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51314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51314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DERS Group s.r.o.</w:t>
                    <w:br/>
                    <w:t>Řehořova 932/27</w:t>
                    <w:br/>
                    <w:t>130 00 PRAHA 3 - ŽIŽKOV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8.08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yužití API z WoS a Skopus na aktualizaci a doplňování číselníků +vydavatel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0 7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0 75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90 75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4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2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6:00Z</dcterms:created>
  <dc:creator>Maurerova Marketa</dc:creator>
  <dc:description/>
  <dc:language>en-US</dc:language>
  <cp:lastModifiedBy>Maurerova Marketa</cp:lastModifiedBy>
  <cp:lastPrinted>2023-08-22T08:05:00Z</cp:lastPrinted>
  <dcterms:modified xsi:type="dcterms:W3CDTF">2023-08-23T06:07:00Z</dcterms:modified>
  <cp:revision>4</cp:revision>
  <dc:subject/>
  <dc:title/>
</cp:coreProperties>
</file>