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931545</wp:posOffset>
                </wp:positionV>
                <wp:extent cx="2618105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1.45pt;mso-wrap-distance-left:0pt;mso-wrap-distance-right:0pt;mso-wrap-distance-top:0pt;mso-wrap-distance-bottom:0pt;margin-top:73.3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 w:before="0" w:after="1"/>
                        <w:rPr/>
                      </w:pPr>
                      <w:bookmarkStart w:id="2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5pt;margin-top:62.3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5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1945005</wp:posOffset>
                </wp:positionV>
                <wp:extent cx="2286000" cy="841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Chráněná dílnaTiRO Blansko,s.r.o Havlíčkova 2 678 01 Blansko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ind w:right="1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27714357 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25pt;mso-wrap-distance-left:0pt;mso-wrap-distance-right:0pt;mso-wrap-distance-top:0pt;mso-wrap-distance-bottom:0pt;margin-top:153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54" w:before="0" w:after="0"/>
                        <w:rPr/>
                      </w:pPr>
                      <w:bookmarkStart w:id="5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Chráněná dílnaTiRO Blansko,s.r.o Havlíčkova 2 678 01 Blansko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ind w:right="1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27714357 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3575</wp:posOffset>
                </wp:positionH>
                <wp:positionV relativeFrom="page">
                  <wp:posOffset>2030730</wp:posOffset>
                </wp:positionV>
                <wp:extent cx="2103120" cy="490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805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. č.:              1215 /17/OTS/Wi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82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82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.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8.65pt;mso-wrap-distance-left:0pt;mso-wrap-distance-right:0pt;mso-wrap-distance-top:0pt;mso-wrap-distance-bottom:0pt;margin-top:159.9pt;mso-position-vertical-relative:page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805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. č.:              1215 /17/OTS/Wi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82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82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.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3575</wp:posOffset>
                </wp:positionH>
                <wp:positionV relativeFrom="page">
                  <wp:posOffset>2501265</wp:posOffset>
                </wp:positionV>
                <wp:extent cx="2103120" cy="2914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ind w:left="14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2.95pt;mso-wrap-distance-left:0pt;mso-wrap-distance-right:0pt;mso-wrap-distance-top:0pt;mso-wrap-distance-bottom:0pt;margin-top:196.95pt;mso-position-vertical-relative:page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ind w:left="148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8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@pl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70400</wp:posOffset>
                </wp:positionH>
                <wp:positionV relativeFrom="page">
                  <wp:posOffset>2897505</wp:posOffset>
                </wp:positionV>
                <wp:extent cx="1292225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Bmédne:</w:t>
                              <w:tab/>
                              <w:t>7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8pt;mso-wrap-distance-left:0pt;mso-wrap-distance-right:0pt;mso-wrap-distance-top:0pt;mso-wrap-distance-bottom:0pt;margin-top:228.1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Bmédne:</w:t>
                        <w:tab/>
                        <w:t>7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5495</wp:posOffset>
                </wp:positionH>
                <wp:positionV relativeFrom="page">
                  <wp:posOffset>4055745</wp:posOffset>
                </wp:positionV>
                <wp:extent cx="74612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19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20" w:before="0" w:after="0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ge">
                  <wp:posOffset>4693285</wp:posOffset>
                </wp:positionV>
                <wp:extent cx="4111625" cy="3511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příloha (dle rámcové smlouvy T 004/13V 000007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7.65pt;mso-wrap-distance-left:0pt;mso-wrap-distance-right:0pt;mso-wrap-distance-top:0pt;mso-wrap-distance-bottom:0pt;margin-top:369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příloha (dle rámcové smlouvy T 004/13V 000007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5672455</wp:posOffset>
                </wp:positionV>
                <wp:extent cx="241554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46.6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1210</wp:posOffset>
                </wp:positionH>
                <wp:positionV relativeFrom="page">
                  <wp:posOffset>6312535</wp:posOffset>
                </wp:positionV>
                <wp:extent cx="82359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97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7814945</wp:posOffset>
                </wp:positionV>
                <wp:extent cx="7103110" cy="7207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6.75pt;mso-wrap-distance-left:0pt;mso-wrap-distance-right:0pt;mso-wrap-distance-top:0pt;mso-wrap-distance-bottom:0pt;margin-top:615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7560</wp:posOffset>
                </wp:positionH>
                <wp:positionV relativeFrom="page">
                  <wp:posOffset>9364345</wp:posOffset>
                </wp:positionV>
                <wp:extent cx="1965960" cy="3867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.45pt;mso-wrap-distance-left:0pt;mso-wrap-distance-right:0pt;mso-wrap-distance-top:0pt;mso-wrap-distance-bottom:0pt;margin-top:737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Bankovní spojeni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9358630</wp:posOffset>
                </wp:positionV>
                <wp:extent cx="844550" cy="271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36.9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6925</wp:posOffset>
                </wp:positionH>
                <wp:positionV relativeFrom="page">
                  <wp:posOffset>1723390</wp:posOffset>
                </wp:positionV>
                <wp:extent cx="57543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2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2300</wp:posOffset>
                </wp:positionH>
                <wp:positionV relativeFrom="page">
                  <wp:posOffset>511175</wp:posOffset>
                </wp:positionV>
                <wp:extent cx="3811270" cy="2286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left="358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8pt;mso-wrap-distance-left:0pt;mso-wrap-distance-right:0pt;mso-wrap-distance-top:0pt;mso-wrap-distance-bottom:0pt;margin-top:40.2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left="3580" w:hanging="0"/>
                        <w:rPr/>
                      </w:pPr>
                      <w:bookmarkStart w:id="9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300</wp:posOffset>
                </wp:positionH>
                <wp:positionV relativeFrom="page">
                  <wp:posOffset>1080770</wp:posOffset>
                </wp:positionV>
                <wp:extent cx="5913120" cy="8649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48"/>
                              <w:gridCol w:w="1176"/>
                              <w:gridCol w:w="102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barva razítková colop černá 25ml 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mapa 3klop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uha 0,5 HB /12 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řezávátko kovov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stelky progres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náplň do lepící tavné pistole 7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abule korková dřev. rám 90x60 oboust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abule korková dřev. rám 40x60 oboust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štětec pl. č.6 Mil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Štětec pl. Č.10 Mil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štětec kul. č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etiketa 150x50mm A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k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etiketa 191x39mm A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k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řezávátko plast ARCH č. 1021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7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hermokotouček 57x50/12 / páska do terminálu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0 ko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ěrovač 640 R doraz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ěrovač Raoes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128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ešívačka 24/6 / dva druhy 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šňůra režná PAD 4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5 kg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dejka prádla V dle vzoru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0 b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kniha kotelní - provoz den.zařízení dle vzoru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lej do skartovačky 125ml Kob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ind w:left="4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18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ind w:right="20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ind w:right="200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ind w:left="3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ind w:left="34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81.05pt;mso-wrap-distance-left:0pt;mso-wrap-distance-right:0pt;mso-wrap-distance-top:0pt;mso-wrap-distance-bottom:0pt;margin-top:85.1pt;mso-position-vertical-relative:page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48"/>
                        <w:gridCol w:w="1176"/>
                        <w:gridCol w:w="102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barva razítková colop černá 25ml 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mapa 3klop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uha 0,5 HB /12 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řezávátko kovov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stelky progres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náplň do lepící tavné pistole 7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abule korková dřev. rám 90x60 oboust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abule korková dřev. rám 40x60 oboust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štětec pl. č.6 Mila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Štětec pl. Č.10 Mila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štětec kul. č.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etiketa 150x50mm A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k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etiketa 191x39mm A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k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řezávátko plast ARCH č. 1021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7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hermokotouček 57x50/12 / páska do terminálu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0 ko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ěrovač 640 R doraz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ěrovač Raoes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128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ešívačka 24/6 / dva druhy 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šňůra režná PAD 4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5 kg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dejka prádla V dle vzoru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0 b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kniha kotelní - provoz den.zařízení dle vzoru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lej do skartovačky 125ml Kob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ind w:left="4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18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18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ind w:right="20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ind w:right="200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ind w:left="3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ind w:left="34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3"/>
      <w:szCs w:val="23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pacing w:val="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-10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0"/>
      <w:sz w:val="32"/>
      <w:szCs w:val="32"/>
      <w:u w:val="none"/>
    </w:rPr>
  </w:style>
  <w:style w:type="character" w:styleId="Nadpis113pt">
    <w:name w:val="Nadpis #1 + 13 pt"/>
    <w:basedOn w:val="Nadpis1"/>
    <w:qFormat/>
    <w:rPr>
      <w:b/>
      <w:bCs/>
      <w:sz w:val="26"/>
      <w:szCs w:val="26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Zkladntext612pt">
    <w:name w:val="Základní text (6) + 12 pt"/>
    <w:basedOn w:val="Zkladntext6"/>
    <w:qFormat/>
    <w:rPr>
      <w:sz w:val="24"/>
      <w:szCs w:val="24"/>
    </w:rPr>
  </w:style>
  <w:style w:type="character" w:styleId="Zkladntext615pt">
    <w:name w:val="Základní text (6) + 15 pt"/>
    <w:basedOn w:val="Zkladntext6"/>
    <w:qFormat/>
    <w:rPr>
      <w:spacing w:val="0"/>
      <w:sz w:val="30"/>
      <w:szCs w:val="30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23"/>
      <w:szCs w:val="23"/>
      <w:u w:val="none"/>
    </w:rPr>
  </w:style>
  <w:style w:type="character" w:styleId="Zkladntext7Malpsmena">
    <w:name w:val="Základní text (7) + Malá písmena"/>
    <w:basedOn w:val="Zkladntext7"/>
    <w:qFormat/>
    <w:rPr>
      <w:smallCaps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z w:val="23"/>
      <w:szCs w:val="23"/>
      <w:u w:val="none"/>
    </w:rPr>
  </w:style>
  <w:style w:type="character" w:styleId="Nadpis3Nekurzva">
    <w:name w:val="Nadpis #3 + Ne kurzíva"/>
    <w:basedOn w:val="Nadpis3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4pt">
    <w:name w:val="Základní text (2) + 4 pt"/>
    <w:basedOn w:val="Zkladntext2"/>
    <w:qFormat/>
    <w:rPr>
      <w:i/>
      <w:iCs/>
      <w:sz w:val="8"/>
      <w:szCs w:val="8"/>
    </w:rPr>
  </w:style>
  <w:style w:type="character" w:styleId="Zkladntext2111">
    <w:name w:val="Základní text (2) + 111"/>
    <w:basedOn w:val="Zkladntext2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60" w:after="0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3"/>
      <w:szCs w:val="23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i/>
      <w:iCs/>
      <w:color w:val="000000"/>
      <w:sz w:val="32"/>
      <w:szCs w:val="32"/>
    </w:rPr>
  </w:style>
  <w:style w:type="paragraph" w:styleId="Zkladntext61">
    <w:name w:val="Základní text (6)"/>
    <w:basedOn w:val="Normal"/>
    <w:qFormat/>
    <w:pPr>
      <w:shd w:fill="FFFFFF" w:val="clear"/>
      <w:spacing w:lineRule="exact" w:line="485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i/>
      <w:iCs/>
      <w:color w:val="000000"/>
      <w:sz w:val="23"/>
      <w:szCs w:val="23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0"/>
      <w:jc w:val="both"/>
      <w:outlineLvl w:val="2"/>
    </w:pPr>
    <w:rPr>
      <w:rFonts w:ascii="Arial" w:hAnsi="Arial" w:cs="Arial"/>
      <w:i/>
      <w:iCs/>
      <w:color w:val="000000"/>
      <w:sz w:val="23"/>
      <w:szCs w:val="23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54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5:00Z</dcterms:created>
  <dc:creator>horak</dc:creator>
  <dc:description/>
  <cp:keywords/>
  <dc:language>en-US</dc:language>
  <cp:lastModifiedBy>horak</cp:lastModifiedBy>
  <dcterms:modified xsi:type="dcterms:W3CDTF">2017-06-15T09:35:00Z</dcterms:modified>
  <cp:revision>1</cp:revision>
  <dc:subject/>
  <dc:title/>
</cp:coreProperties>
</file>