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82/2023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Solnická 777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00274879 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CZ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é:</w:t>
      </w:r>
      <w:r>
        <w:rPr>
          <w:b/>
          <w:sz w:val="22"/>
          <w:szCs w:val="22"/>
        </w:rPr>
        <w:t xml:space="preserve"> Miroslavem Sixtou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 xml:space="preserve">Komerční banka, a. s., </w:t>
      </w:r>
      <w:r>
        <w:rPr>
          <w:sz w:val="22"/>
          <w:szCs w:val="22"/>
        </w:rPr>
        <w:t>č. účtu:</w:t>
      </w:r>
      <w:r>
        <w:rPr>
          <w:b/>
          <w:sz w:val="22"/>
          <w:szCs w:val="22"/>
        </w:rPr>
        <w:t xml:space="preserve">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ARTA, spol. s r. o. </w:t>
      </w:r>
    </w:p>
    <w:p>
      <w:pPr>
        <w:pStyle w:val="Default1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Radima Drejsla 138, 518 01 Dobruška </w:t>
      </w:r>
    </w:p>
    <w:p>
      <w:pPr>
        <w:pStyle w:val="Default1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 xml:space="preserve">15040429 </w:t>
      </w:r>
    </w:p>
    <w:p>
      <w:pPr>
        <w:pStyle w:val="Default1"/>
        <w:rPr/>
      </w:pPr>
      <w:r>
        <w:rPr>
          <w:sz w:val="22"/>
          <w:szCs w:val="22"/>
        </w:rPr>
        <w:t xml:space="preserve">DIČ: </w:t>
      </w:r>
      <w:r>
        <w:rPr>
          <w:b/>
          <w:sz w:val="22"/>
          <w:szCs w:val="22"/>
        </w:rPr>
        <w:t>CZ15040429</w:t>
      </w:r>
    </w:p>
    <w:p>
      <w:pPr>
        <w:pStyle w:val="Default1"/>
        <w:rPr/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 xml:space="preserve">Ing. Vítem Svobodou, jednatelem </w:t>
      </w:r>
    </w:p>
    <w:p>
      <w:pPr>
        <w:pStyle w:val="Default1"/>
        <w:rPr/>
      </w:pPr>
      <w:r>
        <w:rPr>
          <w:sz w:val="22"/>
          <w:szCs w:val="22"/>
        </w:rPr>
        <w:t>zapsána</w:t>
      </w:r>
      <w:r>
        <w:rPr>
          <w:b/>
          <w:sz w:val="22"/>
          <w:szCs w:val="22"/>
        </w:rPr>
        <w:t xml:space="preserve"> v obchodním rejstříku vedeném Krajským soudem v Hradci Králové, spis. zn. C 346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MONETA Money Bank, a. s., </w:t>
      </w:r>
      <w:r>
        <w:rPr>
          <w:sz w:val="22"/>
          <w:szCs w:val="22"/>
        </w:rPr>
        <w:t>č. účtu:</w:t>
      </w:r>
      <w:r>
        <w:rPr>
          <w:b/>
          <w:sz w:val="22"/>
          <w:szCs w:val="22"/>
        </w:rPr>
        <w:t xml:space="preserve"> </w:t>
      </w:r>
      <w:r>
        <w:rPr>
          <w:rStyle w:val="Data1"/>
          <w:rFonts w:cs="Times New Roman"/>
          <w:sz w:val="22"/>
          <w:szCs w:val="22"/>
        </w:rPr>
        <w:t>222913876/0600</w:t>
      </w:r>
    </w:p>
    <w:p>
      <w:pPr>
        <w:pStyle w:val="Defaul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v souladu s § 159 a násl. zákona č. 500/2004 Sb., správní řád, ve znění pozdějších předpisů, a § 10a zákona č. 250/2000 Sb., o rozpočtových pravidlech územních rozpočtů, ve znění pozdějších předpisů, tuto </w:t>
      </w:r>
      <w:r>
        <w:rPr>
          <w:b/>
          <w:sz w:val="22"/>
          <w:szCs w:val="22"/>
        </w:rPr>
        <w:t>veřejnoprávní smlouvu o poskytnutí dotace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60.000 Kč, slovy: šedesáttisíc korun českých </w:t>
      </w:r>
      <w:r>
        <w:rPr>
          <w:sz w:val="22"/>
          <w:szCs w:val="22"/>
        </w:rPr>
        <w:t xml:space="preserve">(dále jen do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einvestiční dotací se pro účely této smlouvy </w:t>
      </w:r>
      <w:r>
        <w:rPr>
          <w:color w:val="000000"/>
          <w:sz w:val="22"/>
          <w:szCs w:val="22"/>
        </w:rPr>
        <w:t>rozumí dotace, která</w:t>
      </w:r>
      <w:r>
        <w:rPr>
          <w:sz w:val="22"/>
          <w:szCs w:val="22"/>
        </w:rPr>
        <w:t xml:space="preserve"> musí být použita na úhradu jiných výdajů ne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technickým zhodnocením, rekonstrukcí a modernizací ve smyslu § 33 cit. zákon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Dotace je poskytována </w:t>
      </w:r>
      <w:r>
        <w:rPr>
          <w:b/>
          <w:sz w:val="22"/>
          <w:szCs w:val="22"/>
        </w:rPr>
        <w:t>na úhradu nákladů příjemce na provoz jeho pojízdné prodejny potravin v místních částech města Dobrušky – Běstvinách a Domašíně.</w:t>
      </w:r>
      <w:r>
        <w:rPr>
          <w:sz w:val="22"/>
          <w:szCs w:val="22"/>
        </w:rPr>
        <w:t xml:space="preserve"> Blíže je účel poskytnutí dotace specifikován v žádosti příjemce ze dne 21.07.2023 doručené poskytovateli dne 21.07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highlight w:val="cyan"/>
        </w:rPr>
      </w:pPr>
      <w:r>
        <w:rPr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Dotace bude příjemci poskytnuta převodem na bankovní účet příjemce uvedený v záhlaví této smlouvy do 14 dnů ode dne nabytí účinnosti této smlouvy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skytovatel prohlašuje, že </w:t>
      </w:r>
      <w:r>
        <w:rPr>
          <w:b/>
          <w:sz w:val="22"/>
          <w:szCs w:val="22"/>
        </w:rPr>
        <w:t xml:space="preserve">poskytnutí dotace podle této smlouvy je poskytnutím podpory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ve smyslu Nařízení Komise (EU) č. 1407/2013 ze dne 18. prosince  2013 o použití článků 107 a 108 Smlouvy o fungování Evropské unie na podporu de minimis, které bylo zveřejněno v Úředním věstníku Evropské unie č. L 352/1 dne 24. prosince 2013. Za den poskytnutí podpor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dle této smlouvy se považuje den, kdy tato smlouva nabude účinnos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  <w:t>Příjemce prohlašuje</w:t>
      </w:r>
      <w:r>
        <w:rPr>
          <w:sz w:val="22"/>
          <w:szCs w:val="22"/>
        </w:rPr>
        <w:t xml:space="preserve">, že na jeho straně nenastaly žádné okolnosti, které by vylučovaly aplikaci pravidla </w:t>
      </w:r>
      <w:r>
        <w:rPr>
          <w:rFonts w:cs="Times New Roman,Bold;Times New Roman" w:ascii="Times New Roman,Bold;Times New Roman" w:hAnsi="Times New Roman,Bold;Times New Roman"/>
          <w:bCs/>
          <w:i/>
          <w:iCs/>
          <w:sz w:val="22"/>
          <w:szCs w:val="22"/>
        </w:rPr>
        <w:t>de minimis</w:t>
      </w:r>
      <w:r>
        <w:rPr>
          <w:rFonts w:cs="Times New Roman,Bold;Times New Roman" w:ascii="Times New Roman,Bold;Times New Roman" w:hAnsi="Times New Roman,Bold;Times New Roman"/>
          <w:bCs/>
          <w:iCs/>
          <w:sz w:val="22"/>
          <w:szCs w:val="22"/>
        </w:rPr>
        <w:t>,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ředevším, že poskytnutím této dotace nedojde k takové kumulaci s jinou veřejnou podporou ohledně týchž nákladů, která by způsobila překročení povolené míry veřejné podpory, a že v posledních 3 letech mu nebyla poskytnuta podpora de minimis, která by v součtu s podporou de minimis poskytovanou na základě této smlouvy překročila maximální částku povolenou právními předpisy ES upravujícími oblast veřejné podpory (zejména nařízeními Komis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7. Ukáže-li se prohlášení příjemce dle odst. 6 tohoto článku smlouvy nepravdivým, je poskytovatel oprávněn tuto smlouvu vypovědět s výpovědní dobou 7 dnů běžící ode dne doručení výpovědi příjemci. V takovém případě je příjemce povinen celou poskytnutou dotaci vrátit na účet poskytovatele uvedený v této smlouvě, a to do 15 dnů od skončení smlouvy. Prostředky v této době nevrácené se považují za zadržené prostředky ve smyslu ust. § 22 odst. 3 zákona č. 250/2000 Sb., o rozpočtových pravidlech územních rozpočtů, ve znění pozdějších předpisů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 případě rozdělení příjemce na dva či více samostatných podniků v období 3 let od nabytí účinnosti této smlouvy je příjemce povinen neprodleně po rozdělení kontaktovat poskytovatele za účelem sdělení informace, jak podporu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poskytnutou dle této smlouvy rozdělit v Centrálním registru podpor malého rozsah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v souladu s účelem poskytnutí </w:t>
      </w:r>
      <w:r>
        <w:rPr>
          <w:color w:val="000000"/>
          <w:sz w:val="22"/>
          <w:szCs w:val="22"/>
        </w:rPr>
        <w:t>dotace</w:t>
      </w:r>
      <w:r>
        <w:rPr>
          <w:sz w:val="22"/>
          <w:szCs w:val="22"/>
        </w:rPr>
        <w:t xml:space="preserve"> dle čl. I. odst. 3 této smlouvy a v souladu s podmínkami stanovenými v této smlouvě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Příjemce je povinen užít dotaci účelně a hospodá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2. Příjemce bere na vědomí, že uznatelnými náklady, které lze uhradit z Dotace, jsou pouze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dové náklady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vozidla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ční daň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ohonné hmoty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údržbu a opravy vozidla, jímž jsou služby pojízdné prodejny zajišťová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naložené a uhrazené příjemcem </w:t>
      </w:r>
      <w:r>
        <w:rPr>
          <w:b/>
          <w:sz w:val="22"/>
          <w:szCs w:val="22"/>
        </w:rPr>
        <w:t xml:space="preserve">v období od 01.01.2023 do 10.12.2023 </w:t>
      </w:r>
      <w:r>
        <w:rPr>
          <w:sz w:val="22"/>
          <w:szCs w:val="22"/>
        </w:rPr>
        <w:t xml:space="preserve">na provoz (poskytování služeb) pojízdné prodejny potravin v příslušných místních částech města Dobrušky v týdenním rozsahu uvedeném v odst. 4 tohoto článku smlouvy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Cs/>
          <w:color w:val="000000"/>
          <w:sz w:val="22"/>
          <w:szCs w:val="22"/>
        </w:rPr>
        <w:t xml:space="preserve">Je- 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4. Příjemce je povinen poskytovat v období ode dne nabytí účinnosti této smlouvy </w:t>
      </w:r>
      <w:r>
        <w:rPr>
          <w:b/>
          <w:sz w:val="22"/>
          <w:szCs w:val="22"/>
        </w:rPr>
        <w:t>do 15.12.2023</w:t>
      </w:r>
      <w:r>
        <w:rPr>
          <w:sz w:val="22"/>
          <w:szCs w:val="22"/>
        </w:rPr>
        <w:t xml:space="preserve"> služby pojízdné prodejny potravin v místních částech Města Dobrušky - Běstvinách a Domašíně v tomto rozsahu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</w:rPr>
        <w:t>počet zastávek za týden v každé z místních částí</w:t>
        <w:tab/>
        <w:tab/>
        <w:tab/>
        <w:tab/>
        <w:t>2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</w:rPr>
        <w:t>délka jedné zastávky</w:t>
        <w:tab/>
        <w:tab/>
        <w:tab/>
        <w:tab/>
        <w:tab/>
        <w:tab/>
        <w:tab/>
        <w:t xml:space="preserve">1 hod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Příjemce je povinen použít dotaci nejpozději </w:t>
      </w:r>
      <w:r>
        <w:rPr>
          <w:rFonts w:cs="Times New Roman" w:ascii="Times New Roman" w:hAnsi="Times New Roman"/>
          <w:b/>
        </w:rPr>
        <w:t>do 10.12.2023</w:t>
      </w:r>
      <w:r>
        <w:rPr>
          <w:rFonts w:cs="Times New Roman" w:ascii="Times New Roman" w:hAnsi="Times New Roman"/>
        </w:rPr>
        <w:t xml:space="preserve"> a v této době též předložit poskytovateli vyúčtování Dotace, a to na formuláři uveřejněném na webových stránkách Měst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estodobruska.cz/mesto/dokumenty-a-formulare/poskytovani-dotaci/</w:t>
        </w:r>
      </w:hyperlink>
      <w:r>
        <w:rPr>
          <w:rFonts w:cs="Times New Roman" w:ascii="Times New Roman" w:hAnsi="Times New Roman"/>
        </w:rPr>
        <w:t>.Přílohou vyúčtování budou tyto dokumenty: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o vyúčtování mzdových nákladů – tabulkový přehled s uvedením částek celkové čisté mzdy jednotlivých pracovníků pojízdné prodejny (řidič, prodavačka) za daný měsíc, doklad o výplatě mzdy – výpis z účtu, kde bude označena částka, která byla vynaložena na mzdy těchto pracovníků, a doklad o stanovení části mzdy vynaložené v souvislosti se zajišťováním provozu pojízdné prodejny v místních částech Dobrušky Běstviny a Domašín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o vyúčtování pojištění vozidla – příkaz k úhradě pojistného, předpis pojistného, doklad o jeho zaplacení a doklad o stanovení částky připadající na Město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yúčtování silniční daně – doklad o úhradě zálohy, účetní doklad – rozpis záloh za jednotlivá Provozovatelem používaná vozidla a doklad o stanovení částky připadající na Město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o vyúčtování nákladů na pohonné hmoty – doklad o nákupu a o zaplacení pohonných hmot (např. faktura s bankovním výpisem, stvrzenka s výdajovým pokladním dokladem), součástí dokladu bude příloha, z níž bude zřejmá částka vynaložená na pohonné hmoty pro vozidlo zajišťující služby pojízdné prodejny pro místní části města Dobrušky Běstviny a Domašín, a doklad o stanovení částky připadající na Město;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o vyúčtování nákladů na údržbu a opravy – doklad o nákupu a o zaplacení materiálu nebo účtovaných oprav pro vozidlo zajišťující služby pojízdné prodejny pro místní části města Dobrušky Běstviny a Domašín (např. faktura s bankovním výpisem, stvrzenka s výdajovým pokladním dokladem) a doklad o stanovení částky připadající na Město.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Nevyužije-li příjemce dotaci k sjednanému účelu, nebo využije-li ji jen zčásti, je povinen dotaci či její nevyčerpanou část vrátit na účet poskytovatele č. 1721571/0100, a to </w:t>
      </w:r>
      <w:r>
        <w:rPr>
          <w:b/>
          <w:sz w:val="22"/>
          <w:szCs w:val="22"/>
        </w:rPr>
        <w:t xml:space="preserve">do 15.12.202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říjemce se zavazuje vést řádně a odděleně evidenci čerpání z poskytnuté dotace ve svém účetnictví a originály dokladů označit tak, aby bylo možno dokladovat, co bylo z poskytnuté dotace hrazeno (doklady označit „hrazeno z dotace města Dobrušky“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říjemce se zavazuje seznámit poskytovatele, do 15 dnů od jejich vzniku, s těmito skutečnostmi: se změnami stanov (či případného jiného obdobného dokumentu upravujícího vnitřní poměry příjemce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o jiný případ přeměny (fůze, rozdělení apod.) je příjemce povinen zajistit, aby práva a povinností z této smlouvy přešly na nástupnický subjekt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Příjemce je povinen splnit případná opatření, která mu budou uložena kontrolním orgánem poskytovatele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okud příjemce poruší některou svou povinnost stanovenou touto smlouvou, zejména použije-li dotaci nebo její část na jiný účel, dopustí se porušení rozpočtové kázně ve smyslu ust. § 22 zákona č. 250/2000 Sb., o rozpočtových pravidlech územních rozpočtů, ve znění pozdějších předpisů.</w:t>
      </w:r>
    </w:p>
    <w:p>
      <w:pPr>
        <w:pStyle w:val="Normal"/>
        <w:jc w:val="both"/>
        <w:rPr/>
      </w:pPr>
      <w:r>
        <w:rPr>
          <w:sz w:val="22"/>
          <w:szCs w:val="22"/>
        </w:rPr>
        <w:t>Poskytovatel v takovém případě uloží příjemci odvod do svého rozpočtu spolu s povinností zaplatit penále. Výše odvodu a výše penále a podmínky jejich ukládání jsou stanoveny v ust. § 22 zákona č. 250/2000 Sb., o rozpočtových pravidlech územních rozpočtů, ve znění pozdějších předpisů. Uložený odvod spolu s penále musí být odveden poskytovateli ve stanovené lhů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případě porušení povinnosti příjemce dle čl. II odst. 4 této smlouvy činí výše neoprávněně použitých prostředků, jejichž odvod bude poskytovatelem příjemci uložen dle § 22 odst. 5 věty zákona č. 250/2000 Sb., o rozpočtových pravidlech územních rozpočtů, ve znění pozdějších předpisů, vždy 300 Kč za každou řádně nerealizovanou zastávku pojízdné prodejny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 xml:space="preserve">3. 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dlení příjemce s předložením vyúčtování dotace poskytovateli v termínu dle čl. II. odst. 6 v délce nepřekračující 15 dnů – odvod 5 % z celkové výše poskytnuté dotace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ušení povinnosti dle čl. II. odst. 8 této smlouvy - odvod 5 % z celkové výše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 V případě, že příjemce zvlášť závažným způsobem poruší ustanovení této smlouvy, tj. pokud nevede účetnictví stanoveným způsobem, neumožní kontrolu čerpání dotace (včetně účetnictví), používá dotaci zjevně v rozporu s touto smlouvou či opakovaně porušil povinnost uvedenou v čl. II. odst. 4 této smlouvy, je poskytovatel oprávněn tuto smlouvu vypovědět s výpovědní dobou 7 dnů běžící ode dne doručení výpovědi příjemci. V takovém případě je příjemce povinen celou poskytnutou dotaci vrátit na účet poskytovatele uvedený v této smlouvě, a to do 15 dnů od skončení smlouvy. Prostředky v této době nevrácené se považují za zadržené prostředky ve smyslu ust. § 22 odst. 3 zákona č. 250/2000 Sb., o rozpočtových pravidlech územních rozpočtů, ve znění pozdějších předpisů.   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/>
      </w:pPr>
      <w:r>
        <w:rPr>
          <w:b/>
          <w:sz w:val="22"/>
          <w:szCs w:val="22"/>
        </w:rPr>
        <w:tab/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řípadné změny a doplňky této smlouvy je možné činit pouze písemně formou oboustranně podepsaných číslovaných dodat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mluvní strany shodně prohlašují, že smlouvu uzavírají z vážné a svobodné vůle, její obsah může kterákoliv strana zveřej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Tato smlouva je sepsána ve třech vyhotoveních, z nichž poskytovatel obdrží dvě a příjemce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Tato smlouva nabývá platnosti dnem jejího podpisu oběma smluvními stranami. Účinnosti tato smlouva nabývá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skytnutí dotace a uzavření této smlouvy schválilo Zastupitelstvo města Dobrušky na svém zasedání konaném dne 14.08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22.08.2023                                                                  V Dobrušce dne 22.08.202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iroslav Sixta  </w:t>
        <w:tab/>
        <w:t>Ing. Vít Svoboda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mesto/dokumenty-a-formulare/poskytovani-dota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3:00Z</dcterms:created>
  <dc:creator>radochd</dc:creator>
  <dc:description/>
  <cp:keywords/>
  <dc:language>en-US</dc:language>
  <cp:lastModifiedBy>Brandová Adéla</cp:lastModifiedBy>
  <cp:lastPrinted>2023-08-17T09:04:00Z</cp:lastPrinted>
  <dcterms:modified xsi:type="dcterms:W3CDTF">2023-08-22T13:19:00Z</dcterms:modified>
  <cp:revision>9</cp:revision>
  <dc:subject/>
  <dc:title>Smlouva o poskytnutí příspěvku na činnost</dc:title>
</cp:coreProperties>
</file>