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OVACÍ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smlouva“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IMED s. r. 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stoupený Romanem Poláčkem, jednatelem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ídlo: Českých bratří 383, 547 01 Náchod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ČO: 49815024, DIČ: CZ4981502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ankovní spojení KB Litomyšl, č. ú. 9122290297/01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U Biřičky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říspěvková organizace Královéhradeckého kraje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stoupená Ing. Danielou Luskovou, MPA, ředitelko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ídlo: K Biřičce 1240, Nový Hradec Králové, 500 08 Hradec Králové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ČO: 0057903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saná v obchodním rejstříku vedeném Krajským soudem v Hradci Králové, sp. zn. Pr 68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č.ú.: 25535511/0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obdarovaný“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dle § 2055 a násl. zák. č. 89/2012 Sb., občanského zákoníku, ve znění pozdějších předpisů, tuto smlouvu.</w:t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dobrovolné poskytnutí finančního daru ve výši 250 000 Kč (slovy: dvěstěpadesát tisíc korun českých) dárcem obdarovanému. Obdarovaný nabývá dar do vlastnictví zřizovatele, jímž je Královéhradecký kraj.     </w:t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aru bude obdarovanému uhrazen neprodleně po podpisu smlouvy oběma smluvními stranami na výše uvedený účet obdarova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 bude použit na náklady spojené výlučně s činností obdarovaného na vyhotovení projektových dokumentací na investiční akce a pořízení investičního majetku, přičemž dar je tímto vydán na sociální účely – obdarovaný je registrovanou sociální službou dle zák. 108/2006 Sb., o sociálních službách a je organizací se statutem veřejné prospěšnosti dle § 146 zák. 89/2012. Sb., občanský zákoník. </w:t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je oprávněn odvolat svůj dar z důvodu nouze či nevděku v případě, budou-li splněny zákonem stanovené náležit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vyhotovuje ve dvou stejnopisech, z nichž jeden obdrží dárce a jeden obdarovaný. Každý ze stejnopisů má platnost originá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podpisem obou smluvních stran, přičemž obě strany prohlašují, že smlouvu před podpisem přečetly a že byla uzavřena po vzájemném ujednání podle jejich pravé a svobodné vů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…………………….dne</w:t>
        <w:tab/>
        <w:tab/>
        <w:tab/>
        <w:tab/>
        <w:t>V Hradci Králové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dárce:</w:t>
        <w:tab/>
        <w:tab/>
        <w:tab/>
        <w:tab/>
        <w:tab/>
        <w:tab/>
        <w:t>Za obdarované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n Poláček, jednatel</w:t>
        <w:tab/>
        <w:tab/>
        <w:tab/>
        <w:t>Ing. Daniela Lusková, MPA, MHA, 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rFonts w:cs="Century Gothic" w:ascii="Century Gothic" w:hAnsi="Century Gothic"/>
        <w:color w:val="1F497D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/>
    </w:pPr>
    <w:r>
      <w:rPr>
        <w:rFonts w:cs="Century Gothic" w:ascii="Century Gothic" w:hAnsi="Century Gothic"/>
        <w:color w:val="1F497D"/>
        <w:sz w:val="18"/>
        <w:szCs w:val="18"/>
      </w:rPr>
      <w:t>IČ: 579033</w:t>
    </w:r>
  </w:p>
  <w:p>
    <w:pPr>
      <w:pStyle w:val="Bezmezer"/>
      <w:rPr/>
    </w:pPr>
    <w:r>
      <w:rPr>
        <w:rFonts w:cs="Century Gothic" w:ascii="Century Gothic" w:hAnsi="Century Gothic"/>
        <w:color w:val="1F497D"/>
        <w:sz w:val="18"/>
        <w:szCs w:val="18"/>
      </w:rPr>
      <w:t xml:space="preserve">Bankovní spojení: 25535511/ 0100 </w:t>
    </w:r>
  </w:p>
  <w:p>
    <w:pPr>
      <w:pStyle w:val="Bezmezer"/>
      <w:rPr/>
    </w:pPr>
    <w:r>
      <w:rPr>
        <w:rFonts w:cs="Century Gothic" w:ascii="Century Gothic" w:hAnsi="Century Gothic"/>
        <w:color w:val="1F497D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1F497D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1F497D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1F497D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1F497D"/>
        <w:sz w:val="18"/>
        <w:szCs w:val="18"/>
      </w:rPr>
    </w:pPr>
    <w:r>
      <w:rPr>
        <w:rFonts w:cs="Times New Roman" w:ascii="Times New Roman" w:hAnsi="Times New Roman"/>
        <w:color w:val="1F497D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</w:rPr>
      <w:t xml:space="preserve">                                              </w:t>
    </w:r>
    <w:r>
      <w:rPr>
        <w:rFonts w:cs="Century Gothic" w:ascii="Century Gothic" w:hAnsi="Century Gothic"/>
        <w:color w:val="1F497D"/>
        <w:sz w:val="20"/>
        <w:szCs w:val="20"/>
      </w:rPr>
      <w:t>500 08  Hradec Králové, K Biřičce 1240</w:t>
    </w:r>
  </w:p>
  <w:p>
    <w:pPr>
      <w:pStyle w:val="Header"/>
      <w:spacing w:before="0" w:after="200"/>
      <w:rPr/>
    </w:pPr>
    <w:r>
      <w:rPr>
        <w:rFonts w:cs="Century Gothic" w:ascii="Century Gothic" w:hAnsi="Century Gothic"/>
        <w:color w:val="1F497D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9:00Z</dcterms:created>
  <dc:creator>Emilie Štanclová</dc:creator>
  <dc:description/>
  <cp:keywords/>
  <dc:language>en-US</dc:language>
  <cp:lastModifiedBy>Pavlína Holubová</cp:lastModifiedBy>
  <cp:lastPrinted>2022-09-06T13:01:00Z</cp:lastPrinted>
  <dcterms:modified xsi:type="dcterms:W3CDTF">2023-07-04T09:06:00Z</dcterms:modified>
  <cp:revision>5</cp:revision>
  <dc:subject/>
  <dc:title/>
</cp:coreProperties>
</file>