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dnav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 Drupos – projekční kancelář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 Barevné domky Haj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ídlo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Horní Promenáda 150, 541 01 Trutn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: Hajnice 46, 544 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135 31 212; DIČ: CZ 520413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00194972, Nejsme plátci DPH.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.ú.: 24337601/0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499 818 431; Mail: bukovsky@drupos.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ilarova@barevnedomky.c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jary@barevnedomky.cz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bjednáváme na základě poptávkového řízení vypracování dokumentace nutné ke stavebním úpravám v suterénu ORŽD, vč. vypracování technického řešení odvodu znečištěného vzduchu z místnosti výrobny svíček, vypracování skutečného stavu objektu Oranžové kavárny v ul. Žižkova č.p. 277, včetně projednání s DOS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) Dodací lhůta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ín dodání do</w:t>
            </w:r>
            <w:r>
              <w:rPr>
                <w:b/>
                <w:color w:val="000000"/>
                <w:sz w:val="20"/>
                <w:szCs w:val="20"/>
              </w:rPr>
              <w:t xml:space="preserve"> 29.09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Cena, výše výdaj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nou maximálně přípustnou j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.287 Kč vč. DP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 vyplývá z dodané cenové nabídky ze dne 22.5.2017. Konečná částka bude fakturovaná dle skutečně odvedené práce. Cena zahrnuje veškeré náklady dodavatele na zhotovení díl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4) Místo a datum splatnosti, forma fakturace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tura bude zaslána objednateli písemnou nebo elektronickou podobou, splatnost faktury 14 dní od vystavení dokladu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dmět objednávky bude uhrazen bankovním převodem na základě faktury zaslané dodavatelem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vyhotovil(a) dne: </w:t>
            </w:r>
            <w:r>
              <w:rPr>
                <w:b/>
                <w:sz w:val="20"/>
                <w:szCs w:val="20"/>
              </w:rPr>
              <w:t>23. 05. 2017</w:t>
            </w:r>
            <w:r>
              <w:rPr>
                <w:sz w:val="20"/>
                <w:szCs w:val="20"/>
              </w:rPr>
              <w:t xml:space="preserve">: Jaroslav Venhauer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příkazce operace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správce rozpočtu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ez razítka objednatele neplatné)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í sděl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ŽD Trutnov dle Plánu investic a oprav  2017, č.ř. 6.</w:t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rova@barevnedom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5:00Z</dcterms:created>
  <dc:creator>admin</dc:creator>
  <dc:description/>
  <cp:keywords/>
  <dc:language>en-US</dc:language>
  <cp:lastModifiedBy>Jaroslav Venhauer</cp:lastModifiedBy>
  <cp:lastPrinted>2016-09-12T12:18:00Z</cp:lastPrinted>
  <dcterms:modified xsi:type="dcterms:W3CDTF">2017-05-23T09:34:00Z</dcterms:modified>
  <cp:revision>10</cp:revision>
  <dc:subject/>
  <dc:title/>
</cp:coreProperties>
</file>