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2023264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Název: EDUGRANT CZ s.r.o.</w:t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Adresa: Dlouhá 52, 503 03 Holohlavy</w:t>
                  </w:r>
                </w:p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Č: 176451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1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o Pofessional A450(AM4) žákovsk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ez DPH </w:t>
        <w:tab/>
        <w:tab/>
        <w:tab/>
        <w:tab/>
        <w:tab/>
        <w:tab/>
        <w:tab/>
        <w:tab/>
        <w:tab/>
        <w:t xml:space="preserve">     160.800,-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.568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ODBĚR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DODAV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Ing. Marek Jakubský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: 01. 08. 2023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požadovaného dodání: 24. 08. 2023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01. 08. 2023    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01. 08. 2023    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g. 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01. 08. 2023                                      Podpis: 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"/>
        <w:spacing w:lineRule="exact" w:line="297"/>
        <w:ind w:right="-28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40:00Z</dcterms:created>
  <dc:creator>Věra Sedláčková</dc:creator>
  <dc:description/>
  <cp:keywords/>
  <dc:language>en-US</dc:language>
  <cp:lastModifiedBy>Markéta Kováčiková</cp:lastModifiedBy>
  <cp:lastPrinted>2023-08-22T12:26:00Z</cp:lastPrinted>
  <dcterms:modified xsi:type="dcterms:W3CDTF">2023-08-22T10:26:00Z</dcterms:modified>
  <cp:revision>34</cp:revision>
  <dc:subject/>
  <dc:title>Spisový a skartační řád</dc:title>
</cp:coreProperties>
</file>