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46745883"/>
      <w:bookmarkStart w:id="1" w:name="_Hlk20828868"/>
      <w:bookmarkStart w:id="2" w:name="_Hlk15978882"/>
      <w:bookmarkEnd w:id="0"/>
      <w:bookmarkEnd w:id="1"/>
      <w:bookmarkEnd w:id="2"/>
      <w:r>
        <w:rPr>
          <w:rFonts w:cs="Arial" w:ascii="Arial" w:hAnsi="Arial"/>
          <w:b/>
        </w:rPr>
        <w:t>Agrobor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Nádražní 644, 348 02 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53536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, č.účtu 226343401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Plzni, oddíl C, vložka 2407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3" w:name="_Hlk46745883"/>
      <w:bookmarkEnd w:id="3"/>
      <w:r>
        <w:rPr>
          <w:rFonts w:cs="Arial" w:ascii="Arial" w:hAnsi="Arial"/>
          <w:bCs/>
        </w:rPr>
        <w:t xml:space="preserve">Zastoupena na základě plné moci: Josef Velešík,  </w:t>
      </w:r>
    </w:p>
    <w:p>
      <w:pPr>
        <w:pStyle w:val="Normal"/>
        <w:jc w:val="both"/>
        <w:rPr/>
      </w:pPr>
      <w:bookmarkStart w:id="4" w:name="_Hlk20828868"/>
      <w:bookmarkStart w:id="5" w:name="_Hlk15978882"/>
      <w:bookmarkEnd w:id="4"/>
      <w:bookmarkEnd w:id="5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47N19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25.4.2019 pachtovní smlouvu č.47N19/31 (d18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 550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nácttisícpětsetpadesá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dání nemovitos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</w:t>
      </w:r>
      <w:bookmarkStart w:id="6" w:name="_Hlk20926411"/>
      <w:r>
        <w:rPr>
          <w:rFonts w:cs="Arial" w:ascii="Arial" w:hAnsi="Arial"/>
        </w:rPr>
        <w:t xml:space="preserve">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htovného na částku 11 497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jedenácttisícčtyřistadevadesátsed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bookmarkEnd w:id="6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K 1.10.2023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11 990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jedenácttisícdevětsetdevadesát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7" w:name="_Hlk20926294"/>
      <w:bookmarkEnd w:id="7"/>
      <w:r>
        <w:rPr/>
        <w:t xml:space="preserve">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20926294"/>
      <w:bookmarkStart w:id="9" w:name="_Hlk20926294"/>
      <w:bookmarkEnd w:id="9"/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nintext"/>
        <w:ind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u w:val="single"/>
        </w:rPr>
        <w:t xml:space="preserve">alternativa pro dodatky uveřejňované v </w:t>
      </w:r>
      <w:r>
        <w:rPr>
          <w:rFonts w:cs="Arial" w:ascii="Arial" w:hAnsi="Arial"/>
          <w:i/>
          <w:caps/>
          <w:sz w:val="20"/>
          <w:u w:val="single"/>
        </w:rPr>
        <w:t xml:space="preserve">registru smluv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10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11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11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.8.2023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2" w:name="_Hlk46745978"/>
      <w:bookmarkStart w:id="13" w:name="_Hlk16078875"/>
      <w:bookmarkStart w:id="14" w:name="_Hlk20742353"/>
      <w:bookmarkEnd w:id="13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Olga Chvátalová                                           Agrobor s.r.o.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na základě plné 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- Josef Veleší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zeňský kraj                                                 pachtýř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pachtovatel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bookmarkStart w:id="15" w:name="_Hlk16078875"/>
      <w:bookmarkStart w:id="16" w:name="_Hlk20742353"/>
      <w:bookmarkEnd w:id="15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  <w:bookmarkEnd w:id="16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</w:t>
      </w:r>
      <w:bookmarkEnd w:id="12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rtina Duffková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bookmarkStart w:id="17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Duffková Matějková</w:t>
      </w:r>
      <w:bookmarkEnd w:id="17"/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17:00Z</dcterms:created>
  <dc:creator>PFCR</dc:creator>
  <dc:description/>
  <cp:keywords/>
  <dc:language>en-US</dc:language>
  <cp:lastModifiedBy>Duffková Matějková Martina</cp:lastModifiedBy>
  <cp:lastPrinted>2023-08-02T13:17:00Z</cp:lastPrinted>
  <dcterms:modified xsi:type="dcterms:W3CDTF">2023-08-22T08:25:00Z</dcterms:modified>
  <cp:revision>3</cp:revision>
  <dc:subject/>
  <dc:title>B - část 2/4/1/a - příloha 7 - str</dc:title>
</cp:coreProperties>
</file>