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zajištění ubytování a stravování pro kulturní akci SPŠ Zlín</w:t>
      </w:r>
    </w:p>
    <w:p>
      <w:pPr>
        <w:pStyle w:val="Zkladntext2"/>
        <w:rPr/>
      </w:pPr>
      <w:r>
        <w:rPr>
          <w:rFonts w:cs="Arial" w:ascii="Arial" w:hAnsi="Arial"/>
          <w:b w:val="false"/>
          <w:bCs/>
          <w:sz w:val="22"/>
          <w:szCs w:val="22"/>
        </w:rPr>
        <w:t>uzavřená dle ustanovení § 2326 až § 2331 občanského zákoníku č. 89/2012 Sb., ve znění pozdějších předpisů (dále jen „občanský zákoník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an Trading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Nábřeží Dukelských hrdinů 531, Rožnov p. R. 756 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ab/>
        <w:t>xxxxxxxxxxxxxxxxx, ředitel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   </w:t>
        <w:tab/>
        <w:tab/>
        <w:tab/>
        <w:t>286025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2860251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ále jen „ubytovatel“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řední průmyslová škola Zlín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třída Tomáše Bati 4187, 760 01 Zlín</w:t>
      </w:r>
    </w:p>
    <w:p>
      <w:pPr>
        <w:pStyle w:val="ZkladntextIMP1"/>
        <w:tabs>
          <w:tab w:val="clear" w:pos="708"/>
          <w:tab w:val="left" w:pos="1980" w:leader="none"/>
        </w:tabs>
        <w:suppressAutoHyphens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</w:t>
        <w:tab/>
        <w:tab/>
        <w:t>Ing. Radomírem Nedbalem, ředitelem ško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005594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ab/>
        <w:tab/>
        <w:t>CZ00559482</w:t>
      </w:r>
    </w:p>
    <w:p>
      <w:pPr>
        <w:pStyle w:val="Normlnodsazen"/>
        <w:ind w:left="0" w:right="-2" w:hanging="0"/>
        <w:rPr>
          <w:sz w:val="20"/>
        </w:rPr>
      </w:pPr>
      <w:r>
        <w:rPr>
          <w:bCs/>
          <w:sz w:val="20"/>
        </w:rPr>
        <w:t>Bankovní spojení:</w:t>
      </w:r>
      <w:r>
        <w:rPr>
          <w:sz w:val="20"/>
        </w:rPr>
        <w:tab/>
        <w:t>ČS, a.s., pobočka Zlín, Zarámí</w:t>
      </w:r>
    </w:p>
    <w:p>
      <w:pPr>
        <w:pStyle w:val="Normlnodsazen"/>
        <w:widowControl/>
        <w:ind w:left="0" w:right="-2" w:firstLine="708"/>
        <w:rPr>
          <w:sz w:val="20"/>
        </w:rPr>
      </w:pPr>
      <w:r>
        <w:rPr>
          <w:sz w:val="20"/>
        </w:rPr>
        <w:tab/>
        <w:tab/>
        <w:t>číslo účtu FKSP: 1400464319/0800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dále jen „objednatel“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smlouvy je zajištění ubytování a stravování ( dále také jako „pobyt“ ) v Horském hotelu Soláň pro zaměstnance Střední průmyslové školy Zlín v termínu od 28. - 29.08.202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em plnění se rozumí Horský hotel Soláň, Bzové 339, 756 05 Karolinka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cifikace cen rezervovaných pokojů a služeb je uvedena v  článku III. této smlouvy – Cenové podmínky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1077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ové podmínky</w:t>
      </w:r>
    </w:p>
    <w:p>
      <w:pPr>
        <w:pStyle w:val="Normal"/>
        <w:ind w:left="107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ohodly na následujících cená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lůžkový pokoj Panorama se snídaní 1.870,- Kč /os/den, při obsazení jednou osobou 3.170,- Kč/os/den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lůžkový pokoj Deluxe a apartmány se snídaní 1.550,- Kč/os/den, při obsazení jednou osobou 2.640,- Kč/os/den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írovaná večeře 285,- Kč/os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černí raut 1.150,- Kč/os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erální voda 95,- Kč/os k raut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d výběr menu 250,- Kč/os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alkoholický nápoj k obědu dle aktuálního ceníku, cca 52,- Kč/os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ffebreak …. 155,- Kč/os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mi se rozumí ceny včetně DPH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pokládaný počet ubytovaných je 100 osob. Specifikaci počtu jednotlivých pokojů zašle objednatel ubytovateli ve lhůtě do 14 dnů před termínem akce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účtování pobytu bude po jeho skončení provedeno ubytovatelem na základě skutečného počtu účastníků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bjednatel je povinen uhradit cenu za ubytování a stravování na základě faktury vystavené ubytovatelem do 10 dnů po poskytnutí služby se splatností 15 dnů ode dne doručení faktury objednateli, a to formou bezhotovostního převodu vyúčtované částky na účet ubytovatele uvedený na faktuře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077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vání smlouvy</w:t>
      </w:r>
    </w:p>
    <w:p>
      <w:pPr>
        <w:pStyle w:val="Normal"/>
        <w:ind w:left="107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se uzavírá na dobu určitou, a to od  28.08.2023 do 29.08.2023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: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as příjezdu - pondělí 28.08.2023 ve 13,00 hod. příjezd, ubytování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as odjezdu – úterý 29.08.2023 ve 11,00 h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1077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ubytovatele</w:t>
      </w:r>
    </w:p>
    <w:p>
      <w:pPr>
        <w:pStyle w:val="Normal"/>
        <w:ind w:left="107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Ubytovatel je povinen poskytnout služby sjednané touto smlouvu v souladu s platnými právními předpisy (bezpečnostními, hygienickými apod.)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Ubytovatel je povinen odevzdat ubytovaným ubytovací prostor ve stavu způsobilém pro řádné užívání, zajistit nerušený výkon práv spojených s ubytováním a zajistit dostupnost a možnost využití všech potřebných prostor a služeb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ři jakýchkoliv nenadálých událostech, které by ovlivnily provozuschopnost ubytovacího zařízení, popřípadě ohrožení ubytovaných, je ubytovatel povinen zajistit na vlastní náklady ubytovaným náhradní ubytování, včetně souvisejících služeb, v rozsahu a za podmínek sjednaných v této smlouvě, pokud se smluvní strany nedohodnou jinak. 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077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objednatele a ubytovaných</w:t>
      </w:r>
    </w:p>
    <w:p>
      <w:pPr>
        <w:pStyle w:val="Normal"/>
        <w:ind w:left="107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bjednatel převezme od ubytovatele prostory určené mu k užívání. Po ukončení ubytování převezme ubytovatel ubytovací prostory zpět ve stejném stavu, pokud jde o čistotu a stav majetku. Veškeré způsobené škody mohou být ubytovatelem na objednateli vymáhány v plné výš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e zavazuje zaplatit ubytovateli cenu za ubytování a za služby spojené s ubytováním ve lhůtě a za podmínek sjednaných v této smlouvě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Ubytovaní mají právo užívat prostor vyhrazený jim k ubytování, jakož i společné prostory ubytovacího zařízení (ubytovací prostor) a využívat služby s ubytováním spojené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Ubytovaní jsou povinni užívat ubytovací prostor a přijímat služby s ubytováním spojené řádně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Ubytovaní nesmí bez souhlasu ubytovatele v ubytovacím prostoru provádět podstatné změny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1077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Normal"/>
        <w:ind w:left="107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 nedodržení platebních podmínek dohodnutých v čl. III odst. 4 této smlouvy je objednatel povinen zaplatit ubytovateli smluvní pokutu ve výši ve výši 0,05 % z nezaplacené částky za každý den prodl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trany se dohodly na stornopoplatcích za zrušení rezervace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zrušení rezervace více jak 14 dnů před zahájením ubytování 0,- Kč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ušení rezervace méně jak 14 dnů před zahájením ubytování 50 % z objednatelem objednané předpokládané ceny služeb</w:t>
      </w:r>
    </w:p>
    <w:p>
      <w:pPr>
        <w:pStyle w:val="Normal"/>
        <w:ind w:left="567" w:hanging="283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se řídí příslušnými ustanoveními Občanského zákoníku a může být doplňována, nebo obměňována na základě písemných dodatků podepsaných zástupci stran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je vyhotovena ve dvou stejnopisech s platností originálů, z nichž každá smluvní strana obdrží po jednom vyhotovení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je platná dnem jejího podpisu oběma smluvními stranami, účinnosti nabývá dnem 28.08.2023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trany prohlašují, že si dohodu přečetly, s jejím zněním souhlasí, a na důkaz toho připojují své podpisy.</w:t>
      </w:r>
    </w:p>
    <w:p>
      <w:pPr>
        <w:pStyle w:val="Bezmezer"/>
        <w:jc w:val="both"/>
        <w:rPr/>
      </w:pPr>
      <w:r>
        <w:rPr>
          <w:rStyle w:val="FontStyle17"/>
          <w:rFonts w:cs="Arial" w:ascii="Arial" w:hAnsi="Arial"/>
          <w:sz w:val="18"/>
          <w:szCs w:val="18"/>
        </w:rPr>
        <w:t>5) Podpisem této smlouvy objednatel vyjadřuje svůj výslovný souhlas se zpracováním svých osobních údajů    v souladu s nařízením Evropské unie o nakládání s osobními údaji (GDPR).</w:t>
      </w:r>
    </w:p>
    <w:p>
      <w:pPr>
        <w:pStyle w:val="Normal"/>
        <w:ind w:left="284" w:hanging="284"/>
        <w:jc w:val="both"/>
        <w:rPr>
          <w:rStyle w:val="FontStyle17"/>
          <w:rFonts w:ascii="Arial" w:hAnsi="Arial" w:cs="Arial"/>
          <w:sz w:val="20"/>
          <w:szCs w:val="20"/>
        </w:rPr>
      </w:pPr>
      <w:r>
        <w:rPr/>
      </w:r>
    </w:p>
    <w:p>
      <w:pPr>
        <w:pStyle w:val="Odstavecseseznamem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líně dne 22.08.2023</w:t>
        <w:tab/>
        <w:t>V Karolince dne 22.08.2023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Objednatel :</w:t>
        <w:tab/>
        <w:t xml:space="preserve">                 Ubytovatel :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1"/>
        <w:tabs>
          <w:tab w:val="clear" w:pos="708"/>
          <w:tab w:val="center" w:pos="2340" w:leader="none"/>
          <w:tab w:val="left" w:pos="4962" w:leader="none"/>
          <w:tab w:val="left" w:pos="5103" w:leader="none"/>
          <w:tab w:val="center" w:pos="6840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cs="Arial" w:ascii="Arial" w:hAnsi="Arial"/>
          <w:color w:val="000000"/>
          <w:sz w:val="20"/>
        </w:rPr>
        <w:t>Ing. Radomír Nedbal</w:t>
        <w:tab/>
        <w:tab/>
        <w:t xml:space="preserve">            xxxxxxxxxxxxxxxx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ředitel školy</w:t>
      </w:r>
      <w:r>
        <w:rPr>
          <w:rFonts w:cs="Arial" w:ascii="Arial" w:hAnsi="Arial"/>
          <w:sz w:val="20"/>
          <w:szCs w:val="20"/>
        </w:rPr>
        <w:tab/>
        <w:t xml:space="preserve">                 ředitelka firm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2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lang w:val="en-US"/>
    </w:rPr>
  </w:style>
  <w:style w:type="paragraph" w:styleId="ZkladntextIMP1">
    <w:name w:val="Základní text_IMP1"/>
    <w:basedOn w:val="Normal"/>
    <w:qFormat/>
    <w:pPr>
      <w:suppressAutoHyphens w:val="true"/>
      <w:spacing w:lineRule="auto" w:line="264"/>
    </w:pPr>
    <w:rPr>
      <w:szCs w:val="20"/>
    </w:rPr>
  </w:style>
  <w:style w:type="paragraph" w:styleId="Normlnodsazen">
    <w:name w:val="Normální odsazený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2:00Z</dcterms:created>
  <dc:creator>Owner</dc:creator>
  <dc:description/>
  <cp:keywords/>
  <dc:language>en-US</dc:language>
  <cp:lastModifiedBy>Fajgarová Vilma</cp:lastModifiedBy>
  <cp:lastPrinted>2022-06-16T14:04:00Z</cp:lastPrinted>
  <dcterms:modified xsi:type="dcterms:W3CDTF">2023-08-22T09:16:00Z</dcterms:modified>
  <cp:revision>9</cp:revision>
  <dc:subject/>
  <dc:title>Smlouva o zajištění ubytování</dc:title>
</cp:coreProperties>
</file>