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7" w:before="0" w:after="0"/>
        <w:jc w:val="left"/>
        <w:rPr>
          <w:rFonts w:ascii="GUCLTI+Arial-BoldMT" w:hAnsi="GUCLTI+Arial-BoldMT"/>
          <w:color w:val="000000"/>
          <w:sz w:val="27"/>
        </w:rPr>
      </w:pPr>
      <w:r>
        <w:rPr>
          <w:rFonts w:cs="GUCLTI+Arial-BoldMT" w:ascii="GUCLTI+Arial-BoldMT" w:hAnsi="GUCLTI+Arial-BoldMT"/>
          <w:color w:val="000000"/>
          <w:spacing w:val="1"/>
          <w:sz w:val="27"/>
        </w:rPr>
        <w:t>Položkový</w:t>
      </w:r>
      <w:r>
        <w:rPr>
          <w:rFonts w:ascii="GUCLTI+Arial-BoldMT" w:hAnsi="GUCLTI+Arial-BoldMT"/>
          <w:color w:val="000000"/>
          <w:spacing w:val="1"/>
          <w:sz w:val="27"/>
        </w:rPr>
        <w:t xml:space="preserve"> </w:t>
      </w:r>
      <w:r>
        <w:rPr>
          <w:rFonts w:cs="GUCLTI+Arial-BoldMT" w:ascii="GUCLTI+Arial-BoldMT" w:hAnsi="GUCLTI+Arial-BoldMT"/>
          <w:color w:val="000000"/>
          <w:spacing w:val="1"/>
          <w:sz w:val="27"/>
        </w:rPr>
        <w:t>rozpočet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EFBRMM+ArialMT" w:hAnsi="EFBRMM+ArialMT"/>
          <w:color w:val="000000"/>
          <w:sz w:val="23"/>
        </w:rPr>
      </w:pPr>
      <w:r>
        <w:rPr>
          <w:rFonts w:ascii="EFBRMM+ArialMT" w:hAnsi="EFBRMM+ArialMT"/>
          <w:color w:val="000000"/>
          <w:spacing w:val="-1"/>
          <w:sz w:val="23"/>
        </w:rPr>
        <w:t>Stavba: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GUCLTI+Arial-BoldMT" w:hAnsi="GUCLTI+Arial-BoldMT"/>
          <w:color w:val="000000"/>
          <w:sz w:val="23"/>
        </w:rPr>
      </w:pPr>
      <w:r>
        <w:rPr>
          <w:rFonts w:ascii="GUCLTI+Arial-BoldMT" w:hAnsi="GUCLTI+Arial-BoldMT"/>
          <w:color w:val="000000"/>
          <w:spacing w:val="-1"/>
          <w:sz w:val="23"/>
        </w:rPr>
        <w:t>2023_000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GUCLTI+Arial-BoldMT" w:hAnsi="GUCLTI+Arial-BoldMT"/>
          <w:color w:val="000000"/>
          <w:sz w:val="23"/>
        </w:rPr>
      </w:pPr>
      <w:r>
        <w:rPr>
          <w:rFonts w:cs="GUCLTI+Arial-BoldMT" w:ascii="GUCLTI+Arial-BoldMT" w:hAnsi="GUCLTI+Arial-BoldMT"/>
          <w:color w:val="000000"/>
          <w:spacing w:val="-1"/>
          <w:sz w:val="23"/>
        </w:rPr>
        <w:t>Údržba</w:t>
      </w:r>
      <w:r>
        <w:rPr>
          <w:rFonts w:ascii="GUCLTI+Arial-BoldMT" w:hAnsi="GUCLTI+Arial-BoldMT"/>
          <w:color w:val="000000"/>
          <w:spacing w:val="-1"/>
          <w:sz w:val="23"/>
        </w:rPr>
        <w:t xml:space="preserve"> </w:t>
      </w:r>
      <w:r>
        <w:rPr>
          <w:rFonts w:cs="GUCLTI+Arial-BoldMT" w:ascii="GUCLTI+Arial-BoldMT" w:hAnsi="GUCLTI+Arial-BoldMT"/>
          <w:color w:val="000000"/>
          <w:spacing w:val="-1"/>
          <w:sz w:val="23"/>
        </w:rPr>
        <w:t>sportoviště</w:t>
      </w:r>
      <w:r>
        <w:rPr>
          <w:rFonts w:ascii="GUCLTI+Arial-BoldMT" w:hAnsi="GUCLTI+Arial-BoldMT"/>
          <w:color w:val="000000"/>
          <w:spacing w:val="-1"/>
          <w:sz w:val="23"/>
        </w:rPr>
        <w:t xml:space="preserve"> </w:t>
      </w:r>
      <w:r>
        <w:rPr>
          <w:rFonts w:cs="GUCLTI+Arial-BoldMT" w:ascii="GUCLTI+Arial-BoldMT" w:hAnsi="GUCLTI+Arial-BoldMT"/>
          <w:color w:val="000000"/>
          <w:spacing w:val="-1"/>
          <w:sz w:val="23"/>
        </w:rPr>
        <w:t>SŠT</w:t>
      </w:r>
      <w:r>
        <w:rPr>
          <w:rFonts w:ascii="GUCLTI+Arial-BoldMT" w:hAnsi="GUCLTI+Arial-BoldMT"/>
          <w:color w:val="000000"/>
          <w:sz w:val="23"/>
        </w:rPr>
        <w:t xml:space="preserve"> </w:t>
      </w:r>
      <w:r>
        <w:rPr>
          <w:rFonts w:ascii="GUCLTI+Arial-BoldMT" w:hAnsi="GUCLTI+Arial-BoldMT"/>
          <w:color w:val="000000"/>
          <w:spacing w:val="-1"/>
          <w:sz w:val="23"/>
        </w:rPr>
        <w:t>Most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GUCLTI+Arial-BoldMT" w:ascii="GUCLTI+Arial-BoldMT" w:hAnsi="GUCLTI+Arial-BoldMT"/>
          <w:color w:val="000000"/>
          <w:sz w:val="19"/>
        </w:rPr>
        <w:t>Střední</w:t>
      </w:r>
      <w:r>
        <w:rPr>
          <w:rFonts w:ascii="GUCLTI+Arial-BoldMT" w:hAnsi="GUCLTI+Arial-BoldMT"/>
          <w:color w:val="000000"/>
          <w:sz w:val="19"/>
        </w:rPr>
        <w:t xml:space="preserve"> </w:t>
      </w:r>
      <w:r>
        <w:rPr>
          <w:rFonts w:cs="GUCLTI+Arial-BoldMT" w:ascii="GUCLTI+Arial-BoldMT" w:hAnsi="GUCLTI+Arial-BoldMT"/>
          <w:color w:val="000000"/>
          <w:sz w:val="19"/>
        </w:rPr>
        <w:t>škola</w:t>
      </w:r>
      <w:r>
        <w:rPr>
          <w:rFonts w:ascii="GUCLTI+Arial-BoldMT" w:hAnsi="GUCLTI+Arial-BoldMT"/>
          <w:color w:val="000000"/>
          <w:sz w:val="19"/>
        </w:rPr>
        <w:t xml:space="preserve"> </w:t>
      </w:r>
      <w:r>
        <w:rPr>
          <w:rFonts w:cs="GUCLTI+Arial-BoldMT" w:ascii="GUCLTI+Arial-BoldMT" w:hAnsi="GUCLTI+Arial-BoldMT"/>
          <w:color w:val="000000"/>
          <w:sz w:val="19"/>
        </w:rPr>
        <w:t>technická,</w:t>
      </w:r>
      <w:r>
        <w:rPr>
          <w:rFonts w:ascii="GUCLTI+Arial-BoldMT" w:hAnsi="GUCLTI+Arial-BoldMT"/>
          <w:color w:val="000000"/>
          <w:sz w:val="19"/>
        </w:rPr>
        <w:t xml:space="preserve"> Most, </w:t>
      </w:r>
      <w:r>
        <w:rPr>
          <w:rFonts w:cs="GUCLTI+Arial-BoldMT" w:ascii="GUCLTI+Arial-BoldMT" w:hAnsi="GUCLTI+Arial-BoldMT"/>
          <w:color w:val="000000"/>
          <w:sz w:val="19"/>
        </w:rPr>
        <w:t>příspěvková</w:t>
      </w:r>
    </w:p>
    <w:p>
      <w:pPr>
        <w:pStyle w:val="Normal"/>
        <w:widowControl w:val="false"/>
        <w:autoSpaceDE w:val="false"/>
        <w:spacing w:lineRule="exact" w:line="212" w:before="35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organizace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GUCLTI+Arial-BoldMT" w:ascii="GUCLTI+Arial-BoldMT" w:hAnsi="GUCLTI+Arial-BoldMT"/>
          <w:color w:val="000000"/>
          <w:sz w:val="19"/>
        </w:rPr>
        <w:t>Dělnická</w:t>
      </w:r>
      <w:r>
        <w:rPr>
          <w:rFonts w:ascii="GUCLTI+Arial-BoldMT" w:hAnsi="GUCLTI+Arial-BoldMT"/>
          <w:color w:val="000000"/>
          <w:sz w:val="19"/>
        </w:rPr>
        <w:t xml:space="preserve"> 21, Velebudice, 434 01 Most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pacing w:val="-1"/>
          <w:sz w:val="23"/>
        </w:rPr>
        <w:t>Objednatel: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Calibri"/>
          <w:color w:val="000000"/>
          <w:spacing w:val="-3"/>
          <w:sz w:val="23"/>
        </w:rPr>
        <w:t>IČO:</w:t>
      </w:r>
      <w:r>
        <w:rPr>
          <w:color w:val="000000"/>
          <w:spacing w:val="42"/>
          <w:sz w:val="23"/>
        </w:rPr>
        <w:t xml:space="preserve"> </w:t>
      </w:r>
      <w:r>
        <w:rPr>
          <w:rFonts w:ascii="GUCLTI+Arial-BoldMT" w:hAnsi="GUCLTI+Arial-BoldMT"/>
          <w:color w:val="000000"/>
          <w:sz w:val="19"/>
        </w:rPr>
        <w:t>00125423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Calibri"/>
          <w:color w:val="000000"/>
          <w:spacing w:val="-6"/>
          <w:sz w:val="23"/>
        </w:rPr>
        <w:t>DIČ:</w:t>
      </w:r>
      <w:r>
        <w:rPr>
          <w:color w:val="000000"/>
          <w:spacing w:val="44"/>
          <w:sz w:val="23"/>
        </w:rPr>
        <w:t xml:space="preserve"> </w:t>
      </w:r>
      <w:r>
        <w:rPr>
          <w:rFonts w:ascii="GUCLTI+Arial-BoldMT" w:hAnsi="GUCLTI+Arial-BoldMT"/>
          <w:color w:val="000000"/>
          <w:sz w:val="19"/>
        </w:rPr>
        <w:t>CZ00125423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pacing w:val="-2"/>
          <w:sz w:val="23"/>
        </w:rPr>
        <w:t>Zhotovitel:</w:t>
      </w:r>
    </w:p>
    <w:p>
      <w:pPr>
        <w:pStyle w:val="Normal"/>
        <w:widowControl w:val="false"/>
        <w:autoSpaceDE w:val="false"/>
        <w:spacing w:lineRule="exact" w:line="278" w:before="615" w:after="0"/>
        <w:jc w:val="left"/>
        <w:rPr>
          <w:color w:val="000000"/>
          <w:sz w:val="23"/>
        </w:rPr>
      </w:pPr>
      <w:r>
        <w:rPr>
          <w:color w:val="000000"/>
          <w:spacing w:val="-2"/>
          <w:sz w:val="23"/>
        </w:rPr>
        <w:t>Vypracoval: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GUCLTI+Arial-BoldMT" w:ascii="GUCLTI+Arial-BoldMT" w:hAnsi="GUCLTI+Arial-BoldMT"/>
          <w:color w:val="000000"/>
          <w:sz w:val="19"/>
        </w:rPr>
        <w:t>Umělky</w:t>
      </w:r>
      <w:r>
        <w:rPr>
          <w:rFonts w:ascii="GUCLTI+Arial-BoldMT" w:hAnsi="GUCLTI+Arial-BoldMT"/>
          <w:color w:val="000000"/>
          <w:sz w:val="19"/>
        </w:rPr>
        <w:t xml:space="preserve"> s.r.o.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Calibri"/>
          <w:color w:val="000000"/>
          <w:spacing w:val="-3"/>
          <w:sz w:val="23"/>
        </w:rPr>
        <w:t>IČO:</w:t>
      </w:r>
      <w:r>
        <w:rPr>
          <w:color w:val="000000"/>
          <w:spacing w:val="42"/>
          <w:sz w:val="23"/>
        </w:rPr>
        <w:t xml:space="preserve"> </w:t>
      </w:r>
      <w:r>
        <w:rPr>
          <w:rFonts w:ascii="GUCLTI+Arial-BoldMT" w:hAnsi="GUCLTI+Arial-BoldMT"/>
          <w:color w:val="000000"/>
          <w:sz w:val="19"/>
        </w:rPr>
        <w:t>04776763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GUCLTI+Arial-BoldMT" w:ascii="GUCLTI+Arial-BoldMT" w:hAnsi="GUCLTI+Arial-BoldMT"/>
          <w:color w:val="000000"/>
          <w:sz w:val="19"/>
        </w:rPr>
        <w:t>Fučíkova</w:t>
      </w:r>
      <w:r>
        <w:rPr>
          <w:rFonts w:ascii="GUCLTI+Arial-BoldMT" w:hAnsi="GUCLTI+Arial-BoldMT"/>
          <w:color w:val="000000"/>
          <w:sz w:val="19"/>
        </w:rPr>
        <w:t xml:space="preserve"> 909/19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cs="Calibri"/>
          <w:color w:val="000000"/>
          <w:spacing w:val="-6"/>
          <w:sz w:val="23"/>
        </w:rPr>
        <w:t>DIČ:</w:t>
      </w:r>
      <w:r>
        <w:rPr>
          <w:color w:val="000000"/>
          <w:spacing w:val="44"/>
          <w:sz w:val="23"/>
        </w:rPr>
        <w:t xml:space="preserve"> </w:t>
      </w:r>
      <w:r>
        <w:rPr>
          <w:rFonts w:ascii="GUCLTI+Arial-BoldMT" w:hAnsi="GUCLTI+Arial-BoldMT"/>
          <w:color w:val="000000"/>
          <w:sz w:val="19"/>
        </w:rPr>
        <w:t>CZ04776763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6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28 00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Brno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color w:val="000000"/>
          <w:sz w:val="23"/>
          <w:u w:val="single"/>
        </w:rPr>
      </w:pPr>
      <w:r>
        <w:rPr>
          <w:color w:val="000000"/>
          <w:sz w:val="23"/>
          <w:u w:val="single"/>
        </w:rPr>
        <w:t>Rozpis</w:t>
      </w:r>
      <w:r>
        <w:rPr>
          <w:color w:val="000000"/>
          <w:spacing w:val="10"/>
          <w:sz w:val="23"/>
          <w:u w:val="single"/>
        </w:rPr>
        <w:t xml:space="preserve"> </w:t>
      </w:r>
      <w:r>
        <w:rPr>
          <w:color w:val="000000"/>
          <w:spacing w:val="-3"/>
          <w:sz w:val="23"/>
          <w:u w:val="single"/>
        </w:rPr>
        <w:t>ceny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color w:val="000000"/>
          <w:sz w:val="23"/>
          <w:u w:val="single"/>
        </w:rPr>
      </w:pPr>
      <w:r>
        <w:rPr>
          <w:color w:val="000000"/>
          <w:spacing w:val="-3"/>
          <w:sz w:val="23"/>
          <w:u w:val="single"/>
        </w:rPr>
        <w:t>Celkem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2"/>
          <w:sz w:val="23"/>
        </w:rPr>
        <w:t>Fotbalové</w:t>
      </w:r>
      <w:r>
        <w:rPr>
          <w:color w:val="000000"/>
          <w:spacing w:val="6"/>
          <w:sz w:val="23"/>
        </w:rPr>
        <w:t xml:space="preserve"> </w:t>
      </w:r>
      <w:r>
        <w:rPr>
          <w:rFonts w:cs="Calibri"/>
          <w:color w:val="000000"/>
          <w:spacing w:val="-1"/>
          <w:sz w:val="23"/>
        </w:rPr>
        <w:t>hřiště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EFBRMM+ArialMT" w:hAnsi="EFBRMM+ArialMT"/>
          <w:color w:val="000000"/>
          <w:sz w:val="21"/>
        </w:rPr>
      </w:pPr>
      <w:r>
        <w:rPr>
          <w:rFonts w:ascii="EFBRMM+ArialMT" w:hAnsi="EFBRMM+ArialMT"/>
          <w:color w:val="000000"/>
          <w:spacing w:val="-1"/>
          <w:sz w:val="21"/>
        </w:rPr>
        <w:t>181</w:t>
      </w:r>
      <w:r>
        <w:rPr>
          <w:rFonts w:ascii="EFBRMM+ArialMT" w:hAnsi="EFBRMM+ArialMT"/>
          <w:color w:val="000000"/>
          <w:sz w:val="21"/>
        </w:rPr>
        <w:t xml:space="preserve"> 693,1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2"/>
          <w:sz w:val="23"/>
        </w:rPr>
        <w:t>Tenisový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pacing w:val="-7"/>
          <w:sz w:val="23"/>
        </w:rPr>
        <w:t>kurt</w:t>
      </w:r>
      <w:r>
        <w:rPr>
          <w:color w:val="000000"/>
          <w:spacing w:val="11"/>
          <w:sz w:val="23"/>
        </w:rPr>
        <w:t xml:space="preserve"> </w:t>
      </w:r>
      <w:r>
        <w:rPr>
          <w:color w:val="000000"/>
          <w:spacing w:val="-3"/>
          <w:sz w:val="23"/>
        </w:rPr>
        <w:t>6x</w:t>
      </w:r>
    </w:p>
    <w:p>
      <w:pPr>
        <w:pStyle w:val="Normal"/>
        <w:widowControl w:val="false"/>
        <w:autoSpaceDE w:val="false"/>
        <w:spacing w:lineRule="exact" w:line="278" w:before="121" w:after="0"/>
        <w:jc w:val="left"/>
        <w:rPr>
          <w:color w:val="000000"/>
          <w:sz w:val="23"/>
        </w:rPr>
      </w:pPr>
      <w:r>
        <w:rPr>
          <w:color w:val="000000"/>
          <w:spacing w:val="-1"/>
          <w:sz w:val="23"/>
        </w:rPr>
        <w:t>Minitenis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EFBRMM+ArialMT" w:hAnsi="EFBRMM+ArialMT"/>
          <w:color w:val="000000"/>
          <w:sz w:val="21"/>
        </w:rPr>
      </w:pPr>
      <w:r>
        <w:rPr>
          <w:rFonts w:ascii="EFBRMM+ArialMT" w:hAnsi="EFBRMM+ArialMT"/>
          <w:color w:val="000000"/>
          <w:spacing w:val="-1"/>
          <w:sz w:val="21"/>
        </w:rPr>
        <w:t>220</w:t>
      </w:r>
      <w:r>
        <w:rPr>
          <w:rFonts w:ascii="EFBRMM+ArialMT" w:hAnsi="EFBRMM+ArialMT"/>
          <w:color w:val="000000"/>
          <w:sz w:val="21"/>
        </w:rPr>
        <w:t xml:space="preserve"> 102,80</w:t>
      </w:r>
    </w:p>
    <w:p>
      <w:pPr>
        <w:pStyle w:val="Normal"/>
        <w:widowControl w:val="false"/>
        <w:autoSpaceDE w:val="false"/>
        <w:spacing w:lineRule="exact" w:line="233" w:before="166" w:after="0"/>
        <w:ind w:left="114" w:hanging="0"/>
        <w:jc w:val="left"/>
        <w:rPr>
          <w:rFonts w:ascii="EFBRMM+ArialMT" w:hAnsi="EFBRMM+ArialMT"/>
          <w:color w:val="000000"/>
          <w:sz w:val="21"/>
        </w:rPr>
      </w:pPr>
      <w:r>
        <w:rPr>
          <w:rFonts w:ascii="EFBRMM+ArialMT" w:hAnsi="EFBRMM+ArialMT"/>
          <w:color w:val="000000"/>
          <w:spacing w:val="-1"/>
          <w:sz w:val="21"/>
        </w:rPr>
        <w:t>30</w:t>
      </w:r>
      <w:r>
        <w:rPr>
          <w:rFonts w:ascii="EFBRMM+ArialMT" w:hAnsi="EFBRMM+ArialMT"/>
          <w:color w:val="000000"/>
          <w:sz w:val="21"/>
        </w:rPr>
        <w:t xml:space="preserve"> 383,80</w:t>
      </w:r>
    </w:p>
    <w:p>
      <w:pPr>
        <w:pStyle w:val="Normal"/>
        <w:widowControl w:val="false"/>
        <w:autoSpaceDE w:val="false"/>
        <w:spacing w:lineRule="exact" w:line="233" w:before="166" w:after="0"/>
        <w:ind w:left="114" w:hanging="0"/>
        <w:jc w:val="left"/>
        <w:rPr>
          <w:rFonts w:ascii="EFBRMM+ArialMT" w:hAnsi="EFBRMM+ArialMT"/>
          <w:color w:val="000000"/>
          <w:sz w:val="21"/>
        </w:rPr>
      </w:pPr>
      <w:r>
        <w:rPr>
          <w:rFonts w:ascii="EFBRMM+ArialMT" w:hAnsi="EFBRMM+ArialMT"/>
          <w:color w:val="000000"/>
          <w:spacing w:val="-1"/>
          <w:sz w:val="21"/>
        </w:rPr>
        <w:t>49</w:t>
      </w:r>
      <w:r>
        <w:rPr>
          <w:rFonts w:ascii="EFBRMM+ArialMT" w:hAnsi="EFBRMM+ArialMT"/>
          <w:color w:val="000000"/>
          <w:sz w:val="21"/>
        </w:rPr>
        <w:t xml:space="preserve"> 395,00</w:t>
      </w:r>
    </w:p>
    <w:p>
      <w:pPr>
        <w:pStyle w:val="Normal"/>
        <w:widowControl w:val="false"/>
        <w:autoSpaceDE w:val="false"/>
        <w:spacing w:lineRule="exact" w:line="233" w:before="166" w:after="0"/>
        <w:ind w:left="114" w:hanging="0"/>
        <w:jc w:val="left"/>
        <w:rPr>
          <w:rFonts w:ascii="EFBRMM+ArialMT" w:hAnsi="EFBRMM+ArialMT"/>
          <w:color w:val="000000"/>
          <w:sz w:val="21"/>
        </w:rPr>
      </w:pPr>
      <w:r>
        <w:rPr>
          <w:rFonts w:ascii="EFBRMM+ArialMT" w:hAnsi="EFBRMM+ArialMT"/>
          <w:color w:val="000000"/>
          <w:spacing w:val="-1"/>
          <w:sz w:val="21"/>
        </w:rPr>
        <w:t>13</w:t>
      </w:r>
      <w:r>
        <w:rPr>
          <w:rFonts w:ascii="EFBRMM+ArialMT" w:hAnsi="EFBRMM+ArialMT"/>
          <w:color w:val="000000"/>
          <w:sz w:val="21"/>
        </w:rPr>
        <w:t xml:space="preserve"> 900,0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3"/>
          <w:sz w:val="23"/>
        </w:rPr>
        <w:t>Multifunkčí</w:t>
      </w:r>
      <w:r>
        <w:rPr>
          <w:color w:val="000000"/>
          <w:spacing w:val="12"/>
          <w:sz w:val="23"/>
        </w:rPr>
        <w:t xml:space="preserve"> </w:t>
      </w:r>
      <w:r>
        <w:rPr>
          <w:rFonts w:cs="Calibri"/>
          <w:color w:val="000000"/>
          <w:spacing w:val="-1"/>
          <w:sz w:val="23"/>
        </w:rPr>
        <w:t>hřiště</w:t>
      </w:r>
    </w:p>
    <w:p>
      <w:pPr>
        <w:pStyle w:val="Normal"/>
        <w:widowControl w:val="false"/>
        <w:autoSpaceDE w:val="false"/>
        <w:spacing w:lineRule="exact" w:line="278" w:before="121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3"/>
          <w:sz w:val="23"/>
        </w:rPr>
        <w:t>Odrazová</w:t>
      </w:r>
      <w:r>
        <w:rPr>
          <w:color w:val="000000"/>
          <w:spacing w:val="11"/>
          <w:sz w:val="23"/>
        </w:rPr>
        <w:t xml:space="preserve"> </w:t>
      </w:r>
      <w:r>
        <w:rPr>
          <w:rFonts w:cs="Calibri"/>
          <w:color w:val="000000"/>
          <w:spacing w:val="-1"/>
          <w:sz w:val="23"/>
        </w:rPr>
        <w:t>stěna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Celkem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GUCLTI+Arial-BoldMT" w:hAnsi="GUCLTI+Arial-BoldMT"/>
          <w:color w:val="000000"/>
          <w:sz w:val="21"/>
        </w:rPr>
      </w:pPr>
      <w:r>
        <w:rPr>
          <w:rFonts w:ascii="GUCLTI+Arial-BoldMT" w:hAnsi="GUCLTI+Arial-BoldMT"/>
          <w:color w:val="000000"/>
          <w:spacing w:val="-1"/>
          <w:sz w:val="21"/>
        </w:rPr>
        <w:t>495</w:t>
      </w:r>
      <w:r>
        <w:rPr>
          <w:rFonts w:ascii="GUCLTI+Arial-BoldMT" w:hAnsi="GUCLTI+Arial-BoldMT"/>
          <w:color w:val="000000"/>
          <w:sz w:val="21"/>
        </w:rPr>
        <w:t xml:space="preserve"> 474,70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2"/>
          <w:sz w:val="23"/>
        </w:rPr>
        <w:t>Základ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pacing w:val="-6"/>
          <w:sz w:val="23"/>
        </w:rPr>
        <w:t>pro</w:t>
      </w:r>
      <w:r>
        <w:rPr>
          <w:color w:val="000000"/>
          <w:spacing w:val="3"/>
          <w:sz w:val="23"/>
        </w:rPr>
        <w:t xml:space="preserve"> </w:t>
      </w:r>
      <w:r>
        <w:rPr>
          <w:rFonts w:cs="Calibri"/>
          <w:color w:val="000000"/>
          <w:spacing w:val="-1"/>
          <w:sz w:val="23"/>
        </w:rPr>
        <w:t>základní</w:t>
      </w:r>
      <w:r>
        <w:rPr>
          <w:color w:val="000000"/>
          <w:spacing w:val="10"/>
          <w:sz w:val="23"/>
        </w:rPr>
        <w:t xml:space="preserve"> </w:t>
      </w:r>
      <w:r>
        <w:rPr>
          <w:color w:val="000000"/>
          <w:spacing w:val="-7"/>
          <w:sz w:val="23"/>
        </w:rPr>
        <w:t>DPH</w:t>
      </w:r>
    </w:p>
    <w:p>
      <w:pPr>
        <w:pStyle w:val="Normal"/>
        <w:widowControl w:val="false"/>
        <w:autoSpaceDE w:val="false"/>
        <w:spacing w:lineRule="exact" w:line="278" w:before="121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1"/>
          <w:sz w:val="23"/>
        </w:rPr>
        <w:t>Základní</w:t>
      </w:r>
      <w:r>
        <w:rPr>
          <w:color w:val="000000"/>
          <w:spacing w:val="10"/>
          <w:sz w:val="23"/>
        </w:rPr>
        <w:t xml:space="preserve"> </w:t>
      </w:r>
      <w:r>
        <w:rPr>
          <w:color w:val="000000"/>
          <w:spacing w:val="-7"/>
          <w:sz w:val="23"/>
        </w:rPr>
        <w:t>DPH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21</w:t>
      </w:r>
    </w:p>
    <w:p>
      <w:pPr>
        <w:pStyle w:val="Normal"/>
        <w:widowControl w:val="false"/>
        <w:autoSpaceDE w:val="false"/>
        <w:spacing w:lineRule="exact" w:line="212" w:before="187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  <w:t>21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z w:val="23"/>
        </w:rPr>
        <w:t>%</w:t>
      </w:r>
    </w:p>
    <w:p>
      <w:pPr>
        <w:pStyle w:val="Normal"/>
        <w:widowControl w:val="false"/>
        <w:autoSpaceDE w:val="false"/>
        <w:spacing w:lineRule="exact" w:line="278" w:before="121" w:after="0"/>
        <w:jc w:val="left"/>
        <w:rPr>
          <w:color w:val="000000"/>
          <w:sz w:val="23"/>
        </w:rPr>
      </w:pPr>
      <w:r>
        <w:rPr>
          <w:color w:val="000000"/>
          <w:sz w:val="23"/>
        </w:rPr>
        <w:t>%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ascii="GUCLTI+Arial-BoldMT" w:hAnsi="GUCLTI+Arial-BoldMT"/>
          <w:color w:val="000000"/>
          <w:spacing w:val="-1"/>
          <w:sz w:val="21"/>
        </w:rPr>
        <w:t>495</w:t>
      </w:r>
      <w:r>
        <w:rPr>
          <w:rFonts w:ascii="GUCLTI+Arial-BoldMT" w:hAnsi="GUCLTI+Arial-BoldMT"/>
          <w:color w:val="000000"/>
          <w:sz w:val="21"/>
        </w:rPr>
        <w:t xml:space="preserve"> 474,70</w:t>
      </w:r>
      <w:r>
        <w:rPr>
          <w:rFonts w:ascii="GUCLTI+Arial-BoldMT" w:hAnsi="GUCLTI+Arial-BoldMT"/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3"/>
        </w:rPr>
        <w:t>CZK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ascii="GUCLTI+Arial-BoldMT" w:hAnsi="GUCLTI+Arial-BoldMT"/>
          <w:color w:val="000000"/>
          <w:spacing w:val="-1"/>
          <w:sz w:val="21"/>
        </w:rPr>
        <w:t>104</w:t>
      </w:r>
      <w:r>
        <w:rPr>
          <w:rFonts w:ascii="GUCLTI+Arial-BoldMT" w:hAnsi="GUCLTI+Arial-BoldMT"/>
          <w:color w:val="000000"/>
          <w:sz w:val="21"/>
        </w:rPr>
        <w:t xml:space="preserve"> 050,00</w:t>
      </w:r>
      <w:r>
        <w:rPr>
          <w:rFonts w:ascii="GUCLTI+Arial-BoldMT" w:hAnsi="GUCLTI+Arial-BoldMT"/>
          <w:color w:val="000000"/>
          <w:spacing w:val="16"/>
          <w:sz w:val="21"/>
        </w:rPr>
        <w:t xml:space="preserve"> </w:t>
      </w:r>
      <w:r>
        <w:rPr>
          <w:color w:val="000000"/>
          <w:spacing w:val="-1"/>
          <w:sz w:val="23"/>
        </w:rPr>
        <w:t>CZK</w:t>
      </w:r>
    </w:p>
    <w:p>
      <w:pPr>
        <w:pStyle w:val="Normal"/>
        <w:widowControl w:val="false"/>
        <w:autoSpaceDE w:val="false"/>
        <w:spacing w:lineRule="exact" w:line="278" w:before="121" w:after="0"/>
        <w:ind w:left="627" w:hanging="0"/>
        <w:jc w:val="left"/>
        <w:rPr>
          <w:color w:val="000000"/>
          <w:sz w:val="23"/>
        </w:rPr>
      </w:pPr>
      <w:r>
        <w:rPr>
          <w:rFonts w:ascii="GUCLTI+Arial-BoldMT" w:hAnsi="GUCLTI+Arial-BoldMT"/>
          <w:color w:val="000000"/>
          <w:sz w:val="21"/>
        </w:rPr>
        <w:t>0,30</w:t>
      </w:r>
      <w:r>
        <w:rPr>
          <w:rFonts w:ascii="GUCLTI+Arial-BoldMT" w:hAnsi="GUCLTI+Arial-BoldMT"/>
          <w:color w:val="000000"/>
          <w:spacing w:val="29"/>
          <w:sz w:val="21"/>
        </w:rPr>
        <w:t xml:space="preserve"> </w:t>
      </w:r>
      <w:r>
        <w:rPr>
          <w:color w:val="000000"/>
          <w:spacing w:val="-1"/>
          <w:sz w:val="23"/>
        </w:rPr>
        <w:t>CZK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rFonts w:cs="Calibri"/>
          <w:color w:val="000000"/>
          <w:spacing w:val="-3"/>
          <w:sz w:val="23"/>
        </w:rPr>
        <w:t>Zaokrouhlení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GUCLTI+Arial-BoldMT" w:hAnsi="GUCLTI+Arial-BoldMT"/>
          <w:color w:val="000000"/>
          <w:sz w:val="23"/>
        </w:rPr>
      </w:pPr>
      <w:r>
        <w:rPr>
          <w:rFonts w:ascii="GUCLTI+Arial-BoldMT" w:hAnsi="GUCLTI+Arial-BoldMT"/>
          <w:color w:val="000000"/>
          <w:spacing w:val="-1"/>
          <w:sz w:val="23"/>
        </w:rPr>
        <w:t>Cena</w:t>
      </w:r>
      <w:r>
        <w:rPr>
          <w:rFonts w:ascii="GUCLTI+Arial-BoldMT" w:hAnsi="GUCLTI+Arial-BoldMT"/>
          <w:color w:val="000000"/>
          <w:sz w:val="23"/>
        </w:rPr>
        <w:t xml:space="preserve"> </w:t>
      </w:r>
      <w:r>
        <w:rPr>
          <w:rFonts w:ascii="GUCLTI+Arial-BoldMT" w:hAnsi="GUCLTI+Arial-BoldMT"/>
          <w:color w:val="000000"/>
          <w:spacing w:val="-1"/>
          <w:sz w:val="23"/>
        </w:rPr>
        <w:t xml:space="preserve">celkem </w:t>
      </w:r>
      <w:r>
        <w:rPr>
          <w:rFonts w:ascii="GUCLTI+Arial-BoldMT" w:hAnsi="GUCLTI+Arial-BoldMT"/>
          <w:color w:val="000000"/>
          <w:sz w:val="23"/>
        </w:rPr>
        <w:t>s</w:t>
      </w:r>
      <w:r>
        <w:rPr>
          <w:rFonts w:ascii="GUCLTI+Arial-BoldMT" w:hAnsi="GUCLTI+Arial-BoldMT"/>
          <w:color w:val="000000"/>
          <w:spacing w:val="-2"/>
          <w:sz w:val="23"/>
        </w:rPr>
        <w:t xml:space="preserve"> </w:t>
      </w:r>
      <w:r>
        <w:rPr>
          <w:rFonts w:ascii="GUCLTI+Arial-BoldMT" w:hAnsi="GUCLTI+Arial-BoldMT"/>
          <w:color w:val="000000"/>
          <w:spacing w:val="-1"/>
          <w:sz w:val="23"/>
        </w:rPr>
        <w:t>DPH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pacing w:val="-6"/>
          <w:sz w:val="25"/>
        </w:rPr>
        <w:t>599</w:t>
      </w:r>
      <w:r>
        <w:rPr>
          <w:rFonts w:ascii="GUCLTI+Arial-BoldMT" w:hAnsi="GUCLTI+Arial-BoldMT"/>
          <w:color w:val="000000"/>
          <w:spacing w:val="6"/>
          <w:sz w:val="25"/>
        </w:rPr>
        <w:t xml:space="preserve"> </w:t>
      </w:r>
      <w:r>
        <w:rPr>
          <w:rFonts w:ascii="GUCLTI+Arial-BoldMT" w:hAnsi="GUCLTI+Arial-BoldMT"/>
          <w:color w:val="000000"/>
          <w:spacing w:val="-4"/>
          <w:sz w:val="25"/>
        </w:rPr>
        <w:t>525,00</w:t>
      </w:r>
      <w:r>
        <w:rPr>
          <w:rFonts w:ascii="GUCLTI+Arial-BoldMT" w:hAnsi="GUCLTI+Arial-BoldMT"/>
          <w:color w:val="000000"/>
          <w:spacing w:val="23"/>
          <w:sz w:val="25"/>
        </w:rPr>
        <w:t xml:space="preserve"> </w:t>
      </w:r>
      <w:r>
        <w:rPr>
          <w:rFonts w:ascii="GUCLTI+Arial-BoldMT" w:hAnsi="GUCLTI+Arial-BoldMT"/>
          <w:color w:val="000000"/>
          <w:sz w:val="19"/>
        </w:rPr>
        <w:t>CZK</w:t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</w:r>
    </w:p>
    <w:p>
      <w:pPr>
        <w:pStyle w:val="Normal"/>
        <w:widowControl w:val="false"/>
        <w:autoSpaceDE w:val="false"/>
        <w:spacing w:lineRule="exact" w:line="212" w:before="0" w:after="0"/>
        <w:jc w:val="left"/>
        <w:rPr>
          <w:rFonts w:ascii="GUCLTI+Arial-BoldMT" w:hAnsi="GUCLTI+Arial-BoldMT"/>
          <w:color w:val="000000"/>
          <w:sz w:val="19"/>
        </w:rPr>
      </w:pPr>
      <w:r>
        <w:rPr>
          <w:rFonts w:ascii="GUCLTI+Arial-BoldMT" w:hAnsi="GUCLTI+Arial-BoldMT"/>
          <w:color w:val="000000"/>
          <w:sz w:val="19"/>
        </w:rPr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z w:val="23"/>
        </w:rPr>
        <w:t>v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pacing w:val="-7"/>
          <w:sz w:val="23"/>
        </w:rPr>
        <w:t>dne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pacing w:val="6"/>
          <w:sz w:val="23"/>
        </w:rPr>
        <w:t>Za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-2"/>
          <w:sz w:val="23"/>
        </w:rPr>
        <w:t>zhotovitele</w:t>
      </w:r>
    </w:p>
    <w:p>
      <w:pPr>
        <w:pStyle w:val="Normal"/>
        <w:widowControl w:val="false"/>
        <w:autoSpaceDE w:val="false"/>
        <w:spacing w:lineRule="exact" w:line="278" w:before="0" w:after="0"/>
        <w:jc w:val="left"/>
        <w:rPr>
          <w:color w:val="000000"/>
          <w:sz w:val="23"/>
        </w:rPr>
      </w:pPr>
      <w:r>
        <w:rPr>
          <w:color w:val="000000"/>
          <w:spacing w:val="6"/>
          <w:sz w:val="23"/>
        </w:rPr>
        <w:t>Za</w:t>
      </w:r>
      <w:r>
        <w:rPr>
          <w:color w:val="000000"/>
          <w:spacing w:val="3"/>
          <w:sz w:val="23"/>
        </w:rPr>
        <w:t xml:space="preserve"> </w:t>
      </w:r>
      <w:r>
        <w:rPr>
          <w:color w:val="000000"/>
          <w:spacing w:val="-2"/>
          <w:sz w:val="23"/>
        </w:rPr>
        <w:t>objednatele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04470</wp:posOffset>
            </wp:positionH>
            <wp:positionV relativeFrom="page">
              <wp:posOffset>650875</wp:posOffset>
            </wp:positionV>
            <wp:extent cx="7083425" cy="8603615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MPFRNH+Arial-BoldMT" w:hAnsi="MPFRNH+Arial-BoldMT"/>
          <w:color w:val="000000"/>
          <w:sz w:val="20"/>
        </w:rPr>
      </w:pPr>
      <w:r>
        <w:rPr>
          <w:rFonts w:cs="MPFRNH+Arial-BoldMT" w:ascii="MPFRNH+Arial-BoldMT" w:hAnsi="MPFRNH+Arial-BoldMT"/>
          <w:color w:val="000000"/>
          <w:spacing w:val="-2"/>
          <w:sz w:val="20"/>
        </w:rPr>
        <w:t>Položkový</w:t>
      </w:r>
      <w:r>
        <w:rPr>
          <w:rFonts w:ascii="MPFRNH+Arial-BoldMT" w:hAnsi="MPFRNH+Arial-BoldMT"/>
          <w:color w:val="000000"/>
          <w:spacing w:val="-1"/>
          <w:sz w:val="20"/>
        </w:rPr>
        <w:t xml:space="preserve"> </w:t>
      </w:r>
      <w:r>
        <w:rPr>
          <w:rFonts w:cs="MPFRNH+Arial-BoldMT" w:ascii="MPFRNH+Arial-BoldMT" w:hAnsi="MPFRNH+Arial-BoldMT"/>
          <w:color w:val="000000"/>
          <w:spacing w:val="-2"/>
          <w:sz w:val="20"/>
        </w:rPr>
        <w:t>rozpoče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S:</w:t>
      </w:r>
      <w:r>
        <w:rPr>
          <w:rFonts w:ascii="FPIVOW+ArialMT" w:hAnsi="FPIVOW+ArialMT"/>
          <w:color w:val="000000"/>
          <w:spacing w:val="209"/>
          <w:sz w:val="16"/>
        </w:rPr>
        <w:t xml:space="preserve"> </w:t>
      </w:r>
      <w:r>
        <w:rPr>
          <w:color w:val="000000"/>
          <w:spacing w:val="-3"/>
          <w:sz w:val="20"/>
        </w:rPr>
        <w:t>2023_000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O:</w:t>
      </w:r>
      <w:r>
        <w:rPr>
          <w:rFonts w:ascii="FPIVOW+ArialMT" w:hAnsi="FPIVOW+ArialMT"/>
          <w:color w:val="000000"/>
          <w:spacing w:val="190"/>
          <w:sz w:val="16"/>
        </w:rPr>
        <w:t xml:space="preserve"> </w:t>
      </w:r>
      <w:r>
        <w:rPr>
          <w:color w:val="000000"/>
          <w:spacing w:val="-3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Údržb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sportoviště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6"/>
          <w:sz w:val="20"/>
        </w:rPr>
        <w:t>SŠT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3"/>
          <w:sz w:val="20"/>
        </w:rPr>
        <w:t>Most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color w:val="000000"/>
          <w:spacing w:val="7"/>
          <w:sz w:val="20"/>
        </w:rPr>
        <w:t>S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3"/>
          <w:sz w:val="20"/>
        </w:rPr>
        <w:t>01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Fotbalové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R:</w:t>
      </w:r>
      <w:r>
        <w:rPr>
          <w:rFonts w:ascii="FPIVOW+ArialMT" w:hAnsi="FPIVOW+ArialMT"/>
          <w:color w:val="000000"/>
          <w:spacing w:val="200"/>
          <w:sz w:val="16"/>
        </w:rPr>
        <w:t xml:space="preserve"> </w:t>
      </w:r>
      <w:r>
        <w:rPr>
          <w:color w:val="000000"/>
          <w:spacing w:val="-3"/>
          <w:sz w:val="20"/>
        </w:rPr>
        <w:t>01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1"/>
          <w:sz w:val="20"/>
        </w:rPr>
        <w:t>ROZMĚR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113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70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7910</w:t>
      </w:r>
    </w:p>
    <w:p>
      <w:pPr>
        <w:pStyle w:val="Normal"/>
        <w:widowControl w:val="false"/>
        <w:autoSpaceDE w:val="false"/>
        <w:spacing w:lineRule="exact" w:line="240" w:before="9" w:after="0"/>
        <w:ind w:left="295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.č.</w:t>
      </w:r>
      <w:r>
        <w:rPr>
          <w:color w:val="000000"/>
          <w:spacing w:val="88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Číslo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2"/>
          <w:sz w:val="20"/>
        </w:rPr>
        <w:t>Název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color w:val="000000"/>
          <w:spacing w:val="-7"/>
          <w:sz w:val="20"/>
        </w:rPr>
        <w:t>MJ</w:t>
      </w:r>
      <w:r>
        <w:rPr>
          <w:color w:val="000000"/>
          <w:spacing w:val="128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nožství</w:t>
      </w:r>
      <w:r>
        <w:rPr>
          <w:color w:val="000000"/>
          <w:spacing w:val="158"/>
          <w:sz w:val="20"/>
        </w:rPr>
        <w:t xml:space="preserve"> </w:t>
      </w:r>
      <w:r>
        <w:rPr>
          <w:color w:val="000000"/>
          <w:spacing w:val="-5"/>
          <w:sz w:val="20"/>
        </w:rPr>
        <w:t>Cena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3"/>
          <w:sz w:val="20"/>
        </w:rPr>
        <w:t>MJ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cs="MPFRNH+Arial-BoldMT" w:ascii="MPFRNH+Arial-BoldMT" w:hAnsi="MPFRNH+Arial-BoldMT"/>
          <w:color w:val="000000"/>
          <w:spacing w:val="2"/>
          <w:sz w:val="16"/>
        </w:rPr>
        <w:t>Díl:</w:t>
      </w:r>
      <w:r>
        <w:rPr>
          <w:rFonts w:ascii="MPFRNH+Arial-BoldMT" w:hAnsi="MPFRNH+Arial-BoldMT"/>
          <w:color w:val="000000"/>
          <w:spacing w:val="10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Popis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jednotlivých</w:t>
      </w:r>
      <w:r>
        <w:rPr>
          <w:rFonts w:ascii="MPFRNH+Arial-BoldMT" w:hAnsi="MPFRNH+Arial-BoldMT"/>
          <w:color w:val="000000"/>
          <w:spacing w:val="2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úkonů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181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693,1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2"/>
          <w:sz w:val="13"/>
        </w:rPr>
        <w:t>Odstranění</w:t>
      </w:r>
      <w:r>
        <w:rPr>
          <w:rFonts w:ascii="PUIOHC+Roboto-Light" w:hAnsi="PUIOHC+Roboto-Light"/>
          <w:color w:val="000000"/>
          <w:spacing w:val="7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hrubých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nečistot</w:t>
      </w:r>
      <w:r>
        <w:rPr>
          <w:rFonts w:ascii="PUIOHC+Roboto-Light" w:hAnsi="PUIOHC+Roboto-Light"/>
          <w:color w:val="000000"/>
          <w:spacing w:val="9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mechu mechanicky</w:t>
      </w:r>
      <w:r>
        <w:rPr>
          <w:rFonts w:ascii="PUIOHC+Roboto-Light" w:hAnsi="PUIOHC+Roboto-Light"/>
          <w:color w:val="000000"/>
          <w:spacing w:val="7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chemicky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v</w:t>
      </w:r>
      <w:r>
        <w:rPr>
          <w:rFonts w:ascii="PUIOHC+Roboto-Light" w:hAnsi="PUIOHC+Roboto-Light"/>
          <w:color w:val="000000"/>
          <w:spacing w:val="4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několika</w:t>
      </w:r>
      <w:r>
        <w:rPr>
          <w:rFonts w:ascii="PUIOHC+Roboto-Light" w:hAnsi="PUIOHC+Roboto-Light"/>
          <w:color w:val="000000"/>
          <w:spacing w:val="-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fázích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ždy</w:t>
      </w:r>
      <w:r>
        <w:rPr>
          <w:rFonts w:ascii="PUIOHC+Roboto-Light" w:hAnsi="PUIOHC+Roboto-Light"/>
          <w:color w:val="000000"/>
          <w:spacing w:val="5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v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z w:val="13"/>
        </w:rPr>
        <w:t>jednotlivých</w:t>
      </w:r>
      <w:r>
        <w:rPr>
          <w:rFonts w:ascii="PUIOHC+Roboto-Light" w:hAnsi="PUIOHC+Roboto-Light"/>
          <w:color w:val="000000"/>
          <w:spacing w:val="-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hloubkových</w:t>
      </w:r>
      <w:r>
        <w:rPr>
          <w:rFonts w:ascii="PUIOHC+Roboto-Light" w:hAnsi="PUIOHC+Roboto-Light"/>
          <w:color w:val="000000"/>
          <w:spacing w:val="-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rovinách</w:t>
      </w:r>
      <w:r>
        <w:rPr>
          <w:rFonts w:ascii="PUIOHC+Roboto-Light" w:hAnsi="PUIOHC+Roboto-Light"/>
          <w:color w:val="000000"/>
          <w:spacing w:val="-4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-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strojově,</w:t>
      </w:r>
      <w:r>
        <w:rPr>
          <w:rFonts w:ascii="PUIOHC+Roboto-Light" w:hAnsi="PUIOHC+Roboto-Light"/>
          <w:color w:val="000000"/>
          <w:spacing w:val="9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vyfoukání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nečistot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4"/>
          <w:sz w:val="13"/>
        </w:rPr>
        <w:t>listí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foukaly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1"/>
          <w:sz w:val="13"/>
        </w:rPr>
        <w:t>Hloubkové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tří-fázové</w:t>
      </w:r>
      <w:r>
        <w:rPr>
          <w:rFonts w:ascii="PUIOHC+Roboto-Light" w:hAnsi="PUIOHC+Roboto-Light"/>
          <w:color w:val="000000"/>
          <w:spacing w:val="-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čištění</w:t>
      </w:r>
      <w:r>
        <w:rPr>
          <w:rFonts w:ascii="PUIOHC+Roboto-Light" w:hAnsi="PUIOHC+Roboto-Light"/>
          <w:color w:val="000000"/>
          <w:spacing w:val="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syntetického</w:t>
      </w:r>
      <w:r>
        <w:rPr>
          <w:rFonts w:ascii="PUIOHC+Roboto-Light" w:hAnsi="PUIOHC+Roboto-Light"/>
          <w:color w:val="000000"/>
          <w:spacing w:val="-7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3"/>
          <w:sz w:val="13"/>
        </w:rPr>
        <w:t>povrchu,</w:t>
      </w:r>
      <w:r>
        <w:rPr>
          <w:rFonts w:ascii="PUIOHC+Roboto-Light" w:hAnsi="PUIOHC+Roboto-Light"/>
          <w:color w:val="000000"/>
          <w:spacing w:val="1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odstranění</w:t>
      </w:r>
      <w:r>
        <w:rPr>
          <w:rFonts w:ascii="PUIOHC+Roboto-Light" w:hAnsi="PUIOHC+Roboto-Light"/>
          <w:color w:val="000000"/>
          <w:spacing w:val="7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hrubých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jemných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1"/>
          <w:sz w:val="13"/>
        </w:rPr>
        <w:t>nečistot</w:t>
      </w:r>
      <w:r>
        <w:rPr>
          <w:rFonts w:ascii="PUIOHC+Roboto-Light" w:hAnsi="PUIOHC+Roboto-Light"/>
          <w:color w:val="000000"/>
          <w:spacing w:val="9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z</w:t>
      </w:r>
      <w:r>
        <w:rPr>
          <w:rFonts w:ascii="PUIOHC+Roboto-Light" w:hAnsi="PUIOHC+Roboto-Light"/>
          <w:color w:val="000000"/>
          <w:spacing w:val="4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povrchu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pročištění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ýplně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profesionálním</w:t>
      </w:r>
      <w:r>
        <w:rPr>
          <w:rFonts w:ascii="PUIOHC+Roboto-Light" w:hAnsi="PUIOHC+Roboto-Light"/>
          <w:color w:val="000000"/>
          <w:spacing w:val="2"/>
          <w:sz w:val="13"/>
        </w:rPr>
        <w:t xml:space="preserve"> </w:t>
      </w:r>
      <w:r>
        <w:rPr>
          <w:rFonts w:ascii="PUIOHC+Roboto-Light" w:hAnsi="PUIOHC+Roboto-Light"/>
          <w:color w:val="000000"/>
          <w:spacing w:val="1"/>
          <w:sz w:val="13"/>
        </w:rPr>
        <w:t>strojem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ascii="PUIOHC+Roboto-Light" w:hAnsi="PUIOHC+Roboto-Light"/>
          <w:color w:val="000000"/>
          <w:spacing w:val="4"/>
          <w:sz w:val="13"/>
        </w:rPr>
        <w:t>SMG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23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910,00000</w:t>
      </w:r>
    </w:p>
    <w:p>
      <w:pPr>
        <w:pStyle w:val="Normal"/>
        <w:widowControl w:val="false"/>
        <w:autoSpaceDE w:val="false"/>
        <w:spacing w:lineRule="exact" w:line="147" w:before="23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910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41</w:t>
      </w:r>
    </w:p>
    <w:p>
      <w:pPr>
        <w:pStyle w:val="Normal"/>
        <w:widowControl w:val="false"/>
        <w:autoSpaceDE w:val="false"/>
        <w:spacing w:lineRule="exact" w:line="147" w:before="23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4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3</w:t>
      </w:r>
      <w:r>
        <w:rPr>
          <w:rFonts w:ascii="FPIVOW+ArialMT" w:hAnsi="FPIVOW+ArialMT"/>
          <w:color w:val="000000"/>
          <w:spacing w:val="1"/>
          <w:sz w:val="13"/>
        </w:rPr>
        <w:t xml:space="preserve"> 243,1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31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640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2"/>
          <w:sz w:val="13"/>
        </w:rPr>
        <w:t>Plošná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dekomprese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povrchu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(provzdušnění),</w:t>
      </w:r>
      <w:r>
        <w:rPr>
          <w:rFonts w:ascii="PUIOHC+Roboto-Light" w:hAnsi="PUIOHC+Roboto-Light"/>
          <w:color w:val="000000"/>
          <w:spacing w:val="10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uvolnění</w:t>
      </w:r>
      <w:r>
        <w:rPr>
          <w:rFonts w:ascii="PUIOHC+Roboto-Light" w:hAnsi="PUIOHC+Roboto-Light"/>
          <w:color w:val="000000"/>
          <w:spacing w:val="8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zhutněného</w:t>
      </w:r>
      <w:r>
        <w:rPr>
          <w:rFonts w:ascii="PUIOHC+Roboto-Light" w:hAnsi="PUIOHC+Roboto-Light"/>
          <w:color w:val="000000"/>
          <w:spacing w:val="-4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gumového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granulátu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ascii="PUIOHC+Roboto-Light" w:hAnsi="PUIOHC+Roboto-Light"/>
          <w:color w:val="000000"/>
          <w:spacing w:val="-7"/>
          <w:sz w:val="13"/>
        </w:rPr>
        <w:t>do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úrovně</w:t>
      </w:r>
      <w:r>
        <w:rPr>
          <w:rFonts w:ascii="PUIOHC+Roboto-Light" w:hAnsi="PUIOHC+Roboto-Light"/>
          <w:color w:val="000000"/>
          <w:spacing w:val="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křemičitého</w:t>
      </w:r>
      <w:r>
        <w:rPr>
          <w:rFonts w:ascii="PUIOHC+Roboto-Light" w:hAnsi="PUIOHC+Roboto-Light"/>
          <w:color w:val="000000"/>
          <w:spacing w:val="-7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vsypu</w:t>
      </w:r>
      <w:r>
        <w:rPr>
          <w:rFonts w:ascii="PUIOHC+Roboto-Light" w:hAnsi="PUIOHC+Roboto-Light"/>
          <w:color w:val="000000"/>
          <w:spacing w:val="-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-vzpřímení</w:t>
      </w:r>
      <w:r>
        <w:rPr>
          <w:rFonts w:ascii="PUIOHC+Roboto-Light" w:hAnsi="PUIOHC+Roboto-Light"/>
          <w:color w:val="000000"/>
          <w:spacing w:val="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lasců</w:t>
      </w:r>
      <w:r>
        <w:rPr>
          <w:rFonts w:ascii="PUIOHC+Roboto-Light" w:hAnsi="PUIOHC+Roboto-Light"/>
          <w:color w:val="000000"/>
          <w:spacing w:val="-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umělé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3"/>
          <w:sz w:val="13"/>
        </w:rPr>
        <w:t>trávy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910,00000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910,00000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910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,50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20</w:t>
      </w:r>
    </w:p>
    <w:p>
      <w:pPr>
        <w:pStyle w:val="Normal"/>
        <w:widowControl w:val="false"/>
        <w:autoSpaceDE w:val="false"/>
        <w:spacing w:lineRule="exact" w:line="147" w:before="165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9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775,00</w:t>
      </w:r>
    </w:p>
    <w:p>
      <w:pPr>
        <w:pStyle w:val="Normal"/>
        <w:widowControl w:val="false"/>
        <w:autoSpaceDE w:val="false"/>
        <w:spacing w:lineRule="exact" w:line="147" w:before="165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582,00</w:t>
      </w:r>
    </w:p>
    <w:p>
      <w:pPr>
        <w:pStyle w:val="Normal"/>
        <w:widowControl w:val="false"/>
        <w:autoSpaceDE w:val="false"/>
        <w:spacing w:lineRule="exact" w:line="147" w:before="165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6</w:t>
      </w:r>
      <w:r>
        <w:rPr>
          <w:rFonts w:ascii="FPIVOW+ArialMT" w:hAnsi="FPIVOW+ArialMT"/>
          <w:color w:val="000000"/>
          <w:spacing w:val="1"/>
          <w:sz w:val="13"/>
        </w:rPr>
        <w:t xml:space="preserve"> 328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2"/>
          <w:sz w:val="13"/>
        </w:rPr>
        <w:t>Plošná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kontrol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spojů</w:t>
      </w:r>
      <w:r>
        <w:rPr>
          <w:rFonts w:ascii="PUIOHC+Roboto-Light" w:hAnsi="PUIOHC+Roboto-Light"/>
          <w:color w:val="000000"/>
          <w:spacing w:val="-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umělého</w:t>
      </w:r>
      <w:r>
        <w:rPr>
          <w:rFonts w:ascii="PUIOHC+Roboto-Light" w:hAnsi="PUIOHC+Roboto-Light"/>
          <w:color w:val="000000"/>
          <w:spacing w:val="-4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2"/>
          <w:sz w:val="13"/>
        </w:rPr>
        <w:t>trávníku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četně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lepených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pacing w:val="1"/>
          <w:sz w:val="13"/>
        </w:rPr>
        <w:t>lajn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1"/>
          <w:sz w:val="13"/>
        </w:rPr>
        <w:t>Kartáčování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3"/>
          <w:sz w:val="13"/>
        </w:rPr>
        <w:t>povrchu,</w:t>
      </w:r>
      <w:r>
        <w:rPr>
          <w:rFonts w:ascii="PUIOHC+Roboto-Light" w:hAnsi="PUIOHC+Roboto-Light"/>
          <w:color w:val="000000"/>
          <w:spacing w:val="12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zapravení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nového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křemičitého</w:t>
      </w:r>
      <w:r>
        <w:rPr>
          <w:rFonts w:ascii="PUIOHC+Roboto-Light" w:hAnsi="PUIOHC+Roboto-Light"/>
          <w:color w:val="000000"/>
          <w:spacing w:val="-7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písku</w:t>
      </w:r>
      <w:r>
        <w:rPr>
          <w:rFonts w:ascii="PUIOHC+Roboto-Light" w:hAnsi="PUIOHC+Roboto-Light"/>
          <w:color w:val="000000"/>
          <w:spacing w:val="-4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zpřímení</w:t>
      </w:r>
      <w:r>
        <w:rPr>
          <w:rFonts w:ascii="PUIOHC+Roboto-Light" w:hAnsi="PUIOHC+Roboto-Light"/>
          <w:color w:val="000000"/>
          <w:spacing w:val="5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vlasců</w:t>
      </w:r>
      <w:r>
        <w:rPr>
          <w:rFonts w:ascii="PUIOHC+Roboto-Light" w:hAnsi="PUIOHC+Roboto-Light"/>
          <w:color w:val="000000"/>
          <w:spacing w:val="-5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-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srovnání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ascii="PUIOHC+Roboto-Light" w:hAnsi="PUIOHC+Roboto-Light"/>
          <w:color w:val="000000"/>
          <w:spacing w:val="-2"/>
          <w:sz w:val="13"/>
        </w:rPr>
        <w:t>povrchu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profesionálním</w:t>
      </w:r>
      <w:r>
        <w:rPr>
          <w:rFonts w:ascii="PUIOHC+Roboto-Light" w:hAnsi="PUIOHC+Roboto-Light"/>
          <w:color w:val="000000"/>
          <w:spacing w:val="2"/>
          <w:sz w:val="13"/>
        </w:rPr>
        <w:t xml:space="preserve"> </w:t>
      </w:r>
      <w:r>
        <w:rPr>
          <w:rFonts w:ascii="PUIOHC+Roboto-Light" w:hAnsi="PUIOHC+Roboto-Light"/>
          <w:color w:val="000000"/>
          <w:spacing w:val="1"/>
          <w:sz w:val="13"/>
        </w:rPr>
        <w:t>strojem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pacing w:val="-5"/>
          <w:sz w:val="13"/>
        </w:rPr>
        <w:t>Dodání</w:t>
      </w:r>
      <w:r>
        <w:rPr>
          <w:rFonts w:ascii="PUIOHC+Roboto-Light" w:hAnsi="PUIOHC+Roboto-Light"/>
          <w:color w:val="000000"/>
          <w:spacing w:val="10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rovnoměrná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plošná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aplikace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3"/>
          <w:sz w:val="13"/>
        </w:rPr>
        <w:t>gumového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granulátu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pacing w:val="4"/>
          <w:sz w:val="13"/>
        </w:rPr>
        <w:t>SBR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-</w:t>
      </w:r>
      <w:r>
        <w:rPr>
          <w:rFonts w:ascii="PUIOHC+Roboto-Light" w:hAnsi="PUIOHC+Roboto-Light"/>
          <w:color w:val="000000"/>
          <w:spacing w:val="30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6"/>
          <w:sz w:val="13"/>
        </w:rPr>
        <w:t>10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tun,</w:t>
      </w:r>
      <w:r>
        <w:rPr>
          <w:rFonts w:ascii="PUIOHC+Roboto-Light" w:hAnsi="PUIOHC+Roboto-Light"/>
          <w:color w:val="000000"/>
          <w:spacing w:val="1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aplikace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6"/>
          <w:sz w:val="13"/>
        </w:rPr>
        <w:t>bude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ascii="PUIOHC+Roboto-Light" w:hAnsi="PUIOHC+Roboto-Light"/>
          <w:color w:val="000000"/>
          <w:spacing w:val="-3"/>
          <w:sz w:val="13"/>
        </w:rPr>
        <w:t>provedena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1"/>
          <w:sz w:val="13"/>
        </w:rPr>
        <w:t>profesionálním</w:t>
      </w:r>
      <w:r>
        <w:rPr>
          <w:rFonts w:ascii="PUIOHC+Roboto-Light" w:hAnsi="PUIOHC+Roboto-Light"/>
          <w:color w:val="000000"/>
          <w:spacing w:val="2"/>
          <w:sz w:val="13"/>
        </w:rPr>
        <w:t xml:space="preserve"> </w:t>
      </w:r>
      <w:r>
        <w:rPr>
          <w:rFonts w:ascii="PUIOHC+Roboto-Light" w:hAnsi="PUIOHC+Roboto-Light"/>
          <w:color w:val="000000"/>
          <w:spacing w:val="1"/>
          <w:sz w:val="13"/>
        </w:rPr>
        <w:t>strojem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7"/>
          <w:sz w:val="13"/>
        </w:rPr>
        <w:t>pod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tlakem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pro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zajištění</w:t>
      </w:r>
      <w:r>
        <w:rPr>
          <w:rFonts w:ascii="PUIOHC+Roboto-Light" w:hAnsi="PUIOHC+Roboto-Light"/>
          <w:color w:val="000000"/>
          <w:spacing w:val="4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rovnoměrné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1"/>
          <w:sz w:val="13"/>
        </w:rPr>
        <w:t>aplikace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6"/>
          <w:sz w:val="13"/>
        </w:rPr>
        <w:t>po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cs="PUIOHC+Roboto-Light" w:ascii="PUIOHC+Roboto-Light" w:hAnsi="PUIOHC+Roboto-Light"/>
          <w:color w:val="000000"/>
          <w:sz w:val="13"/>
        </w:rPr>
        <w:t>celém</w:t>
      </w:r>
      <w:r>
        <w:rPr>
          <w:rFonts w:ascii="PUIOHC+Roboto-Light" w:hAnsi="PUIOHC+Roboto-Light"/>
          <w:color w:val="000000"/>
          <w:spacing w:val="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tun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0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0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5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05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0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ascii="PUIOHC+Roboto-Light" w:hAnsi="PUIOHC+Roboto-Light"/>
          <w:color w:val="000000"/>
          <w:spacing w:val="-2"/>
          <w:sz w:val="13"/>
        </w:rPr>
        <w:t>Oprava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roztržených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1"/>
          <w:sz w:val="13"/>
        </w:rPr>
        <w:t>míst</w:t>
      </w:r>
      <w:r>
        <w:rPr>
          <w:rFonts w:ascii="PUIOHC+Roboto-Light" w:hAnsi="PUIOHC+Roboto-Light"/>
          <w:color w:val="000000"/>
          <w:spacing w:val="8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2"/>
          <w:sz w:val="13"/>
        </w:rPr>
        <w:t>umělého</w:t>
      </w:r>
      <w:r>
        <w:rPr>
          <w:rFonts w:ascii="PUIOHC+Roboto-Light" w:hAnsi="PUIOHC+Roboto-Light"/>
          <w:color w:val="000000"/>
          <w:spacing w:val="-4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2"/>
          <w:sz w:val="13"/>
        </w:rPr>
        <w:t>trávníku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-4"/>
          <w:sz w:val="13"/>
        </w:rPr>
        <w:t>podlepení</w:t>
      </w:r>
      <w:r>
        <w:rPr>
          <w:rFonts w:ascii="PUIOHC+Roboto-Light" w:hAnsi="PUIOHC+Roboto-Light"/>
          <w:color w:val="000000"/>
          <w:spacing w:val="9"/>
          <w:sz w:val="13"/>
        </w:rPr>
        <w:t xml:space="preserve"> </w:t>
      </w:r>
      <w:r>
        <w:rPr>
          <w:rFonts w:ascii="PUIOHC+Roboto-Light" w:hAnsi="PUIOHC+Roboto-Light"/>
          <w:color w:val="000000"/>
          <w:spacing w:val="1"/>
          <w:sz w:val="13"/>
        </w:rPr>
        <w:t>lajn</w:t>
      </w:r>
    </w:p>
    <w:p>
      <w:pPr>
        <w:pStyle w:val="Normal"/>
        <w:widowControl w:val="false"/>
        <w:autoSpaceDE w:val="false"/>
        <w:spacing w:lineRule="exact" w:line="154" w:before="92" w:after="0"/>
        <w:jc w:val="left"/>
        <w:rPr>
          <w:rFonts w:ascii="PUIOHC+Roboto-Light" w:hAnsi="PUIOHC+Roboto-Light"/>
          <w:color w:val="000000"/>
          <w:sz w:val="13"/>
        </w:rPr>
      </w:pPr>
      <w:r>
        <w:rPr>
          <w:rFonts w:ascii="PUIOHC+Roboto-Light" w:hAnsi="PUIOHC+Roboto-Light"/>
          <w:color w:val="000000"/>
          <w:spacing w:val="-2"/>
          <w:sz w:val="13"/>
        </w:rPr>
        <w:t>Doprava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z w:val="13"/>
        </w:rPr>
        <w:t>materiálů,</w:t>
      </w:r>
      <w:r>
        <w:rPr>
          <w:rFonts w:ascii="PUIOHC+Roboto-Light" w:hAnsi="PUIOHC+Roboto-Light"/>
          <w:color w:val="000000"/>
          <w:spacing w:val="9"/>
          <w:sz w:val="13"/>
        </w:rPr>
        <w:t xml:space="preserve"> </w:t>
      </w:r>
      <w:r>
        <w:rPr>
          <w:rFonts w:cs="PUIOHC+Roboto-Light" w:ascii="PUIOHC+Roboto-Light" w:hAnsi="PUIOHC+Roboto-Light"/>
          <w:color w:val="000000"/>
          <w:spacing w:val="2"/>
          <w:sz w:val="13"/>
        </w:rPr>
        <w:t>strojů</w:t>
      </w:r>
      <w:r>
        <w:rPr>
          <w:rFonts w:ascii="PUIOHC+Roboto-Light" w:hAnsi="PUIOHC+Roboto-Light"/>
          <w:color w:val="000000"/>
          <w:spacing w:val="-6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5"/>
          <w:sz w:val="13"/>
        </w:rPr>
        <w:t>osob</w:t>
      </w:r>
      <w:r>
        <w:rPr>
          <w:rFonts w:ascii="PUIOHC+Roboto-Light" w:hAnsi="PUIOHC+Roboto-Light"/>
          <w:color w:val="000000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2"/>
          <w:sz w:val="13"/>
        </w:rPr>
        <w:t>(odvoz</w:t>
      </w:r>
      <w:r>
        <w:rPr>
          <w:rFonts w:ascii="PUIOHC+Roboto-Light" w:hAnsi="PUIOHC+Roboto-Light"/>
          <w:color w:val="000000"/>
          <w:spacing w:val="6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a</w:t>
      </w:r>
      <w:r>
        <w:rPr>
          <w:rFonts w:ascii="PUIOHC+Roboto-Light" w:hAnsi="PUIOHC+Roboto-Light"/>
          <w:color w:val="000000"/>
          <w:spacing w:val="-3"/>
          <w:sz w:val="13"/>
        </w:rPr>
        <w:t xml:space="preserve"> </w:t>
      </w:r>
      <w:r>
        <w:rPr>
          <w:rFonts w:ascii="PUIOHC+Roboto-Light" w:hAnsi="PUIOHC+Roboto-Light"/>
          <w:color w:val="000000"/>
          <w:sz w:val="13"/>
        </w:rPr>
        <w:t>likvidace</w:t>
      </w:r>
      <w:r>
        <w:rPr>
          <w:rFonts w:ascii="PUIOHC+Roboto-Light" w:hAnsi="PUIOHC+Roboto-Light"/>
          <w:color w:val="000000"/>
          <w:spacing w:val="-1"/>
          <w:sz w:val="13"/>
        </w:rPr>
        <w:t xml:space="preserve"> </w:t>
      </w:r>
      <w:r>
        <w:rPr>
          <w:rFonts w:ascii="PUIOHC+Roboto-Light" w:hAnsi="PUIOHC+Roboto-Light"/>
          <w:color w:val="000000"/>
          <w:spacing w:val="-6"/>
          <w:sz w:val="13"/>
        </w:rPr>
        <w:t>odpadu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bm</w:t>
      </w:r>
    </w:p>
    <w:p>
      <w:pPr>
        <w:pStyle w:val="Normal"/>
        <w:widowControl w:val="false"/>
        <w:autoSpaceDE w:val="false"/>
        <w:spacing w:lineRule="exact" w:line="147" w:before="67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5,00000</w:t>
      </w:r>
    </w:p>
    <w:p>
      <w:pPr>
        <w:pStyle w:val="Normal"/>
        <w:widowControl w:val="false"/>
        <w:autoSpaceDE w:val="false"/>
        <w:spacing w:lineRule="exact" w:line="147" w:before="67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5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275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2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85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2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850,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181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693,1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oznámky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uchazeč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dání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12140</wp:posOffset>
            </wp:positionH>
            <wp:positionV relativeFrom="page">
              <wp:posOffset>4663440</wp:posOffset>
            </wp:positionV>
            <wp:extent cx="6315710" cy="816610"/>
            <wp:effectExtent l="0" t="0" r="0" b="0"/>
            <wp:wrapNone/>
            <wp:docPr id="3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12140</wp:posOffset>
            </wp:positionH>
            <wp:positionV relativeFrom="page">
              <wp:posOffset>2132330</wp:posOffset>
            </wp:positionV>
            <wp:extent cx="6315710" cy="2118360"/>
            <wp:effectExtent l="0" t="0" r="0" b="0"/>
            <wp:wrapNone/>
            <wp:docPr id="4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12140</wp:posOffset>
            </wp:positionH>
            <wp:positionV relativeFrom="page">
              <wp:posOffset>1871980</wp:posOffset>
            </wp:positionV>
            <wp:extent cx="6315710" cy="223520"/>
            <wp:effectExtent l="0" t="0" r="0" b="0"/>
            <wp:wrapNone/>
            <wp:docPr id="5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12140</wp:posOffset>
            </wp:positionH>
            <wp:positionV relativeFrom="page">
              <wp:posOffset>841375</wp:posOffset>
            </wp:positionV>
            <wp:extent cx="6315710" cy="754380"/>
            <wp:effectExtent l="0" t="0" r="0" b="0"/>
            <wp:wrapNone/>
            <wp:docPr id="6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OTKELL+Arial-BoldMT" w:hAnsi="OTKELL+Arial-BoldMT"/>
          <w:color w:val="000000"/>
          <w:sz w:val="20"/>
        </w:rPr>
      </w:pPr>
      <w:r>
        <w:rPr>
          <w:rFonts w:cs="OTKELL+Arial-BoldMT" w:ascii="OTKELL+Arial-BoldMT" w:hAnsi="OTKELL+Arial-BoldMT"/>
          <w:color w:val="000000"/>
          <w:spacing w:val="-2"/>
          <w:sz w:val="20"/>
        </w:rPr>
        <w:t>Položkový</w:t>
      </w:r>
      <w:r>
        <w:rPr>
          <w:rFonts w:ascii="OTKELL+Arial-BoldMT" w:hAnsi="OTKELL+Arial-BoldMT"/>
          <w:color w:val="000000"/>
          <w:spacing w:val="-1"/>
          <w:sz w:val="20"/>
        </w:rPr>
        <w:t xml:space="preserve"> </w:t>
      </w:r>
      <w:r>
        <w:rPr>
          <w:rFonts w:cs="OTKELL+Arial-BoldMT" w:ascii="OTKELL+Arial-BoldMT" w:hAnsi="OTKELL+Arial-BoldMT"/>
          <w:color w:val="000000"/>
          <w:spacing w:val="-2"/>
          <w:sz w:val="20"/>
        </w:rPr>
        <w:t>rozpoče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S:</w:t>
      </w:r>
      <w:r>
        <w:rPr>
          <w:rFonts w:ascii="FPIVOW+ArialMT" w:hAnsi="FPIVOW+ArialMT"/>
          <w:color w:val="000000"/>
          <w:spacing w:val="209"/>
          <w:sz w:val="16"/>
        </w:rPr>
        <w:t xml:space="preserve"> </w:t>
      </w:r>
      <w:r>
        <w:rPr>
          <w:color w:val="000000"/>
          <w:spacing w:val="-3"/>
          <w:sz w:val="20"/>
        </w:rPr>
        <w:t>2023_000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O:</w:t>
      </w:r>
      <w:r>
        <w:rPr>
          <w:rFonts w:ascii="FPIVOW+ArialMT" w:hAnsi="FPIVOW+ArialMT"/>
          <w:color w:val="000000"/>
          <w:spacing w:val="190"/>
          <w:sz w:val="16"/>
        </w:rPr>
        <w:t xml:space="preserve"> </w:t>
      </w:r>
      <w:r>
        <w:rPr>
          <w:color w:val="000000"/>
          <w:spacing w:val="-3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Údržb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sportoviště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6"/>
          <w:sz w:val="20"/>
        </w:rPr>
        <w:t>SŠT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3"/>
          <w:sz w:val="20"/>
        </w:rPr>
        <w:t>Most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color w:val="000000"/>
          <w:spacing w:val="7"/>
          <w:sz w:val="20"/>
        </w:rPr>
        <w:t>S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3"/>
          <w:sz w:val="20"/>
        </w:rPr>
        <w:t>02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Tenisový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7"/>
          <w:sz w:val="20"/>
        </w:rPr>
        <w:t>kur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R:</w:t>
      </w:r>
      <w:r>
        <w:rPr>
          <w:rFonts w:ascii="FPIVOW+ArialMT" w:hAnsi="FPIVOW+ArialMT"/>
          <w:color w:val="000000"/>
          <w:spacing w:val="200"/>
          <w:sz w:val="16"/>
        </w:rPr>
        <w:t xml:space="preserve"> </w:t>
      </w:r>
      <w:r>
        <w:rPr>
          <w:color w:val="000000"/>
          <w:spacing w:val="-3"/>
          <w:sz w:val="20"/>
        </w:rPr>
        <w:t>01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1"/>
          <w:sz w:val="20"/>
        </w:rPr>
        <w:t>ROZMĚR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36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18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648</w:t>
      </w:r>
    </w:p>
    <w:p>
      <w:pPr>
        <w:pStyle w:val="Normal"/>
        <w:widowControl w:val="false"/>
        <w:autoSpaceDE w:val="false"/>
        <w:spacing w:lineRule="exact" w:line="240" w:before="9" w:after="0"/>
        <w:ind w:left="197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.č.</w:t>
      </w:r>
      <w:r>
        <w:rPr>
          <w:color w:val="000000"/>
          <w:spacing w:val="88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Číslo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2"/>
          <w:sz w:val="20"/>
        </w:rPr>
        <w:t>Název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color w:val="000000"/>
          <w:spacing w:val="-7"/>
          <w:sz w:val="20"/>
        </w:rPr>
        <w:t>MJ</w:t>
      </w:r>
      <w:r>
        <w:rPr>
          <w:color w:val="000000"/>
          <w:spacing w:val="128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nožství</w:t>
      </w:r>
      <w:r>
        <w:rPr>
          <w:color w:val="000000"/>
          <w:spacing w:val="158"/>
          <w:sz w:val="20"/>
        </w:rPr>
        <w:t xml:space="preserve"> </w:t>
      </w:r>
      <w:r>
        <w:rPr>
          <w:color w:val="000000"/>
          <w:spacing w:val="-5"/>
          <w:sz w:val="20"/>
        </w:rPr>
        <w:t>Cena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3"/>
          <w:sz w:val="20"/>
        </w:rPr>
        <w:t>MJ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cs="OTKELL+Arial-BoldMT" w:ascii="OTKELL+Arial-BoldMT" w:hAnsi="OTKELL+Arial-BoldMT"/>
          <w:color w:val="000000"/>
          <w:spacing w:val="2"/>
          <w:sz w:val="16"/>
        </w:rPr>
        <w:t>Díl:</w:t>
      </w:r>
      <w:r>
        <w:rPr>
          <w:rFonts w:ascii="OTKELL+Arial-BoldMT" w:hAnsi="OTKELL+Arial-BoldMT"/>
          <w:color w:val="000000"/>
          <w:spacing w:val="10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Popis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cs="OTKELL+Arial-BoldMT" w:ascii="OTKELL+Arial-BoldMT" w:hAnsi="OTKELL+Arial-BoldMT"/>
          <w:color w:val="000000"/>
          <w:spacing w:val="2"/>
          <w:sz w:val="16"/>
        </w:rPr>
        <w:t>jednotlivých</w:t>
      </w:r>
      <w:r>
        <w:rPr>
          <w:rFonts w:ascii="OTKELL+Arial-BoldMT" w:hAnsi="OTKELL+Arial-BoldMT"/>
          <w:color w:val="000000"/>
          <w:spacing w:val="2"/>
          <w:sz w:val="16"/>
        </w:rPr>
        <w:t xml:space="preserve"> </w:t>
      </w:r>
      <w:r>
        <w:rPr>
          <w:rFonts w:cs="OTKELL+Arial-BoldMT" w:ascii="OTKELL+Arial-BoldMT" w:hAnsi="OTKELL+Arial-BoldMT"/>
          <w:color w:val="000000"/>
          <w:spacing w:val="2"/>
          <w:sz w:val="16"/>
        </w:rPr>
        <w:t>úkonů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36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683,8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mechu mechanick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emicky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několika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fází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žd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z w:val="13"/>
        </w:rPr>
        <w:t>jednotlivých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loubkových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rovinách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trojově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0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2,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1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18,4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Mechanick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frézová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(mechu)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uměl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3"/>
          <w:sz w:val="13"/>
        </w:rPr>
        <w:t>trávy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tak,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aby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došlo</w:t>
      </w:r>
      <w:r>
        <w:rPr>
          <w:rFonts w:ascii="WQGTLG+Roboto-Light" w:hAnsi="WQGTLG+Roboto-Light"/>
          <w:color w:val="000000"/>
          <w:spacing w:val="144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54" w:before="14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k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znečištěn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es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tanove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Hloubkov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tří-fázové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čiště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yntetick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  <w:r>
        <w:rPr>
          <w:rFonts w:ascii="WQGTLG+Roboto-Light" w:hAnsi="WQGTLG+Roboto-Light"/>
          <w:color w:val="000000"/>
          <w:spacing w:val="1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jemných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776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3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608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čiště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ýplně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4"/>
          <w:sz w:val="13"/>
        </w:rPr>
        <w:t>SMG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dekompres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(provzdušnění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,9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879,20</w:t>
      </w:r>
    </w:p>
    <w:p>
      <w:pPr>
        <w:pStyle w:val="Normal"/>
        <w:widowControl w:val="false"/>
        <w:autoSpaceDE w:val="false"/>
        <w:spacing w:lineRule="exact" w:line="147" w:before="99" w:after="0"/>
        <w:ind w:left="98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18,4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spojů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četn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epen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lajn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5"/>
          <w:sz w:val="13"/>
        </w:rPr>
        <w:t>Dodání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á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írod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bíl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ováln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zrna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1"/>
          <w:sz w:val="13"/>
        </w:rPr>
        <w:t>dl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norm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(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min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1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kg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bude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rovedena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pod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tlakem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pro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zajiště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po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celé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tun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b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5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  <w:r>
        <w:rPr>
          <w:rFonts w:ascii="FPIVOW+ArialMT" w:hAnsi="FPIVOW+ArialMT"/>
          <w:color w:val="000000"/>
          <w:spacing w:val="1"/>
          <w:sz w:val="13"/>
        </w:rPr>
        <w:t xml:space="preserve"> 000,00</w:t>
      </w:r>
    </w:p>
    <w:p>
      <w:pPr>
        <w:pStyle w:val="Normal"/>
        <w:widowControl w:val="false"/>
        <w:autoSpaceDE w:val="false"/>
        <w:spacing w:lineRule="exact" w:line="147" w:before="411" w:after="0"/>
        <w:ind w:left="164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5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500,00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275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roztržený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míst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4"/>
          <w:sz w:val="13"/>
        </w:rPr>
        <w:t>podlepení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ajnKartáčová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zaprave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nov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zpříme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lasců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rovná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5,000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rovede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postřiku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proti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mechu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speci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řípravke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na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portovišt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s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4"/>
          <w:sz w:val="13"/>
        </w:rPr>
        <w:t>obsahem: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100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varter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amoniové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loučeniny,</w:t>
      </w:r>
      <w:r>
        <w:rPr>
          <w:rFonts w:ascii="WQGTLG+Roboto-Light" w:hAnsi="WQGTLG+Roboto-Light"/>
          <w:color w:val="000000"/>
          <w:spacing w:val="1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alkyl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C12-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5"/>
          <w:sz w:val="13"/>
        </w:rPr>
        <w:t>C16)</w:t>
      </w:r>
      <w:r>
        <w:rPr>
          <w:rFonts w:ascii="WQGTLG+Roboto-Light" w:hAnsi="WQGTLG+Roboto-Light"/>
          <w:color w:val="000000"/>
          <w:spacing w:val="1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benzyl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methylamonium-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loridy;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decyl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dimethyl)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amoniumchlorid.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7" w:before="362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48,00000</w:t>
      </w:r>
    </w:p>
    <w:p>
      <w:pPr>
        <w:pStyle w:val="Normal"/>
        <w:widowControl w:val="false"/>
        <w:autoSpaceDE w:val="false"/>
        <w:spacing w:lineRule="exact" w:line="147" w:before="329" w:after="0"/>
        <w:ind w:left="131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3,1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  <w:r>
        <w:rPr>
          <w:rFonts w:ascii="FPIVOW+ArialMT" w:hAnsi="FPIVOW+ArialMT"/>
          <w:color w:val="000000"/>
          <w:spacing w:val="1"/>
          <w:sz w:val="13"/>
        </w:rPr>
        <w:t xml:space="preserve"> 008,8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D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materiálů,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strojů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osob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odvoz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likvidace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odpadu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celkem</w:t>
      </w:r>
      <w:r>
        <w:rPr>
          <w:rFonts w:ascii="OTKELL+Arial-BoldMT" w:hAnsi="OTKELL+Arial-BoldMT"/>
          <w:color w:val="000000"/>
          <w:spacing w:val="3"/>
          <w:sz w:val="16"/>
        </w:rPr>
        <w:t xml:space="preserve"> </w:t>
      </w:r>
      <w:r>
        <w:rPr>
          <w:rFonts w:ascii="OTKELL+Arial-BoldMT" w:hAnsi="OTKELL+Arial-BoldMT"/>
          <w:color w:val="000000"/>
          <w:sz w:val="16"/>
        </w:rPr>
        <w:t>-</w:t>
      </w:r>
      <w:r>
        <w:rPr>
          <w:rFonts w:ascii="OTKELL+Arial-BoldMT" w:hAnsi="OTKELL+Arial-BoldMT"/>
          <w:color w:val="000000"/>
          <w:spacing w:val="2"/>
          <w:sz w:val="16"/>
        </w:rPr>
        <w:t xml:space="preserve"> 1x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cs="OTKELL+Arial-BoldMT" w:ascii="OTKELL+Arial-BoldMT" w:hAnsi="OTKELL+Arial-BoldMT"/>
          <w:color w:val="000000"/>
          <w:spacing w:val="2"/>
          <w:sz w:val="16"/>
        </w:rPr>
        <w:t>tenisový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kurt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36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683,8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6x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cs="OTKELL+Arial-BoldMT" w:ascii="OTKELL+Arial-BoldMT" w:hAnsi="OTKELL+Arial-BoldMT"/>
          <w:color w:val="000000"/>
          <w:spacing w:val="2"/>
          <w:sz w:val="16"/>
        </w:rPr>
        <w:t>tenisový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kurt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OTKELL+Arial-BoldMT" w:hAnsi="OTKELL+Arial-BoldMT"/>
          <w:color w:val="000000"/>
          <w:sz w:val="16"/>
        </w:rPr>
      </w:pPr>
      <w:r>
        <w:rPr>
          <w:rFonts w:ascii="OTKELL+Arial-BoldMT" w:hAnsi="OTKELL+Arial-BoldMT"/>
          <w:color w:val="000000"/>
          <w:spacing w:val="2"/>
          <w:sz w:val="16"/>
        </w:rPr>
        <w:t>220</w:t>
      </w:r>
      <w:r>
        <w:rPr>
          <w:rFonts w:ascii="OTKELL+Arial-BoldMT" w:hAnsi="OTKELL+Arial-BoldMT"/>
          <w:color w:val="000000"/>
          <w:spacing w:val="1"/>
          <w:sz w:val="16"/>
        </w:rPr>
        <w:t xml:space="preserve"> </w:t>
      </w:r>
      <w:r>
        <w:rPr>
          <w:rFonts w:ascii="OTKELL+Arial-BoldMT" w:hAnsi="OTKELL+Arial-BoldMT"/>
          <w:color w:val="000000"/>
          <w:spacing w:val="2"/>
          <w:sz w:val="16"/>
        </w:rPr>
        <w:t>102,8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oznámky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uchazeč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dání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2140</wp:posOffset>
            </wp:positionH>
            <wp:positionV relativeFrom="page">
              <wp:posOffset>5683885</wp:posOffset>
            </wp:positionV>
            <wp:extent cx="6315710" cy="816610"/>
            <wp:effectExtent l="0" t="0" r="0" b="0"/>
            <wp:wrapNone/>
            <wp:docPr id="7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12140</wp:posOffset>
            </wp:positionH>
            <wp:positionV relativeFrom="page">
              <wp:posOffset>5080000</wp:posOffset>
            </wp:positionV>
            <wp:extent cx="6315710" cy="191770"/>
            <wp:effectExtent l="0" t="0" r="0" b="0"/>
            <wp:wrapNone/>
            <wp:docPr id="8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12140</wp:posOffset>
            </wp:positionH>
            <wp:positionV relativeFrom="page">
              <wp:posOffset>2132330</wp:posOffset>
            </wp:positionV>
            <wp:extent cx="6315710" cy="2837180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12140</wp:posOffset>
            </wp:positionH>
            <wp:positionV relativeFrom="page">
              <wp:posOffset>1871980</wp:posOffset>
            </wp:positionV>
            <wp:extent cx="6315710" cy="223520"/>
            <wp:effectExtent l="0" t="0" r="0" b="0"/>
            <wp:wrapNone/>
            <wp:docPr id="10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12140</wp:posOffset>
            </wp:positionH>
            <wp:positionV relativeFrom="page">
              <wp:posOffset>841375</wp:posOffset>
            </wp:positionV>
            <wp:extent cx="6315710" cy="754380"/>
            <wp:effectExtent l="0" t="0" r="0" b="0"/>
            <wp:wrapNone/>
            <wp:docPr id="1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MPFRNH+Arial-BoldMT" w:hAnsi="MPFRNH+Arial-BoldMT"/>
          <w:color w:val="000000"/>
          <w:sz w:val="20"/>
        </w:rPr>
      </w:pPr>
      <w:r>
        <w:rPr>
          <w:rFonts w:cs="MPFRNH+Arial-BoldMT" w:ascii="MPFRNH+Arial-BoldMT" w:hAnsi="MPFRNH+Arial-BoldMT"/>
          <w:color w:val="000000"/>
          <w:spacing w:val="-2"/>
          <w:sz w:val="20"/>
        </w:rPr>
        <w:t>Položkový</w:t>
      </w:r>
      <w:r>
        <w:rPr>
          <w:rFonts w:ascii="MPFRNH+Arial-BoldMT" w:hAnsi="MPFRNH+Arial-BoldMT"/>
          <w:color w:val="000000"/>
          <w:spacing w:val="-1"/>
          <w:sz w:val="20"/>
        </w:rPr>
        <w:t xml:space="preserve"> </w:t>
      </w:r>
      <w:r>
        <w:rPr>
          <w:rFonts w:cs="MPFRNH+Arial-BoldMT" w:ascii="MPFRNH+Arial-BoldMT" w:hAnsi="MPFRNH+Arial-BoldMT"/>
          <w:color w:val="000000"/>
          <w:spacing w:val="-2"/>
          <w:sz w:val="20"/>
        </w:rPr>
        <w:t>rozpoče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S:</w:t>
      </w:r>
      <w:r>
        <w:rPr>
          <w:rFonts w:ascii="FPIVOW+ArialMT" w:hAnsi="FPIVOW+ArialMT"/>
          <w:color w:val="000000"/>
          <w:spacing w:val="209"/>
          <w:sz w:val="16"/>
        </w:rPr>
        <w:t xml:space="preserve"> </w:t>
      </w:r>
      <w:r>
        <w:rPr>
          <w:color w:val="000000"/>
          <w:spacing w:val="-3"/>
          <w:sz w:val="20"/>
        </w:rPr>
        <w:t>2023_000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O:</w:t>
      </w:r>
      <w:r>
        <w:rPr>
          <w:rFonts w:ascii="FPIVOW+ArialMT" w:hAnsi="FPIVOW+ArialMT"/>
          <w:color w:val="000000"/>
          <w:spacing w:val="190"/>
          <w:sz w:val="16"/>
        </w:rPr>
        <w:t xml:space="preserve"> </w:t>
      </w:r>
      <w:r>
        <w:rPr>
          <w:color w:val="000000"/>
          <w:spacing w:val="-3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Údržb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sportoviště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6"/>
          <w:sz w:val="20"/>
        </w:rPr>
        <w:t>SŠT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3"/>
          <w:sz w:val="20"/>
        </w:rPr>
        <w:t>Most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color w:val="000000"/>
          <w:spacing w:val="7"/>
          <w:sz w:val="20"/>
        </w:rPr>
        <w:t>S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3"/>
          <w:sz w:val="20"/>
        </w:rPr>
        <w:t>03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2"/>
          <w:sz w:val="20"/>
        </w:rPr>
        <w:t>Minitenis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R:</w:t>
      </w:r>
      <w:r>
        <w:rPr>
          <w:rFonts w:ascii="FPIVOW+ArialMT" w:hAnsi="FPIVOW+ArialMT"/>
          <w:color w:val="000000"/>
          <w:spacing w:val="200"/>
          <w:sz w:val="16"/>
        </w:rPr>
        <w:t xml:space="preserve"> </w:t>
      </w:r>
      <w:r>
        <w:rPr>
          <w:color w:val="000000"/>
          <w:spacing w:val="-3"/>
          <w:sz w:val="20"/>
        </w:rPr>
        <w:t>01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1"/>
          <w:sz w:val="20"/>
        </w:rPr>
        <w:t>ROZMĚR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12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504</w:t>
      </w:r>
    </w:p>
    <w:p>
      <w:pPr>
        <w:pStyle w:val="Normal"/>
        <w:widowControl w:val="false"/>
        <w:autoSpaceDE w:val="false"/>
        <w:spacing w:lineRule="exact" w:line="240" w:before="9" w:after="0"/>
        <w:ind w:left="197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.č.</w:t>
      </w:r>
      <w:r>
        <w:rPr>
          <w:color w:val="000000"/>
          <w:spacing w:val="88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Číslo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2"/>
          <w:sz w:val="20"/>
        </w:rPr>
        <w:t>Název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color w:val="000000"/>
          <w:spacing w:val="-7"/>
          <w:sz w:val="20"/>
        </w:rPr>
        <w:t>MJ</w:t>
      </w:r>
      <w:r>
        <w:rPr>
          <w:color w:val="000000"/>
          <w:spacing w:val="128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nožství</w:t>
      </w:r>
      <w:r>
        <w:rPr>
          <w:color w:val="000000"/>
          <w:spacing w:val="158"/>
          <w:sz w:val="20"/>
        </w:rPr>
        <w:t xml:space="preserve"> </w:t>
      </w:r>
      <w:r>
        <w:rPr>
          <w:color w:val="000000"/>
          <w:spacing w:val="-5"/>
          <w:sz w:val="20"/>
        </w:rPr>
        <w:t>Cena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3"/>
          <w:sz w:val="20"/>
        </w:rPr>
        <w:t>MJ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cs="MPFRNH+Arial-BoldMT" w:ascii="MPFRNH+Arial-BoldMT" w:hAnsi="MPFRNH+Arial-BoldMT"/>
          <w:color w:val="000000"/>
          <w:spacing w:val="2"/>
          <w:sz w:val="16"/>
        </w:rPr>
        <w:t>Díl:</w:t>
      </w:r>
      <w:r>
        <w:rPr>
          <w:rFonts w:ascii="MPFRNH+Arial-BoldMT" w:hAnsi="MPFRNH+Arial-BoldMT"/>
          <w:color w:val="000000"/>
          <w:spacing w:val="10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Popis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jednotlivých</w:t>
      </w:r>
      <w:r>
        <w:rPr>
          <w:rFonts w:ascii="MPFRNH+Arial-BoldMT" w:hAnsi="MPFRNH+Arial-BoldMT"/>
          <w:color w:val="000000"/>
          <w:spacing w:val="2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úkonů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30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383,8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mechu mechanick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emicky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několika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fází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žd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z w:val="13"/>
        </w:rPr>
        <w:t>jednotlivých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loubkových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rovinách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trojově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0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1,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1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403,2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Mechanick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frézová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(mechu)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uměl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3"/>
          <w:sz w:val="13"/>
        </w:rPr>
        <w:t>trávy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tak,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aby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došlo</w:t>
      </w:r>
      <w:r>
        <w:rPr>
          <w:rFonts w:ascii="WQGTLG+Roboto-Light" w:hAnsi="WQGTLG+Roboto-Light"/>
          <w:color w:val="000000"/>
          <w:spacing w:val="144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54" w:before="14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k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znečištěn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es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tanove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Hloubkov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tří-fázové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čiště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yntetick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  <w:r>
        <w:rPr>
          <w:rFonts w:ascii="WQGTLG+Roboto-Light" w:hAnsi="WQGTLG+Roboto-Light"/>
          <w:color w:val="000000"/>
          <w:spacing w:val="1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jemných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  <w:r>
        <w:rPr>
          <w:rFonts w:ascii="FPIVOW+ArialMT" w:hAnsi="FPIVOW+ArialMT"/>
          <w:color w:val="000000"/>
          <w:spacing w:val="1"/>
          <w:sz w:val="13"/>
        </w:rPr>
        <w:t xml:space="preserve"> 544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0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584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čiště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ýplně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4"/>
          <w:sz w:val="13"/>
        </w:rPr>
        <w:t>SMG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dekompres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(provzdušnění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3,0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512,00</w:t>
      </w:r>
    </w:p>
    <w:p>
      <w:pPr>
        <w:pStyle w:val="Normal"/>
        <w:widowControl w:val="false"/>
        <w:autoSpaceDE w:val="false"/>
        <w:spacing w:lineRule="exact" w:line="147" w:before="99" w:after="0"/>
        <w:ind w:left="98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403,2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spojů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četn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epen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lajn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5"/>
          <w:sz w:val="13"/>
        </w:rPr>
        <w:t>Dodání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á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írod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bíl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ováln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zrna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1"/>
          <w:sz w:val="13"/>
        </w:rPr>
        <w:t>dl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norm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(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min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1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kg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bude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rovedena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pod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tlakem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pro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zajiště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po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celé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tun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b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5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  <w:r>
        <w:rPr>
          <w:rFonts w:ascii="FPIVOW+ArialMT" w:hAnsi="FPIVOW+ArialMT"/>
          <w:color w:val="000000"/>
          <w:spacing w:val="1"/>
          <w:sz w:val="13"/>
        </w:rPr>
        <w:t xml:space="preserve"> 000,00</w:t>
      </w:r>
    </w:p>
    <w:p>
      <w:pPr>
        <w:pStyle w:val="Normal"/>
        <w:widowControl w:val="false"/>
        <w:autoSpaceDE w:val="false"/>
        <w:spacing w:lineRule="exact" w:line="147" w:before="411" w:after="0"/>
        <w:ind w:left="164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5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  <w:r>
        <w:rPr>
          <w:rFonts w:ascii="FPIVOW+ArialMT" w:hAnsi="FPIVOW+ArialMT"/>
          <w:color w:val="000000"/>
          <w:spacing w:val="1"/>
          <w:sz w:val="13"/>
        </w:rPr>
        <w:t xml:space="preserve"> 500,00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275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roztržený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míst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4"/>
          <w:sz w:val="13"/>
        </w:rPr>
        <w:t>podlepení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ajnKartáčová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zaprave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nov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zpříme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lasců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rovná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5,000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rovede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postřiku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proti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mechu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speci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řípravke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na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portovišt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s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4"/>
          <w:sz w:val="13"/>
        </w:rPr>
        <w:t>obsahem: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100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varter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amoniové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loučeniny,</w:t>
      </w:r>
      <w:r>
        <w:rPr>
          <w:rFonts w:ascii="WQGTLG+Roboto-Light" w:hAnsi="WQGTLG+Roboto-Light"/>
          <w:color w:val="000000"/>
          <w:spacing w:val="1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alkyl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C12-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5"/>
          <w:sz w:val="13"/>
        </w:rPr>
        <w:t>C16)</w:t>
      </w:r>
      <w:r>
        <w:rPr>
          <w:rFonts w:ascii="WQGTLG+Roboto-Light" w:hAnsi="WQGTLG+Roboto-Light"/>
          <w:color w:val="000000"/>
          <w:spacing w:val="1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benzyl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methylamonium-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loridy;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decyl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dimethyl)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amoniumchlorid.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7" w:before="362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504,00000</w:t>
      </w:r>
    </w:p>
    <w:p>
      <w:pPr>
        <w:pStyle w:val="Normal"/>
        <w:widowControl w:val="false"/>
        <w:autoSpaceDE w:val="false"/>
        <w:spacing w:lineRule="exact" w:line="147" w:before="329" w:after="0"/>
        <w:ind w:left="131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3,1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562,4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D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materiálů,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strojů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osob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odvoz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likvidace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odpadu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30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383,8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oznámky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uchazeč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dání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2140</wp:posOffset>
            </wp:positionH>
            <wp:positionV relativeFrom="page">
              <wp:posOffset>5527675</wp:posOffset>
            </wp:positionV>
            <wp:extent cx="6315710" cy="816610"/>
            <wp:effectExtent l="0" t="0" r="0" b="0"/>
            <wp:wrapNone/>
            <wp:docPr id="12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2140</wp:posOffset>
            </wp:positionH>
            <wp:positionV relativeFrom="page">
              <wp:posOffset>2132330</wp:posOffset>
            </wp:positionV>
            <wp:extent cx="6315710" cy="2837180"/>
            <wp:effectExtent l="0" t="0" r="0" b="0"/>
            <wp:wrapNone/>
            <wp:docPr id="13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2140</wp:posOffset>
            </wp:positionH>
            <wp:positionV relativeFrom="page">
              <wp:posOffset>1871980</wp:posOffset>
            </wp:positionV>
            <wp:extent cx="6315710" cy="223520"/>
            <wp:effectExtent l="0" t="0" r="0" b="0"/>
            <wp:wrapNone/>
            <wp:docPr id="14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12140</wp:posOffset>
            </wp:positionH>
            <wp:positionV relativeFrom="page">
              <wp:posOffset>841375</wp:posOffset>
            </wp:positionV>
            <wp:extent cx="6315710" cy="754380"/>
            <wp:effectExtent l="0" t="0" r="0" b="0"/>
            <wp:wrapNone/>
            <wp:docPr id="15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UWQHFU+Arial-BoldMT" w:hAnsi="UWQHFU+Arial-BoldMT"/>
          <w:color w:val="000000"/>
          <w:sz w:val="20"/>
        </w:rPr>
      </w:pPr>
      <w:r>
        <w:rPr>
          <w:rFonts w:cs="UWQHFU+Arial-BoldMT" w:ascii="UWQHFU+Arial-BoldMT" w:hAnsi="UWQHFU+Arial-BoldMT"/>
          <w:color w:val="000000"/>
          <w:spacing w:val="-2"/>
          <w:sz w:val="20"/>
        </w:rPr>
        <w:t>Položkový</w:t>
      </w:r>
      <w:r>
        <w:rPr>
          <w:rFonts w:ascii="UWQHFU+Arial-BoldMT" w:hAnsi="UWQHFU+Arial-BoldMT"/>
          <w:color w:val="000000"/>
          <w:spacing w:val="-1"/>
          <w:sz w:val="20"/>
        </w:rPr>
        <w:t xml:space="preserve"> </w:t>
      </w:r>
      <w:r>
        <w:rPr>
          <w:rFonts w:cs="UWQHFU+Arial-BoldMT" w:ascii="UWQHFU+Arial-BoldMT" w:hAnsi="UWQHFU+Arial-BoldMT"/>
          <w:color w:val="000000"/>
          <w:spacing w:val="-2"/>
          <w:sz w:val="20"/>
        </w:rPr>
        <w:t>rozpoče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S:</w:t>
      </w:r>
      <w:r>
        <w:rPr>
          <w:rFonts w:ascii="FPIVOW+ArialMT" w:hAnsi="FPIVOW+ArialMT"/>
          <w:color w:val="000000"/>
          <w:spacing w:val="209"/>
          <w:sz w:val="16"/>
        </w:rPr>
        <w:t xml:space="preserve"> </w:t>
      </w:r>
      <w:r>
        <w:rPr>
          <w:color w:val="000000"/>
          <w:spacing w:val="-3"/>
          <w:sz w:val="20"/>
        </w:rPr>
        <w:t>2023_000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O:</w:t>
      </w:r>
      <w:r>
        <w:rPr>
          <w:rFonts w:ascii="FPIVOW+ArialMT" w:hAnsi="FPIVOW+ArialMT"/>
          <w:color w:val="000000"/>
          <w:spacing w:val="190"/>
          <w:sz w:val="16"/>
        </w:rPr>
        <w:t xml:space="preserve"> </w:t>
      </w:r>
      <w:r>
        <w:rPr>
          <w:color w:val="000000"/>
          <w:spacing w:val="-3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Údržb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sportoviště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6"/>
          <w:sz w:val="20"/>
        </w:rPr>
        <w:t>SŠT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3"/>
          <w:sz w:val="20"/>
        </w:rPr>
        <w:t>Most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color w:val="000000"/>
          <w:spacing w:val="7"/>
          <w:sz w:val="20"/>
        </w:rPr>
        <w:t>S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3"/>
          <w:sz w:val="20"/>
        </w:rPr>
        <w:t>04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ultifunkční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R:</w:t>
      </w:r>
      <w:r>
        <w:rPr>
          <w:rFonts w:ascii="FPIVOW+ArialMT" w:hAnsi="FPIVOW+ArialMT"/>
          <w:color w:val="000000"/>
          <w:spacing w:val="200"/>
          <w:sz w:val="16"/>
        </w:rPr>
        <w:t xml:space="preserve"> </w:t>
      </w:r>
      <w:r>
        <w:rPr>
          <w:color w:val="000000"/>
          <w:spacing w:val="-3"/>
          <w:sz w:val="20"/>
        </w:rPr>
        <w:t>01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1"/>
          <w:sz w:val="20"/>
        </w:rPr>
        <w:t>ROZMĚR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20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84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.č.</w:t>
      </w:r>
      <w:r>
        <w:rPr>
          <w:color w:val="000000"/>
          <w:spacing w:val="88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Číslo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2"/>
          <w:sz w:val="20"/>
        </w:rPr>
        <w:t>Název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color w:val="000000"/>
          <w:spacing w:val="-7"/>
          <w:sz w:val="20"/>
        </w:rPr>
        <w:t>MJ</w:t>
      </w:r>
      <w:r>
        <w:rPr>
          <w:color w:val="000000"/>
          <w:spacing w:val="128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nožství</w:t>
      </w:r>
      <w:r>
        <w:rPr>
          <w:color w:val="000000"/>
          <w:spacing w:val="158"/>
          <w:sz w:val="20"/>
        </w:rPr>
        <w:t xml:space="preserve"> </w:t>
      </w:r>
      <w:r>
        <w:rPr>
          <w:color w:val="000000"/>
          <w:spacing w:val="-5"/>
          <w:sz w:val="20"/>
        </w:rPr>
        <w:t>Cena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3"/>
          <w:sz w:val="20"/>
        </w:rPr>
        <w:t>MJ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UWQHFU+Arial-BoldMT" w:hAnsi="UWQHFU+Arial-BoldMT"/>
          <w:color w:val="000000"/>
          <w:sz w:val="16"/>
        </w:rPr>
      </w:pPr>
      <w:r>
        <w:rPr>
          <w:rFonts w:cs="UWQHFU+Arial-BoldMT" w:ascii="UWQHFU+Arial-BoldMT" w:hAnsi="UWQHFU+Arial-BoldMT"/>
          <w:color w:val="000000"/>
          <w:spacing w:val="2"/>
          <w:sz w:val="16"/>
        </w:rPr>
        <w:t>Díl:</w:t>
      </w:r>
      <w:r>
        <w:rPr>
          <w:rFonts w:ascii="UWQHFU+Arial-BoldMT" w:hAnsi="UWQHFU+Arial-BoldMT"/>
          <w:color w:val="000000"/>
          <w:spacing w:val="101"/>
          <w:sz w:val="16"/>
        </w:rPr>
        <w:t xml:space="preserve"> </w:t>
      </w:r>
      <w:r>
        <w:rPr>
          <w:rFonts w:ascii="UWQHFU+Arial-BoldMT" w:hAnsi="UWQHFU+Arial-BoldMT"/>
          <w:color w:val="000000"/>
          <w:spacing w:val="2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UWQHFU+Arial-BoldMT" w:hAnsi="UWQHFU+Arial-BoldMT"/>
          <w:color w:val="000000"/>
          <w:sz w:val="16"/>
        </w:rPr>
      </w:pPr>
      <w:r>
        <w:rPr>
          <w:rFonts w:ascii="UWQHFU+Arial-BoldMT" w:hAnsi="UWQHFU+Arial-BoldMT"/>
          <w:color w:val="000000"/>
          <w:spacing w:val="2"/>
          <w:sz w:val="16"/>
        </w:rPr>
        <w:t>Popis</w:t>
      </w:r>
      <w:r>
        <w:rPr>
          <w:rFonts w:ascii="UWQHFU+Arial-BoldMT" w:hAnsi="UWQHFU+Arial-BoldMT"/>
          <w:color w:val="000000"/>
          <w:spacing w:val="1"/>
          <w:sz w:val="16"/>
        </w:rPr>
        <w:t xml:space="preserve"> </w:t>
      </w:r>
      <w:r>
        <w:rPr>
          <w:rFonts w:cs="UWQHFU+Arial-BoldMT" w:ascii="UWQHFU+Arial-BoldMT" w:hAnsi="UWQHFU+Arial-BoldMT"/>
          <w:color w:val="000000"/>
          <w:spacing w:val="2"/>
          <w:sz w:val="16"/>
        </w:rPr>
        <w:t>jednotlivých</w:t>
      </w:r>
      <w:r>
        <w:rPr>
          <w:rFonts w:ascii="UWQHFU+Arial-BoldMT" w:hAnsi="UWQHFU+Arial-BoldMT"/>
          <w:color w:val="000000"/>
          <w:spacing w:val="2"/>
          <w:sz w:val="16"/>
        </w:rPr>
        <w:t xml:space="preserve"> </w:t>
      </w:r>
      <w:r>
        <w:rPr>
          <w:rFonts w:cs="UWQHFU+Arial-BoldMT" w:ascii="UWQHFU+Arial-BoldMT" w:hAnsi="UWQHFU+Arial-BoldMT"/>
          <w:color w:val="000000"/>
          <w:spacing w:val="2"/>
          <w:sz w:val="16"/>
        </w:rPr>
        <w:t>úkonů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UWQHFU+Arial-BoldMT" w:hAnsi="UWQHFU+Arial-BoldMT"/>
          <w:color w:val="000000"/>
          <w:sz w:val="16"/>
        </w:rPr>
      </w:pPr>
      <w:r>
        <w:rPr>
          <w:rFonts w:ascii="UWQHFU+Arial-BoldMT" w:hAnsi="UWQHFU+Arial-BoldMT"/>
          <w:color w:val="000000"/>
          <w:spacing w:val="2"/>
          <w:sz w:val="16"/>
        </w:rPr>
        <w:t>49</w:t>
      </w:r>
      <w:r>
        <w:rPr>
          <w:rFonts w:ascii="UWQHFU+Arial-BoldMT" w:hAnsi="UWQHFU+Arial-BoldMT"/>
          <w:color w:val="000000"/>
          <w:spacing w:val="1"/>
          <w:sz w:val="16"/>
        </w:rPr>
        <w:t xml:space="preserve"> </w:t>
      </w:r>
      <w:r>
        <w:rPr>
          <w:rFonts w:ascii="UWQHFU+Arial-BoldMT" w:hAnsi="UWQHFU+Arial-BoldMT"/>
          <w:color w:val="000000"/>
          <w:spacing w:val="2"/>
          <w:sz w:val="16"/>
        </w:rPr>
        <w:t>395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mechu mechanick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emicky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několika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fází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žd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v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z w:val="13"/>
        </w:rPr>
        <w:t>jednotlivých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loubkových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rovinách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trojově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0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313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2,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1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72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Mechanick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frézová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(mechu)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uměl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3"/>
          <w:sz w:val="13"/>
        </w:rPr>
        <w:t>trávy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tak,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aby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došlo</w:t>
      </w:r>
      <w:r>
        <w:rPr>
          <w:rFonts w:ascii="WQGTLG+Roboto-Light" w:hAnsi="WQGTLG+Roboto-Light"/>
          <w:color w:val="000000"/>
          <w:spacing w:val="144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54" w:before="14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k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znečištěn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do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es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tanove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hloubky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Hloubkov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tří-fázové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čiště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yntetick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  <w:r>
        <w:rPr>
          <w:rFonts w:ascii="WQGTLG+Roboto-Light" w:hAnsi="WQGTLG+Roboto-Light"/>
          <w:color w:val="000000"/>
          <w:spacing w:val="1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straně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hrub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jemných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0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080,00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7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64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nečistot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čiště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ýplně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4"/>
          <w:sz w:val="13"/>
        </w:rPr>
        <w:t>SMG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dekompres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(provzdušnění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,80</w:t>
      </w:r>
    </w:p>
    <w:p>
      <w:pPr>
        <w:pStyle w:val="Normal"/>
        <w:widowControl w:val="false"/>
        <w:autoSpaceDE w:val="false"/>
        <w:spacing w:lineRule="exact" w:line="147" w:before="9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0,8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  <w:r>
        <w:rPr>
          <w:rFonts w:ascii="FPIVOW+ArialMT" w:hAnsi="FPIVOW+ArialMT"/>
          <w:color w:val="000000"/>
          <w:spacing w:val="1"/>
          <w:sz w:val="13"/>
        </w:rPr>
        <w:t xml:space="preserve"> 352,00</w:t>
      </w:r>
    </w:p>
    <w:p>
      <w:pPr>
        <w:pStyle w:val="Normal"/>
        <w:widowControl w:val="false"/>
        <w:autoSpaceDE w:val="false"/>
        <w:spacing w:lineRule="exact" w:line="147" w:before="99" w:after="0"/>
        <w:ind w:left="98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672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loš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spojů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četn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kontrol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epených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lajn</w:t>
      </w:r>
    </w:p>
    <w:p>
      <w:pPr>
        <w:pStyle w:val="Normal"/>
        <w:widowControl w:val="false"/>
        <w:autoSpaceDE w:val="false"/>
        <w:spacing w:lineRule="exact" w:line="154" w:before="43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5"/>
          <w:sz w:val="13"/>
        </w:rPr>
        <w:t>Dodání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á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á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přírodně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bílého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ováln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zrna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1"/>
          <w:sz w:val="13"/>
        </w:rPr>
        <w:t>dl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normy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(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min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2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2"/>
          <w:sz w:val="13"/>
        </w:rPr>
        <w:t>kg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bude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rovedena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7"/>
          <w:sz w:val="13"/>
        </w:rPr>
        <w:t>pod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tlakem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z w:val="13"/>
        </w:rPr>
        <w:t>pro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zajiště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rovnoměrné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aplikace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po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celé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tun</w:t>
      </w:r>
    </w:p>
    <w:p>
      <w:pPr>
        <w:pStyle w:val="Normal"/>
        <w:widowControl w:val="false"/>
        <w:autoSpaceDE w:val="false"/>
        <w:spacing w:lineRule="exact" w:line="147" w:before="411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b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2,5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5</w:t>
      </w:r>
      <w:r>
        <w:rPr>
          <w:rFonts w:ascii="FPIVOW+ArialMT" w:hAnsi="FPIVOW+ArialMT"/>
          <w:color w:val="000000"/>
          <w:spacing w:val="1"/>
          <w:sz w:val="13"/>
        </w:rPr>
        <w:t xml:space="preserve"> 000,00</w:t>
      </w:r>
    </w:p>
    <w:p>
      <w:pPr>
        <w:pStyle w:val="Normal"/>
        <w:widowControl w:val="false"/>
        <w:autoSpaceDE w:val="false"/>
        <w:spacing w:lineRule="exact" w:line="147" w:before="411" w:after="0"/>
        <w:ind w:left="164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5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2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500,00</w:t>
      </w:r>
    </w:p>
    <w:p>
      <w:pPr>
        <w:pStyle w:val="Normal"/>
        <w:widowControl w:val="false"/>
        <w:autoSpaceDE w:val="false"/>
        <w:spacing w:lineRule="exact" w:line="147" w:before="411" w:after="0"/>
        <w:ind w:left="66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275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roztržených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míst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trávníku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4"/>
          <w:sz w:val="13"/>
        </w:rPr>
        <w:t>podlepení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lajnKartáčová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3"/>
          <w:sz w:val="13"/>
        </w:rPr>
        <w:t>povrchu,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zapravení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nov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řemičitého</w:t>
      </w:r>
      <w:r>
        <w:rPr>
          <w:rFonts w:ascii="WQGTLG+Roboto-Light" w:hAnsi="WQGTLG+Roboto-Light"/>
          <w:color w:val="000000"/>
          <w:spacing w:val="-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ísku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zpřímení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vlasců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-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rovná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1"/>
          <w:sz w:val="13"/>
        </w:rPr>
        <w:t>profesion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strojem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5,000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Provede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plošného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postřiku</w:t>
      </w:r>
      <w:r>
        <w:rPr>
          <w:rFonts w:ascii="WQGTLG+Roboto-Light" w:hAnsi="WQGTLG+Roboto-Light"/>
          <w:color w:val="000000"/>
          <w:spacing w:val="-5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proti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mechu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speciálním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přípravkem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na</w:t>
      </w:r>
      <w:r>
        <w:rPr>
          <w:rFonts w:ascii="WQGTLG+Roboto-Light" w:hAnsi="WQGTLG+Roboto-Light"/>
          <w:color w:val="000000"/>
          <w:spacing w:val="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portoviště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z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cs="WQGTLG+Roboto-Light" w:ascii="WQGTLG+Roboto-Light" w:hAnsi="WQGTLG+Roboto-Light"/>
          <w:color w:val="000000"/>
          <w:spacing w:val="-2"/>
          <w:sz w:val="13"/>
        </w:rPr>
        <w:t>umělého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povrchu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s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4"/>
          <w:sz w:val="13"/>
        </w:rPr>
        <w:t>obsahem:</w:t>
      </w:r>
      <w:r>
        <w:rPr>
          <w:rFonts w:ascii="WQGTLG+Roboto-Light" w:hAnsi="WQGTLG+Roboto-Light"/>
          <w:color w:val="000000"/>
          <w:spacing w:val="1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100</w:t>
      </w:r>
      <w:r>
        <w:rPr>
          <w:rFonts w:ascii="WQGTLG+Roboto-Light" w:hAnsi="WQGTLG+Roboto-Light"/>
          <w:color w:val="000000"/>
          <w:spacing w:val="-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kvarterní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amoniové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sloučeniny,</w:t>
      </w:r>
      <w:r>
        <w:rPr>
          <w:rFonts w:ascii="WQGTLG+Roboto-Light" w:hAnsi="WQGTLG+Roboto-Light"/>
          <w:color w:val="000000"/>
          <w:spacing w:val="1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alkyl</w:t>
      </w:r>
      <w:r>
        <w:rPr>
          <w:rFonts w:ascii="WQGTLG+Roboto-Light" w:hAnsi="WQGTLG+Roboto-Light"/>
          <w:color w:val="000000"/>
          <w:spacing w:val="4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C12-</w:t>
      </w:r>
    </w:p>
    <w:p>
      <w:pPr>
        <w:pStyle w:val="Normal"/>
        <w:widowControl w:val="false"/>
        <w:autoSpaceDE w:val="false"/>
        <w:spacing w:lineRule="exact" w:line="154" w:before="27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5"/>
          <w:sz w:val="13"/>
        </w:rPr>
        <w:t>C16)</w:t>
      </w:r>
      <w:r>
        <w:rPr>
          <w:rFonts w:ascii="WQGTLG+Roboto-Light" w:hAnsi="WQGTLG+Roboto-Light"/>
          <w:color w:val="000000"/>
          <w:spacing w:val="1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benzyl)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methylamonium-</w:t>
      </w:r>
      <w:r>
        <w:rPr>
          <w:rFonts w:ascii="WQGTLG+Roboto-Light" w:hAnsi="WQGTLG+Roboto-Light"/>
          <w:color w:val="000000"/>
          <w:spacing w:val="-2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chloridy;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50</w:t>
      </w:r>
      <w:r>
        <w:rPr>
          <w:rFonts w:ascii="WQGTLG+Roboto-Light" w:hAnsi="WQGTLG+Roboto-Light"/>
          <w:color w:val="000000"/>
          <w:spacing w:val="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g/kg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1"/>
          <w:sz w:val="13"/>
        </w:rPr>
        <w:t>didecyl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pacing w:val="1"/>
          <w:sz w:val="13"/>
        </w:rPr>
        <w:t>(dimethyl)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amoniumchlorid.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7" w:before="362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329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ks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840,00000</w:t>
      </w:r>
    </w:p>
    <w:p>
      <w:pPr>
        <w:pStyle w:val="Normal"/>
        <w:widowControl w:val="false"/>
        <w:autoSpaceDE w:val="false"/>
        <w:spacing w:lineRule="exact" w:line="147" w:before="329" w:after="0"/>
        <w:ind w:left="131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3,1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2</w:t>
      </w:r>
      <w:r>
        <w:rPr>
          <w:rFonts w:ascii="FPIVOW+ArialMT" w:hAnsi="FPIVOW+ArialMT"/>
          <w:color w:val="000000"/>
          <w:spacing w:val="1"/>
          <w:sz w:val="13"/>
        </w:rPr>
        <w:t xml:space="preserve"> 604,00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D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materiálů,</w:t>
      </w:r>
      <w:r>
        <w:rPr>
          <w:rFonts w:ascii="WQGTLG+Roboto-Light" w:hAnsi="WQGTLG+Roboto-Light"/>
          <w:color w:val="000000"/>
          <w:spacing w:val="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2"/>
          <w:sz w:val="13"/>
        </w:rPr>
        <w:t>strojů</w:t>
      </w:r>
      <w:r>
        <w:rPr>
          <w:rFonts w:ascii="WQGTLG+Roboto-Light" w:hAnsi="WQGTLG+Roboto-Light"/>
          <w:color w:val="000000"/>
          <w:spacing w:val="-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5"/>
          <w:sz w:val="13"/>
        </w:rPr>
        <w:t>osob</w:t>
      </w:r>
      <w:r>
        <w:rPr>
          <w:rFonts w:ascii="WQGTLG+Roboto-Light" w:hAnsi="WQGTLG+Roboto-Light"/>
          <w:color w:val="000000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2"/>
          <w:sz w:val="13"/>
        </w:rPr>
        <w:t>(odvoz</w:t>
      </w:r>
      <w:r>
        <w:rPr>
          <w:rFonts w:ascii="WQGTLG+Roboto-Light" w:hAnsi="WQGTLG+Roboto-Light"/>
          <w:color w:val="000000"/>
          <w:spacing w:val="6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likvidace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ascii="WQGTLG+Roboto-Light" w:hAnsi="WQGTLG+Roboto-Light"/>
          <w:color w:val="000000"/>
          <w:spacing w:val="-6"/>
          <w:sz w:val="13"/>
        </w:rPr>
        <w:t>odpadu)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  <w:r>
        <w:rPr>
          <w:rFonts w:ascii="FPIVOW+ArialMT" w:hAnsi="FPIVOW+ArialMT"/>
          <w:color w:val="000000"/>
          <w:spacing w:val="1"/>
          <w:sz w:val="13"/>
        </w:rPr>
        <w:t xml:space="preserve"> 600,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UWQHFU+Arial-BoldMT" w:hAnsi="UWQHFU+Arial-BoldMT"/>
          <w:color w:val="000000"/>
          <w:sz w:val="16"/>
        </w:rPr>
      </w:pPr>
      <w:r>
        <w:rPr>
          <w:rFonts w:ascii="UWQHFU+Arial-BoldMT" w:hAnsi="UWQHFU+Arial-BoldMT"/>
          <w:color w:val="000000"/>
          <w:spacing w:val="2"/>
          <w:sz w:val="16"/>
        </w:rPr>
        <w:t>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UWQHFU+Arial-BoldMT" w:hAnsi="UWQHFU+Arial-BoldMT"/>
          <w:color w:val="000000"/>
          <w:sz w:val="16"/>
        </w:rPr>
      </w:pPr>
      <w:r>
        <w:rPr>
          <w:rFonts w:ascii="UWQHFU+Arial-BoldMT" w:hAnsi="UWQHFU+Arial-BoldMT"/>
          <w:color w:val="000000"/>
          <w:spacing w:val="2"/>
          <w:sz w:val="16"/>
        </w:rPr>
        <w:t>49</w:t>
      </w:r>
      <w:r>
        <w:rPr>
          <w:rFonts w:ascii="UWQHFU+Arial-BoldMT" w:hAnsi="UWQHFU+Arial-BoldMT"/>
          <w:color w:val="000000"/>
          <w:spacing w:val="1"/>
          <w:sz w:val="16"/>
        </w:rPr>
        <w:t xml:space="preserve"> </w:t>
      </w:r>
      <w:r>
        <w:rPr>
          <w:rFonts w:ascii="UWQHFU+Arial-BoldMT" w:hAnsi="UWQHFU+Arial-BoldMT"/>
          <w:color w:val="000000"/>
          <w:spacing w:val="2"/>
          <w:sz w:val="16"/>
        </w:rPr>
        <w:t>395,0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oznámky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uchazeč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dání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140</wp:posOffset>
            </wp:positionH>
            <wp:positionV relativeFrom="page">
              <wp:posOffset>5527675</wp:posOffset>
            </wp:positionV>
            <wp:extent cx="6315710" cy="816610"/>
            <wp:effectExtent l="0" t="0" r="0" b="0"/>
            <wp:wrapNone/>
            <wp:docPr id="16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140</wp:posOffset>
            </wp:positionH>
            <wp:positionV relativeFrom="page">
              <wp:posOffset>2132330</wp:posOffset>
            </wp:positionV>
            <wp:extent cx="6315710" cy="2837180"/>
            <wp:effectExtent l="0" t="0" r="0" b="0"/>
            <wp:wrapNone/>
            <wp:docPr id="17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140</wp:posOffset>
            </wp:positionH>
            <wp:positionV relativeFrom="page">
              <wp:posOffset>1871980</wp:posOffset>
            </wp:positionV>
            <wp:extent cx="6315710" cy="223520"/>
            <wp:effectExtent l="0" t="0" r="0" b="0"/>
            <wp:wrapNone/>
            <wp:docPr id="18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2140</wp:posOffset>
            </wp:positionH>
            <wp:positionV relativeFrom="page">
              <wp:posOffset>841375</wp:posOffset>
            </wp:positionV>
            <wp:extent cx="6315710" cy="754380"/>
            <wp:effectExtent l="0" t="0" r="0" b="0"/>
            <wp:wrapNone/>
            <wp:docPr id="19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MPFRNH+Arial-BoldMT" w:hAnsi="MPFRNH+Arial-BoldMT"/>
          <w:color w:val="000000"/>
          <w:sz w:val="20"/>
        </w:rPr>
      </w:pPr>
      <w:r>
        <w:rPr>
          <w:rFonts w:cs="MPFRNH+Arial-BoldMT" w:ascii="MPFRNH+Arial-BoldMT" w:hAnsi="MPFRNH+Arial-BoldMT"/>
          <w:color w:val="000000"/>
          <w:spacing w:val="-2"/>
          <w:sz w:val="20"/>
        </w:rPr>
        <w:t>Položkový</w:t>
      </w:r>
      <w:r>
        <w:rPr>
          <w:rFonts w:ascii="MPFRNH+Arial-BoldMT" w:hAnsi="MPFRNH+Arial-BoldMT"/>
          <w:color w:val="000000"/>
          <w:spacing w:val="-1"/>
          <w:sz w:val="20"/>
        </w:rPr>
        <w:t xml:space="preserve"> </w:t>
      </w:r>
      <w:r>
        <w:rPr>
          <w:rFonts w:cs="MPFRNH+Arial-BoldMT" w:ascii="MPFRNH+Arial-BoldMT" w:hAnsi="MPFRNH+Arial-BoldMT"/>
          <w:color w:val="000000"/>
          <w:spacing w:val="-2"/>
          <w:sz w:val="20"/>
        </w:rPr>
        <w:t>rozpoče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S:</w:t>
      </w:r>
      <w:r>
        <w:rPr>
          <w:rFonts w:ascii="FPIVOW+ArialMT" w:hAnsi="FPIVOW+ArialMT"/>
          <w:color w:val="000000"/>
          <w:spacing w:val="209"/>
          <w:sz w:val="16"/>
        </w:rPr>
        <w:t xml:space="preserve"> </w:t>
      </w:r>
      <w:r>
        <w:rPr>
          <w:color w:val="000000"/>
          <w:spacing w:val="-3"/>
          <w:sz w:val="20"/>
        </w:rPr>
        <w:t>2023_000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O:</w:t>
      </w:r>
      <w:r>
        <w:rPr>
          <w:rFonts w:ascii="FPIVOW+ArialMT" w:hAnsi="FPIVOW+ArialMT"/>
          <w:color w:val="000000"/>
          <w:spacing w:val="190"/>
          <w:sz w:val="16"/>
        </w:rPr>
        <w:t xml:space="preserve"> </w:t>
      </w:r>
      <w:r>
        <w:rPr>
          <w:color w:val="000000"/>
          <w:spacing w:val="-3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Údržb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sportoviště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6"/>
          <w:sz w:val="20"/>
        </w:rPr>
        <w:t>SŠT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3"/>
          <w:sz w:val="20"/>
        </w:rPr>
        <w:t>Most</w:t>
      </w:r>
    </w:p>
    <w:p>
      <w:pPr>
        <w:pStyle w:val="Normal"/>
        <w:widowControl w:val="false"/>
        <w:autoSpaceDE w:val="false"/>
        <w:spacing w:lineRule="exact" w:line="240" w:before="137" w:after="0"/>
        <w:jc w:val="left"/>
        <w:rPr>
          <w:color w:val="000000"/>
          <w:sz w:val="20"/>
        </w:rPr>
      </w:pPr>
      <w:r>
        <w:rPr>
          <w:color w:val="000000"/>
          <w:spacing w:val="7"/>
          <w:sz w:val="20"/>
        </w:rPr>
        <w:t>S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3"/>
          <w:sz w:val="20"/>
        </w:rPr>
        <w:t>05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4"/>
          <w:sz w:val="20"/>
        </w:rPr>
        <w:t>Oprava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odrazové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ěn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ascii="FPIVOW+ArialMT" w:hAnsi="FPIVOW+ArialMT"/>
          <w:color w:val="000000"/>
          <w:spacing w:val="3"/>
          <w:sz w:val="16"/>
        </w:rPr>
        <w:t>R:</w:t>
      </w:r>
      <w:r>
        <w:rPr>
          <w:rFonts w:ascii="FPIVOW+ArialMT" w:hAnsi="FPIVOW+ArialMT"/>
          <w:color w:val="000000"/>
          <w:spacing w:val="200"/>
          <w:sz w:val="16"/>
        </w:rPr>
        <w:t xml:space="preserve"> </w:t>
      </w:r>
      <w:r>
        <w:rPr>
          <w:color w:val="000000"/>
          <w:spacing w:val="-3"/>
          <w:sz w:val="20"/>
        </w:rPr>
        <w:t>01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2"/>
          <w:sz w:val="20"/>
        </w:rPr>
        <w:t>Hřiště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1"/>
          <w:sz w:val="20"/>
        </w:rPr>
        <w:t>ROZMĚR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20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42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color w:val="000000"/>
          <w:sz w:val="20"/>
        </w:rPr>
      </w:pPr>
      <w:r>
        <w:rPr>
          <w:color w:val="000000"/>
          <w:spacing w:val="-3"/>
          <w:sz w:val="20"/>
        </w:rPr>
        <w:t>84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.č.</w:t>
      </w:r>
      <w:r>
        <w:rPr>
          <w:color w:val="000000"/>
          <w:spacing w:val="88"/>
          <w:sz w:val="20"/>
        </w:rPr>
        <w:t xml:space="preserve"> </w:t>
      </w:r>
      <w:r>
        <w:rPr>
          <w:rFonts w:cs="Calibri"/>
          <w:color w:val="000000"/>
          <w:spacing w:val="1"/>
          <w:sz w:val="20"/>
        </w:rPr>
        <w:t>Číslo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2"/>
          <w:sz w:val="20"/>
        </w:rPr>
        <w:t>Název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4"/>
          <w:sz w:val="20"/>
        </w:rPr>
        <w:t>položky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color w:val="000000"/>
          <w:spacing w:val="-7"/>
          <w:sz w:val="20"/>
        </w:rPr>
        <w:t>MJ</w:t>
      </w:r>
      <w:r>
        <w:rPr>
          <w:color w:val="000000"/>
          <w:spacing w:val="128"/>
          <w:sz w:val="20"/>
        </w:rPr>
        <w:t xml:space="preserve"> </w:t>
      </w:r>
      <w:r>
        <w:rPr>
          <w:rFonts w:cs="Calibri"/>
          <w:color w:val="000000"/>
          <w:spacing w:val="-3"/>
          <w:sz w:val="20"/>
        </w:rPr>
        <w:t>Množství</w:t>
      </w:r>
      <w:r>
        <w:rPr>
          <w:color w:val="000000"/>
          <w:spacing w:val="158"/>
          <w:sz w:val="20"/>
        </w:rPr>
        <w:t xml:space="preserve"> </w:t>
      </w:r>
      <w:r>
        <w:rPr>
          <w:color w:val="000000"/>
          <w:spacing w:val="-5"/>
          <w:sz w:val="20"/>
        </w:rPr>
        <w:t>Cena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/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3"/>
          <w:sz w:val="20"/>
        </w:rPr>
        <w:t>MJ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cs="MPFRNH+Arial-BoldMT" w:ascii="MPFRNH+Arial-BoldMT" w:hAnsi="MPFRNH+Arial-BoldMT"/>
          <w:color w:val="000000"/>
          <w:spacing w:val="2"/>
          <w:sz w:val="16"/>
        </w:rPr>
        <w:t>Díl:</w:t>
      </w:r>
      <w:r>
        <w:rPr>
          <w:rFonts w:ascii="MPFRNH+Arial-BoldMT" w:hAnsi="MPFRNH+Arial-BoldMT"/>
          <w:color w:val="000000"/>
          <w:spacing w:val="10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96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Popis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jednotlivých</w:t>
      </w:r>
      <w:r>
        <w:rPr>
          <w:rFonts w:ascii="MPFRNH+Arial-BoldMT" w:hAnsi="MPFRNH+Arial-BoldMT"/>
          <w:color w:val="000000"/>
          <w:spacing w:val="2"/>
          <w:sz w:val="16"/>
        </w:rPr>
        <w:t xml:space="preserve"> </w:t>
      </w:r>
      <w:r>
        <w:rPr>
          <w:rFonts w:cs="MPFRNH+Arial-BoldMT" w:ascii="MPFRNH+Arial-BoldMT" w:hAnsi="MPFRNH+Arial-BoldMT"/>
          <w:color w:val="000000"/>
          <w:spacing w:val="2"/>
          <w:sz w:val="16"/>
        </w:rPr>
        <w:t>úkonů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13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900,00</w:t>
      </w:r>
    </w:p>
    <w:p>
      <w:pPr>
        <w:pStyle w:val="Normal"/>
        <w:widowControl w:val="false"/>
        <w:autoSpaceDE w:val="false"/>
        <w:spacing w:lineRule="exact" w:line="147" w:before="92" w:after="0"/>
        <w:ind w:left="279" w:hanging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3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900,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WQGTLG+Roboto-Light" w:hAnsi="WQGTLG+Roboto-Light"/>
          <w:color w:val="000000"/>
          <w:sz w:val="13"/>
        </w:rPr>
      </w:pPr>
      <w:r>
        <w:rPr>
          <w:rFonts w:ascii="WQGTLG+Roboto-Light" w:hAnsi="WQGTLG+Roboto-Light"/>
          <w:color w:val="000000"/>
          <w:spacing w:val="-2"/>
          <w:sz w:val="13"/>
        </w:rPr>
        <w:t>Oprava</w:t>
      </w:r>
      <w:r>
        <w:rPr>
          <w:rFonts w:ascii="WQGTLG+Roboto-Light" w:hAnsi="WQGTLG+Roboto-Light"/>
          <w:color w:val="000000"/>
          <w:spacing w:val="-1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odrazové</w:t>
      </w:r>
      <w:r>
        <w:rPr>
          <w:rFonts w:ascii="WQGTLG+Roboto-Light" w:hAnsi="WQGTLG+Roboto-Light"/>
          <w:color w:val="000000"/>
          <w:spacing w:val="2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těny,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3"/>
          <w:sz w:val="13"/>
        </w:rPr>
        <w:t>nový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1"/>
          <w:sz w:val="13"/>
        </w:rPr>
        <w:t>nátěr</w:t>
      </w:r>
      <w:r>
        <w:rPr>
          <w:rFonts w:ascii="WQGTLG+Roboto-Light" w:hAnsi="WQGTLG+Roboto-Light"/>
          <w:color w:val="000000"/>
          <w:spacing w:val="8"/>
          <w:sz w:val="13"/>
        </w:rPr>
        <w:t xml:space="preserve"> </w:t>
      </w:r>
      <w:r>
        <w:rPr>
          <w:rFonts w:ascii="WQGTLG+Roboto-Light" w:hAnsi="WQGTLG+Roboto-Light"/>
          <w:color w:val="000000"/>
          <w:sz w:val="13"/>
        </w:rPr>
        <w:t>a</w:t>
      </w:r>
      <w:r>
        <w:rPr>
          <w:rFonts w:ascii="WQGTLG+Roboto-Light" w:hAnsi="WQGTLG+Roboto-Light"/>
          <w:color w:val="000000"/>
          <w:spacing w:val="-3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-2"/>
          <w:sz w:val="13"/>
        </w:rPr>
        <w:t>lajnování</w:t>
      </w:r>
      <w:r>
        <w:rPr>
          <w:rFonts w:ascii="WQGTLG+Roboto-Light" w:hAnsi="WQGTLG+Roboto-Light"/>
          <w:color w:val="000000"/>
          <w:spacing w:val="7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z w:val="13"/>
        </w:rPr>
        <w:t>čáry</w:t>
      </w:r>
      <w:r>
        <w:rPr>
          <w:rFonts w:ascii="WQGTLG+Roboto-Light" w:hAnsi="WQGTLG+Roboto-Light"/>
          <w:color w:val="000000"/>
          <w:spacing w:val="5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3"/>
          <w:sz w:val="13"/>
        </w:rPr>
        <w:t>místo</w:t>
      </w:r>
      <w:r>
        <w:rPr>
          <w:rFonts w:ascii="WQGTLG+Roboto-Light" w:hAnsi="WQGTLG+Roboto-Light"/>
          <w:color w:val="000000"/>
          <w:spacing w:val="-9"/>
          <w:sz w:val="13"/>
        </w:rPr>
        <w:t xml:space="preserve"> </w:t>
      </w:r>
      <w:r>
        <w:rPr>
          <w:rFonts w:cs="WQGTLG+Roboto-Light" w:ascii="WQGTLG+Roboto-Light" w:hAnsi="WQGTLG+Roboto-Light"/>
          <w:color w:val="000000"/>
          <w:spacing w:val="1"/>
          <w:sz w:val="13"/>
        </w:rPr>
        <w:t>stěny.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m2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,00000</w:t>
      </w:r>
    </w:p>
    <w:p>
      <w:pPr>
        <w:pStyle w:val="Normal"/>
        <w:widowControl w:val="false"/>
        <w:autoSpaceDE w:val="false"/>
        <w:spacing w:lineRule="exact" w:line="147" w:before="0" w:after="0"/>
        <w:jc w:val="left"/>
        <w:rPr>
          <w:rFonts w:ascii="FPIVOW+ArialMT" w:hAnsi="FPIVOW+ArialMT"/>
          <w:color w:val="000000"/>
          <w:sz w:val="13"/>
        </w:rPr>
      </w:pPr>
      <w:r>
        <w:rPr>
          <w:rFonts w:ascii="FPIVOW+ArialMT" w:hAnsi="FPIVOW+ArialMT"/>
          <w:color w:val="000000"/>
          <w:spacing w:val="1"/>
          <w:sz w:val="13"/>
        </w:rPr>
        <w:t>13</w:t>
      </w:r>
      <w:r>
        <w:rPr>
          <w:rFonts w:ascii="FPIVOW+ArialMT" w:hAnsi="FPIVOW+ArialMT"/>
          <w:color w:val="000000"/>
          <w:sz w:val="13"/>
        </w:rPr>
        <w:t xml:space="preserve"> </w:t>
      </w:r>
      <w:r>
        <w:rPr>
          <w:rFonts w:ascii="FPIVOW+ArialMT" w:hAnsi="FPIVOW+ArialMT"/>
          <w:color w:val="000000"/>
          <w:spacing w:val="1"/>
          <w:sz w:val="13"/>
        </w:rPr>
        <w:t>900,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celkem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MPFRNH+Arial-BoldMT" w:hAnsi="MPFRNH+Arial-BoldMT"/>
          <w:color w:val="000000"/>
          <w:sz w:val="16"/>
        </w:rPr>
      </w:pPr>
      <w:r>
        <w:rPr>
          <w:rFonts w:ascii="MPFRNH+Arial-BoldMT" w:hAnsi="MPFRNH+Arial-BoldMT"/>
          <w:color w:val="000000"/>
          <w:spacing w:val="2"/>
          <w:sz w:val="16"/>
        </w:rPr>
        <w:t>13</w:t>
      </w:r>
      <w:r>
        <w:rPr>
          <w:rFonts w:ascii="MPFRNH+Arial-BoldMT" w:hAnsi="MPFRNH+Arial-BoldMT"/>
          <w:color w:val="000000"/>
          <w:spacing w:val="1"/>
          <w:sz w:val="16"/>
        </w:rPr>
        <w:t xml:space="preserve"> </w:t>
      </w:r>
      <w:r>
        <w:rPr>
          <w:rFonts w:ascii="MPFRNH+Arial-BoldMT" w:hAnsi="MPFRNH+Arial-BoldMT"/>
          <w:color w:val="000000"/>
          <w:spacing w:val="2"/>
          <w:sz w:val="16"/>
        </w:rPr>
        <w:t>900,0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3"/>
          <w:sz w:val="20"/>
        </w:rPr>
        <w:t>Poznámky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2"/>
          <w:sz w:val="20"/>
        </w:rPr>
        <w:t>uchazeč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dání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3194685</wp:posOffset>
            </wp:positionV>
            <wp:extent cx="6315710" cy="816610"/>
            <wp:effectExtent l="0" t="0" r="0" b="0"/>
            <wp:wrapNone/>
            <wp:docPr id="20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140</wp:posOffset>
            </wp:positionH>
            <wp:positionV relativeFrom="page">
              <wp:posOffset>2132330</wp:posOffset>
            </wp:positionV>
            <wp:extent cx="6315710" cy="504190"/>
            <wp:effectExtent l="0" t="0" r="0" b="0"/>
            <wp:wrapNone/>
            <wp:docPr id="21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2140</wp:posOffset>
            </wp:positionH>
            <wp:positionV relativeFrom="page">
              <wp:posOffset>1871980</wp:posOffset>
            </wp:positionV>
            <wp:extent cx="6315710" cy="223520"/>
            <wp:effectExtent l="0" t="0" r="0" b="0"/>
            <wp:wrapNone/>
            <wp:docPr id="22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5" r="-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140</wp:posOffset>
            </wp:positionH>
            <wp:positionV relativeFrom="page">
              <wp:posOffset>841375</wp:posOffset>
            </wp:positionV>
            <wp:extent cx="6315710" cy="754380"/>
            <wp:effectExtent l="0" t="0" r="0" b="0"/>
            <wp:wrapNone/>
            <wp:docPr id="23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UCLTI+Arial-BoldMT">
    <w:charset w:val="01"/>
    <w:family w:val="auto"/>
    <w:pitch w:val="variable"/>
  </w:font>
  <w:font w:name="EFBRMM+ArialMT">
    <w:charset w:val="01"/>
    <w:family w:val="auto"/>
    <w:pitch w:val="variable"/>
  </w:font>
  <w:font w:name="MPFRNH+Arial-BoldMT">
    <w:charset w:val="01"/>
    <w:family w:val="auto"/>
    <w:pitch w:val="variable"/>
  </w:font>
  <w:font w:name="FPIVOW+ArialMT">
    <w:charset w:val="01"/>
    <w:family w:val="auto"/>
    <w:pitch w:val="variable"/>
  </w:font>
  <w:font w:name="PUIOHC+Roboto-Light">
    <w:charset w:val="01"/>
    <w:family w:val="auto"/>
    <w:pitch w:val="variable"/>
  </w:font>
  <w:font w:name="OTKELL+Arial-BoldMT">
    <w:charset w:val="01"/>
    <w:family w:val="auto"/>
    <w:pitch w:val="variable"/>
  </w:font>
  <w:font w:name="WQGTLG+Roboto-Light">
    <w:charset w:val="01"/>
    <w:family w:val="auto"/>
    <w:pitch w:val="variable"/>
  </w:font>
  <w:font w:name="UWQHFU+Arial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>
    <w:name w:val="Bez seznamu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2:00Z</dcterms:created>
  <dc:creator>doc2pdf</dc:creator>
  <dc:description/>
  <dc:language>en-US</dc:language>
  <cp:lastModifiedBy>Hájková</cp:lastModifiedBy>
  <dcterms:modified xsi:type="dcterms:W3CDTF">2023-08-21T10:52:00Z</dcterms:modified>
  <cp:revision>2</cp:revision>
  <dc:subject/>
  <dc:title/>
</cp:coreProperties>
</file>