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524000" cy="512445"/>
            <wp:effectExtent l="0" t="0" r="0" b="0"/>
            <wp:wrapTight wrapText="bothSides">
              <wp:wrapPolygon edited="0">
                <wp:start x="-79" y="0"/>
                <wp:lineTo x="-79" y="21116"/>
                <wp:lineTo x="21600" y="21116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4123690" cy="89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940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Mgr. Vítek Chadima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ČO 736 39 65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ánesova 556, 572 01 Polič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Č: CZ6211181823 , plátce DPH (dále též „Umělecká agentura RAJCHA“ nebo „UA RAJCHA“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24.7pt;height:70.4pt;mso-wrap-distance-left:9.05pt;mso-wrap-distance-right:9.05pt;mso-wrap-distance-top:0pt;mso-wrap-distance-bottom:0pt;margin-top:-0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Mgr. Vítek Chadima, </w:t>
                      </w:r>
                      <w:r>
                        <w:rPr>
                          <w:sz w:val="28"/>
                          <w:szCs w:val="28"/>
                        </w:rPr>
                        <w:t>IČO 736 39 656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ánesova 556, 572 01 Polič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Č: CZ6211181823 , plátce DPH (dále též „Umělecká agentura RAJCHA“ nebo „UA RAJCHA“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5664" w:hanging="0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</w:t>
      </w:r>
    </w:p>
    <w:p>
      <w:pPr>
        <w:pStyle w:val="Normal"/>
        <w:ind w:left="566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6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6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6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6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28"/>
          <w:szCs w:val="28"/>
        </w:rPr>
        <w:t>a</w:t>
      </w:r>
    </w:p>
    <w:p>
      <w:pPr>
        <w:pStyle w:val="Heading1"/>
        <w:jc w:val="center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89535</wp:posOffset>
                </wp:positionV>
                <wp:extent cx="4123690" cy="1637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ěsto Třebo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alackého nám. 46/II, 379 01 Třebo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astoupené: Ing. Alenou Seberovou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ed. odboru kultury a C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yřizuje: Michal Pech, Dis. – </w:t>
                            </w:r>
                            <w:r>
                              <w:rPr/>
                              <w:t>referent odboru kultury a C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</w:rPr>
                              <w:t>Tel.: 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IČO: 00247618   DIČ: CZ002476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Bank. spojení: č.ú.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dále též „ pořadatel“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28.95pt;mso-wrap-distance-left:9.05pt;mso-wrap-distance-right:9.05pt;mso-wrap-distance-top:0pt;mso-wrap-distance-bottom:0pt;margin-top:7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ěsto Třeboň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000000"/>
                        </w:rPr>
                        <w:t>Palackého nám. 46/II, 379 01 Třebo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astoupené: Ing. Alenou Seberovou – </w:t>
                      </w:r>
                      <w:r>
                        <w:rPr>
                          <w:sz w:val="20"/>
                          <w:szCs w:val="20"/>
                        </w:rPr>
                        <w:t>ved. odboru kultury a C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Vyřizuje: Michal Pech, Dis. – </w:t>
                      </w:r>
                      <w:r>
                        <w:rPr/>
                        <w:t>referent odboru kultury a C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</w:rPr>
                        <w:t>Tel.: 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IČO: 00247618   DIČ: CZ002476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Bank. spojení: č.ú. 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dále též „ pořadatel“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6195</wp:posOffset>
                </wp:positionV>
                <wp:extent cx="1380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louva č. 17/0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louva č. 17/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zavíraj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  <w:t>SMLOUVA O UMĚLECKÉM VÝKO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ělecká agentura RAJCHA  se zavazuje  zprostředkovat poř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VÁNOČNÍ  KONCERT  EVY  PILAROVÉ</w:t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ivadlo J.K.Tyla</w:t>
      </w:r>
    </w:p>
    <w:p>
      <w:pPr>
        <w:pStyle w:val="Normal"/>
        <w:rPr/>
      </w:pPr>
      <w:r>
        <w:rPr>
          <w:b/>
        </w:rPr>
        <w:tab/>
        <w:tab/>
      </w:r>
      <w:r>
        <w:rPr/>
        <w:t>Masarykovo  náměstí, Třeboň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45415</wp:posOffset>
            </wp:positionV>
            <wp:extent cx="1280795" cy="1828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1257300" cy="1943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.45pt;width:98.95pt;height:152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Kde:</w:t>
      </w:r>
      <w:r>
        <w:rPr/>
        <w:t xml:space="preserve"> 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02. prosince 2017</w:t>
      </w:r>
      <w:r>
        <w:rPr/>
        <w:t xml:space="preserve"> (sobota)</w:t>
      </w:r>
    </w:p>
    <w:p>
      <w:pPr>
        <w:pStyle w:val="Normal"/>
        <w:rPr/>
      </w:pPr>
      <w:r>
        <w:rPr>
          <w:b/>
          <w:bCs/>
        </w:rPr>
        <w:t>Datum</w:t>
      </w:r>
      <w:r>
        <w:rPr/>
        <w:t>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ab/>
      </w:r>
      <w:r>
        <w:rPr/>
        <w:t xml:space="preserve">  hod.</w:t>
      </w:r>
    </w:p>
    <w:p>
      <w:pPr>
        <w:pStyle w:val="Normal"/>
        <w:rPr/>
      </w:pPr>
      <w:r>
        <w:rPr>
          <w:b/>
          <w:bCs/>
        </w:rPr>
        <w:t>Čas</w:t>
      </w:r>
      <w:r>
        <w:rPr/>
        <w:t>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plakátů:</w:t>
      </w:r>
      <w:r>
        <w:rPr/>
        <w:t xml:space="preserve"> ……......... kusů    </w:t>
      </w:r>
    </w:p>
    <w:p>
      <w:pPr>
        <w:pStyle w:val="Normal"/>
        <w:rPr/>
      </w:pPr>
      <w:r>
        <w:rPr/>
        <w:t xml:space="preserve">K dispozici celobarevné A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é požadav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atel se zavazuje zajistit:</w:t>
      </w:r>
    </w:p>
    <w:p>
      <w:pPr>
        <w:pStyle w:val="Normal"/>
        <w:rPr>
          <w:b/>
          <w:b/>
          <w:bCs/>
        </w:rPr>
      </w:pPr>
      <w:r>
        <w:rPr/>
        <w:t xml:space="preserve">- v den konání pořadu kvalitně naladěné koncertní křídlo nebo kvalitní pianino </w:t>
        <w:br/>
        <w:t>- na pódiu vánoční výzdoba</w:t>
        <w:br/>
        <w:t xml:space="preserve">- základní osvětlení jeviště - jemné, komorní </w:t>
        <w:br/>
        <w:t>- šatny pro účinkující ( 1 žena + 2 muž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mluvní ce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řadatel se zavazuje zaplatit smluvní cenu, která se skládá z následujících částek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Cena pořadu: 55.000,- Kč +DPH </w:t>
      </w:r>
      <w:r>
        <w:rPr>
          <w:bCs/>
        </w:rPr>
        <w:t>(ozvučení vlastní v ceně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doprava + DPH </w:t>
      </w:r>
      <w:r>
        <w:rPr>
          <w:bCs/>
        </w:rPr>
        <w:t xml:space="preserve">(2 vozidla  </w:t>
      </w:r>
      <w:r>
        <w:rPr/>
        <w:t>à 7,-- Kč/km, nebo 1 vozidlo à 14,-- Kč/km, trasa Praha – Třeboň - Praha</w:t>
      </w:r>
      <w:r>
        <w:rPr>
          <w:bCs/>
        </w:rPr>
        <w:t xml:space="preserve"> 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plakáty </w:t>
      </w:r>
      <w:r>
        <w:rPr/>
        <w:t xml:space="preserve">(20,-- Kč/1 kus + poštovné - platba na fakturu)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autorské honoráře OSA, z. s., Čsl. Armády 20, 160 56 Praha 6, který zastupuje autory hudebních děl.</w:t>
      </w:r>
      <w:r>
        <w:rPr>
          <w:bCs/>
        </w:rPr>
        <w:t xml:space="preserve"> 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b/>
          <w:bCs/>
        </w:rPr>
        <w:t>Způsob platby</w:t>
      </w:r>
      <w:r>
        <w:rPr/>
        <w:t xml:space="preserve">: </w:t>
      </w:r>
    </w:p>
    <w:p>
      <w:pPr>
        <w:pStyle w:val="Normal"/>
        <w:rPr/>
      </w:pPr>
      <w:r>
        <w:rPr/>
        <w:t>- fakturou (splatnost faktury 14 dnů)</w:t>
      </w:r>
    </w:p>
    <w:p>
      <w:pPr>
        <w:pStyle w:val="Normal"/>
        <w:rPr/>
      </w:pPr>
      <w:r>
        <w:rPr/>
        <w:t>Pořadatel uhradí příslušnou částku na základě faktury vystavené UA RAJCHA – umělecká agentura dle splatnosti na účet u ČS č.ú.: XXXXXXXXXX. V případě pozdní úhrady účtujeme penále 0,5% za de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dohodnuté podmínk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Pořadatel zajistí potřebnou přípravu pro realizaci představení a přítomnost jevištních techni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dřekne-li pořadatel vystoupení bez závažných důvodů (nedostatečný počet  prodaných vstupenek není důvodem ke zrušení smlouvy) do týdne před konáním akce, je povinen agentuře RAJCHA zaplatit 50% smluvní ceny.  Odřekne-li vystoupení v posledních 7 dnech  před konáním pořadu, je povinen zaplatit celou smluvní c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ojde-li ke zrušení resp. nekonání představení v důsledků okolností, na něž žádná ze smluvních stran nemá vliv (nemoc, úraz aj.) jsou strany povinny se vzájemně vyrozumět a dohodou od smlouvy odstoupit bez nároků na náh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Kdyby nastaly vážné překážky bránící uskutečnění sjednaného pořadu ze strany agentury, zavazuje se  agentura po dohodě s pořadatelem nahradit tento pořad jiným rovnocenným představením nebo realizovat pořad v jiném termínu za stejných podmí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ořadatel je povinen zaslat potvrzenou smlouvu (popř. její kopii) UA – RAJCHA nejpozději do 7 dnů od jejího doru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Umožnit přípravu a zkoušku 3 hodiny před začátkem vystoupení. Pomoc při vyložení a naložení aparatury a technického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Pořadatel zajistí …x… volné vstupenky pro zástupce UA – RAJ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ořadatel zajišťuje hlášení pro 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Tato smlouva je vyhotovena ve dvou exemplářích z nichž každý má platnost originálu. Nabývá účinnosti dnem podpisu oběma stranami. Veškeré změny či dodatky této smlouvy musí být učiněny na základě vzájemné dohody a musí mít písemnou for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Kontaktní osoba UA – RAJCHA je Mgr. Vítek Chadima, tel. XXXXXX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1) </w:t>
      </w:r>
      <w:r>
        <w:rPr>
          <w:shd w:fill="FFFFFF" w:val="clear"/>
        </w:rPr>
        <w:t>Smluvní strany shodně prohlašují, že souhlasí se zveřejněním celého obsahu této smlouvy v registru smluv ve smyslu zákona 340/2015 Sb., o zvláštních podmínkách účinnosti některých smluv, uveřejňování těchto smluv a o registru smluv, v platném znění, Je-li zveřejnění tímto zákonem vyžadováno, zajistí jej pořadatel.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>………………………………</w:t>
      </w:r>
      <w:r>
        <w:rPr/>
        <w:t>.…….</w:t>
        <w:tab/>
        <w:tab/>
        <w:tab/>
        <w:tab/>
        <w:t>………....………………………….</w:t>
      </w:r>
    </w:p>
    <w:p>
      <w:pPr>
        <w:pStyle w:val="Normal"/>
        <w:ind w:left="708" w:hanging="0"/>
        <w:rPr/>
      </w:pPr>
      <w:r>
        <w:rPr>
          <w:bCs/>
        </w:rPr>
        <w:t xml:space="preserve">    </w:t>
      </w:r>
      <w:r>
        <w:rPr>
          <w:bCs/>
        </w:rPr>
        <w:t xml:space="preserve">agentura RAJCHA </w:t>
        <w:tab/>
        <w:tab/>
        <w:tab/>
        <w:tab/>
        <w:tab/>
        <w:tab/>
        <w:t xml:space="preserve">          pořadatel </w:t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Cs/>
        </w:rPr>
      </w:pPr>
      <w:r>
        <w:rPr>
          <w:bCs/>
        </w:rPr>
        <w:t xml:space="preserve">V Poličce dne 19. února 2017 </w:t>
        <w:tab/>
        <w:tab/>
        <w:tab/>
        <w:tab/>
        <w:t>V Třeboni d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mělecká agentura RAJCHA, Mgr. Vítek Chadima, Mánesova 556, 572 01 Poličk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el: XXXXXXXXXX, e-mail: </w:t>
      </w:r>
      <w:hyperlink r:id="rId4">
        <w:r>
          <w:rPr>
            <w:rStyle w:val="InternetLink"/>
            <w:i/>
          </w:rPr>
          <w:t>chadima@rajcha.cz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  <w:t>www.rajcha.cz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4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hadima@rajch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35:00Z</dcterms:created>
  <dc:creator>user</dc:creator>
  <dc:description/>
  <dc:language>en-US</dc:language>
  <cp:lastModifiedBy>Zuzana Skočná</cp:lastModifiedBy>
  <cp:lastPrinted>2008-01-10T09:08:00Z</cp:lastPrinted>
  <dcterms:modified xsi:type="dcterms:W3CDTF">2017-06-15T09:36:00Z</dcterms:modified>
  <cp:revision>4</cp:revision>
  <dc:subject/>
  <dc:title>UMĚLECKÁ AGENTURA RAJCHA , IČO</dc:title>
</cp:coreProperties>
</file>