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45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Marian Hudec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V. Kl. Klicpery 715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Nový Bydžov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401 Nový Bydžov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86705342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7702023098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1 ks Notebook ASUS Vivobook 15/ X1504ZA/ i3-1215U/ 15,6"/ WIN11Pr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8 ks PC HP ELITEDESK 800 G4 DM/ Intel Core i5/ 256GB/16GB (repasovaný)/ WIN11Pro,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le nabíd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75 4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21.08.202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75 4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kazce operace:</w:t>
            </w:r>
            <w:r>
              <w:rPr>
                <w:sz w:val="20"/>
                <w:szCs w:val="20"/>
              </w:rPr>
              <w:t>.                                         21.08.2023 12:40:2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21.08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1:00Z</dcterms:created>
  <dc:creator>Bareš Václav</dc:creator>
  <dc:description/>
  <cp:keywords/>
  <dc:language>en-US</dc:language>
  <cp:lastModifiedBy>Schovánek, Filip</cp:lastModifiedBy>
  <cp:lastPrinted>2023-08-21T12:41:00Z</cp:lastPrinted>
  <dcterms:modified xsi:type="dcterms:W3CDTF">2023-08-21T13:37:00Z</dcterms:modified>
  <cp:revision>3</cp:revision>
  <dc:subject/>
  <dc:title>STATUTÁRNÍ MĚSTO VERÁČKOV</dc:title>
</cp:coreProperties>
</file>