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5895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31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šší odborná škola pedagogická a sociální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třední pedagogická škola Kroměříž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. Jana Vítková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máje 221/10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6701 Kroměříž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…………………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sz w:val="24"/>
          <w:szCs w:val="24"/>
        </w:rPr>
        <w:t xml:space="preserve">email: </w:t>
      </w:r>
      <w:hyperlink r:id="rId3">
        <w:r>
          <w:rPr>
            <w:rStyle w:val="InternetLink"/>
            <w:b/>
            <w:sz w:val="24"/>
            <w:szCs w:val="24"/>
          </w:rPr>
          <w:t>…………………….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Kroměříž  16.6.2023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310" w:leader="none"/>
        </w:tabs>
        <w:ind w:left="0" w:right="0" w:hanging="0"/>
        <w:rPr/>
      </w:pPr>
      <w:r>
        <w:rPr/>
        <w:t>Cenová nabídka č. S004/2023/149    na provedení  pokládky koberců v místnosti – zkušebna 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Stávající stav: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klad  tvoří beton a původní koberec . Ve vstupních  dveřích je práh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vrhované řešení :</w:t>
      </w:r>
    </w:p>
    <w:p>
      <w:pPr>
        <w:pStyle w:val="Normal"/>
        <w:tabs>
          <w:tab w:val="clear" w:pos="708"/>
          <w:tab w:val="left" w:pos="531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ůvodní koberec bude stržen. Na vysátou čistou plochu bude pokládán volně zátěžový </w:t>
      </w:r>
      <w:r>
        <w:rPr>
          <w:b/>
          <w:sz w:val="24"/>
          <w:szCs w:val="24"/>
        </w:rPr>
        <w:t>koberec SANTANA 014 /4š.– šedá barva</w:t>
      </w:r>
      <w:r>
        <w:rPr>
          <w:bCs/>
          <w:sz w:val="24"/>
          <w:szCs w:val="24"/>
        </w:rPr>
        <w:t xml:space="preserve">. Ze zbytků koberce a částečně nového – pás cca 80-90 cm, budou řezány a lepeny pásy  na stěnu,  pro odhlučnění ,  na lepidlo F 599. Koberec na stěnách bude částečně fixován ocelovými hřebíky.  </w:t>
      </w:r>
    </w:p>
    <w:p>
      <w:pPr>
        <w:pStyle w:val="Normal"/>
        <w:tabs>
          <w:tab w:val="clear" w:pos="708"/>
          <w:tab w:val="left" w:pos="531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Obvodové soklové lišty nebudou montovány.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sz w:val="24"/>
          <w:szCs w:val="24"/>
          <w:u w:val="single"/>
        </w:rPr>
        <w:t xml:space="preserve">Položkový rozpočet m.č. zkušebna:  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emontáž koberce ,vysátí a čistění        17,40 m2</w:t>
        <w:tab/>
        <w:t>á</w:t>
        <w:tab/>
        <w:t xml:space="preserve">          30,-</w:t>
        <w:tab/>
        <w:t xml:space="preserve">         522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okládka koberce v pásech - volně       17,40 m2</w:t>
        <w:tab/>
        <w:t>á              78,-             1.357,20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lepení a fixace koberce na stěny            13,90 m2</w:t>
        <w:tab/>
        <w:t>á              92,-             1.278,80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 xml:space="preserve">- lepidlo fixace F599    </w:t>
        <w:tab/>
        <w:t xml:space="preserve">    6,00   ks</w:t>
        <w:tab/>
        <w:t>á            292,-             1.752,-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koberec Santana 014/4š.                         24,40 m2   </w:t>
        <w:tab/>
        <w:t>á</w:t>
        <w:tab/>
        <w:t xml:space="preserve">        119,-</w:t>
        <w:tab/>
        <w:t xml:space="preserve">      2.903,60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koberec Santana 014/4š. (obkad)          10,20 m2</w:t>
        <w:tab/>
        <w:t>á</w:t>
        <w:tab/>
        <w:t xml:space="preserve">        119,-             1.213,80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 xml:space="preserve">- likvidace odpadu </w:t>
        <w:tab/>
        <w:t xml:space="preserve">                                                            150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řesun hmot a manipulace                                                                              200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>Cena celkem :                                                                                                   9.377,40 Kč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>Sleva na podlahovinu :                                                                                 -     411,-   Kč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>Cena celkem :                                                                                                  8.966,40  Kč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Uvedené ceny jsou bez DPH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>Cena celkem s DPH 21% :                                                                            10.849,34  Kč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===============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sz w:val="24"/>
          <w:szCs w:val="24"/>
        </w:rPr>
        <w:t>Těšíme se na další spolupráci s Vámi a jsme s pozdravem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Vladislav Rygal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sz w:val="24"/>
          <w:szCs w:val="24"/>
        </w:rPr>
        <w:t>Divize pokládek podlahovin a montáže dveří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Tel : ……………..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0" w:leader="none"/>
          <w:tab w:val="center" w:pos="4500" w:leader="none"/>
        </w:tabs>
        <w:ind w:left="0" w:right="0" w:hanging="0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</w:t>
      </w:r>
      <w:r>
        <w:rPr/>
        <w:t>Kojetínská 3881, 767 01  Kroměříž</w:t>
      </w:r>
    </w:p>
    <w:p>
      <w:pPr>
        <w:pStyle w:val="Heading1"/>
        <w:tabs>
          <w:tab w:val="clear" w:pos="708"/>
          <w:tab w:val="left" w:pos="0" w:leader="none"/>
          <w:tab w:val="center" w:pos="4500" w:leader="none"/>
        </w:tabs>
        <w:ind w:left="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ČO: 60 73 62 75 zápis vedený Krajským soudem v Brně, oddíl C, vložka 17900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: 573 505 201,  fax: 573 505 202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b/>
          <w:bCs/>
          <w:sz w:val="22"/>
          <w:szCs w:val="22"/>
        </w:rPr>
        <w:t xml:space="preserve">e-mail: </w:t>
      </w:r>
      <w:hyperlink r:id="rId4">
        <w:r>
          <w:rPr>
            <w:rStyle w:val="InternetLink"/>
            <w:b/>
            <w:sz w:val="24"/>
            <w:szCs w:val="24"/>
          </w:rPr>
          <w:t>podlahy@vacutec.cz</w:t>
        </w:r>
      </w:hyperlink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ind w:left="0" w:right="0" w:hanging="0"/>
      <w:outlineLvl w:val="1"/>
    </w:pPr>
    <w:rPr>
      <w:rFonts w:ascii="Century Gothic" w:hAnsi="Century Gothic" w:cs="Century Gothic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5">
    <w:name w:val="Standardní písmo odstavce5"/>
    <w:qFormat/>
    <w:rPr/>
  </w:style>
  <w:style w:type="character" w:styleId="WWAbsatzStandardschriftart">
    <w:name w:val="WW-Absatz-Standardschriftart"/>
    <w:qFormat/>
    <w:rPr/>
  </w:style>
  <w:style w:type="character" w:styleId="Standardnpsmoodstavce4">
    <w:name w:val="Standardní písmo odstavce4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vitkova@ped-km.cz" TargetMode="External"/><Relationship Id="rId4" Type="http://schemas.openxmlformats.org/officeDocument/2006/relationships/hyperlink" Target="mailto:podlahy@vacutec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1:00Z</dcterms:created>
  <dc:creator>Soňa</dc:creator>
  <dc:description/>
  <cp:keywords/>
  <dc:language>en-US</dc:language>
  <cp:lastModifiedBy>Alena Dvorská</cp:lastModifiedBy>
  <cp:lastPrinted>2023-06-15T21:43:00Z</cp:lastPrinted>
  <dcterms:modified xsi:type="dcterms:W3CDTF">2023-08-21T12:28:00Z</dcterms:modified>
  <cp:revision>4</cp:revision>
  <dc:subject/>
  <dc:title> </dc:title>
</cp:coreProperties>
</file>