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drawing>
          <wp:inline distT="0" distB="0" distL="0" distR="0">
            <wp:extent cx="240284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…………………………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Kroměříž  30.5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č. S004/2023/140    na broušení a lakování parket a pokládku dřevěné podlahy pro v učebně č. 218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vající stav :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ůvodní podklad tvoří původní parkety . Parkety vykazují větší  spáry a povrch je lokálně zbavený povrchové úpravy. Pod parapety oken je dobetonovaný pás. Po obvodu stěn jsou deformovaní soklové lišty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vrhované řešení   :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ůvodní soklové lišty budou demontovány. Spáry mezi parketami budou zatmeleny polyuretanovým lepidlem . Na betonový podklad bude lepena masivní třívrstvá podlaha  - </w:t>
      </w:r>
      <w:r>
        <w:rPr>
          <w:b/>
          <w:bCs/>
          <w:sz w:val="24"/>
          <w:szCs w:val="24"/>
        </w:rPr>
        <w:t>třípásové parkety DUB Rustic</w:t>
      </w:r>
      <w:r>
        <w:rPr>
          <w:sz w:val="24"/>
          <w:szCs w:val="24"/>
        </w:rPr>
        <w:t xml:space="preserve"> lak mat na lepidlo UZIN MK 73. Podlaha bude přiřezána k  omítce a čelo bude opatřeno ukončovacím  </w:t>
      </w:r>
      <w:r>
        <w:rPr>
          <w:b/>
          <w:bCs/>
          <w:sz w:val="24"/>
          <w:szCs w:val="24"/>
        </w:rPr>
        <w:t>Profilem L 2x2 cm v dekoru DUB E 0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4"/>
          <w:szCs w:val="24"/>
        </w:rPr>
        <w:t xml:space="preserve">Po zatmelení budou parkety přebroušeny a opatřeny vrchním </w:t>
      </w:r>
      <w:r>
        <w:rPr>
          <w:b/>
          <w:bCs/>
          <w:sz w:val="24"/>
          <w:szCs w:val="24"/>
        </w:rPr>
        <w:t>lakem UZIN -Palman</w:t>
      </w:r>
      <w:r>
        <w:rPr>
          <w:sz w:val="24"/>
          <w:szCs w:val="24"/>
        </w:rPr>
        <w:t xml:space="preserve">   pro silnou zátěž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 obvodu místnosti, bude montována masivní parketová soklová lišta , která bude přelakována.Ve dveřích  bude montován  schodový </w:t>
      </w:r>
      <w:r>
        <w:rPr>
          <w:b/>
          <w:bCs/>
          <w:sz w:val="24"/>
          <w:szCs w:val="24"/>
        </w:rPr>
        <w:t>profil L 2x2 v barvě DUB P25A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Položkový rozpočet :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demontáž původních lišt </w:t>
        <w:tab/>
        <w:t xml:space="preserve"> 28,40  bm</w:t>
        <w:tab/>
        <w:t>á</w:t>
        <w:tab/>
        <w:t xml:space="preserve"> 15,-             42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masivní podlahy pod okny        3 ks</w:t>
        <w:tab/>
        <w:t xml:space="preserve">á             330,-              990,-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odlaha 3 vr. DUB Rustic , lak mat      2,64 m2</w:t>
        <w:tab/>
        <w:t>á          1.026,-           2.708,64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lepidlo UZIN MK 73                               2,50 kg</w:t>
        <w:tab/>
        <w:t>á             189,-</w:t>
        <w:tab/>
        <w:t>472,5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 xml:space="preserve">- Tmelení , broušení a lakování parket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četně tmelů a laku                                72,90 m2      á            480,-           34.992,-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montáž soklových lišt vč. lišt a laku     28,40 bm</w:t>
        <w:tab/>
        <w:t xml:space="preserve">á            112,-             3.180,80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lepidlo MAMUT                                        3     ks</w:t>
        <w:tab/>
        <w:t>á             170,-               51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schod. profil 3-36-27092                            3     ks</w:t>
        <w:tab/>
        <w:t>á             771,-            2.313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chod.profil  3452-P25A-270                     1    ks</w:t>
        <w:tab/>
        <w:t>á             727,-</w:t>
        <w:tab/>
        <w:t xml:space="preserve"> 727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montáž  ukončov.profilů                           6,3  bm     á            110,-                693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likvidace odpadu                                                                                               2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/>
        <w:t xml:space="preserve">- </w:t>
      </w:r>
      <w:r>
        <w:rPr>
          <w:b/>
          <w:bCs/>
          <w:sz w:val="24"/>
          <w:szCs w:val="24"/>
        </w:rPr>
        <w:t>přesun hmot a manipulace</w:t>
        <w:tab/>
        <w:tab/>
        <w:tab/>
        <w:t xml:space="preserve">        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47.612,94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va na montáže :                                                                                       -   1.500,-  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:                                                                                                46.112,94  Kč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s DPH  21%:                                                                            55.796,65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další 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: ……………………</w:t>
        <w:tab/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podlahy@vacutec.cz</w:t>
        </w:r>
      </w:hyperlink>
      <w:r>
        <w:rPr>
          <w:sz w:val="24"/>
          <w:szCs w:val="24"/>
        </w:rPr>
        <w:t xml:space="preserve">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vitkova@ped-km.cz" TargetMode="External"/><Relationship Id="rId4" Type="http://schemas.openxmlformats.org/officeDocument/2006/relationships/hyperlink" Target="mailto:podlahy@vacut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14:00Z</dcterms:created>
  <dc:creator>Soňa</dc:creator>
  <dc:description/>
  <cp:keywords/>
  <dc:language>en-US</dc:language>
  <cp:lastModifiedBy>Alena Dvorská</cp:lastModifiedBy>
  <cp:lastPrinted>2023-05-30T17:14:00Z</cp:lastPrinted>
  <dcterms:modified xsi:type="dcterms:W3CDTF">2023-08-21T12:28:00Z</dcterms:modified>
  <cp:revision>5</cp:revision>
  <dc:subject/>
  <dc:title> </dc:title>
</cp:coreProperties>
</file>