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drawing>
          <wp:inline distT="0" distB="0" distL="0" distR="0">
            <wp:extent cx="240284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šší odborná škola pedagogická a sociální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řední pedagogická škola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ana Vítková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máje 221/1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701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…………………………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Kroměříž  16.5.202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 č. S004/2023/139    na provedení  podkladu z Durelis a pokládky PVC v učebně č. 216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vající stav :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ůvodní podklad tvoří původní parkety . Parkety vykazují velké spáry a výškové rozdíly.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kety jsou montovány na záklopové desky na trámech.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/ Navrhované řešení – PVC na parkety  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ůvodní soklové lišty budou demontovány. V případě větších spár u stěn budou tyto zatmeleny opravnou stěrkou UZIN NC 182. Na čistý a  připravený podklad bude pokládáno  </w:t>
      </w:r>
      <w:r>
        <w:rPr>
          <w:b/>
          <w:bCs/>
          <w:sz w:val="24"/>
          <w:szCs w:val="24"/>
        </w:rPr>
        <w:t xml:space="preserve">PVC  s syntetickou podložkou (Duplex, Texalino atp.)/ š. 4m . </w:t>
      </w:r>
      <w:r>
        <w:rPr>
          <w:sz w:val="24"/>
          <w:szCs w:val="24"/>
        </w:rPr>
        <w:t>PVC bude podlepeno ve spoji a svařeno studeným svárem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 obvodu místnosti , bude montována Soklová </w:t>
      </w:r>
      <w:r>
        <w:rPr>
          <w:b/>
          <w:bCs/>
          <w:sz w:val="24"/>
          <w:szCs w:val="24"/>
        </w:rPr>
        <w:t xml:space="preserve">lišta THX   </w:t>
      </w:r>
      <w:r>
        <w:rPr>
          <w:sz w:val="24"/>
          <w:szCs w:val="24"/>
        </w:rPr>
        <w:t xml:space="preserve"> k barvě podlahy , </w:t>
      </w:r>
      <w:r>
        <w:rPr>
          <w:b/>
          <w:bCs/>
          <w:sz w:val="24"/>
          <w:szCs w:val="24"/>
        </w:rPr>
        <w:t>včetně rožků, koncovek a spojek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 dveřích  bude montován  schodový </w:t>
      </w:r>
      <w:r>
        <w:rPr>
          <w:b/>
          <w:bCs/>
          <w:sz w:val="24"/>
          <w:szCs w:val="24"/>
        </w:rPr>
        <w:t xml:space="preserve">profil L v barvě stříbrná.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Položkový rozpočet :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demontáž původních lišt </w:t>
        <w:tab/>
        <w:t xml:space="preserve"> 25,90 bm</w:t>
        <w:tab/>
        <w:t>á</w:t>
        <w:tab/>
        <w:t xml:space="preserve"> 15,-             388,5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oprava dilatací u stěn                              2,00 hod</w:t>
        <w:tab/>
        <w:t>á             350,-              70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opravná stěrka UZIN NC 182                9,00  kg</w:t>
        <w:tab/>
        <w:t>á</w:t>
        <w:tab/>
        <w:t>53,-               477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čištění a vysátí podkladu                      40,70  m2</w:t>
        <w:tab/>
        <w:t>á</w:t>
        <w:tab/>
        <w:t xml:space="preserve">   7,-             284,90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ontáž PVC v pásech                           40,70 m2</w:t>
        <w:tab/>
        <w:t xml:space="preserve">á               78,-           3.174,60        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VC /4š.                                                  49,40 m2</w:t>
        <w:tab/>
        <w:t>á             438,-          21.637,2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udený svár                                             6,20 bm</w:t>
        <w:tab/>
        <w:t>á</w:t>
        <w:tab/>
        <w:t>38,-</w:t>
        <w:tab/>
        <w:t xml:space="preserve"> 235,6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vařování studeným svárem                   6,20 bm</w:t>
        <w:tab/>
        <w:t>á              48,-                297,60</w:t>
        <w:tab/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montáž soklových lišt                            25,90 bm</w:t>
        <w:tab/>
        <w:t>á</w:t>
        <w:tab/>
        <w:t xml:space="preserve">58,-            1.502,20  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- sokl.lišta THX                                        27,50 bm </w:t>
        <w:tab/>
        <w:t>á</w:t>
        <w:tab/>
        <w:t>65,-            1.787,50                  - roh VNI k THX                                         8      ks</w:t>
        <w:tab/>
        <w:t>á</w:t>
        <w:tab/>
        <w:t>32,-              256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roh VNĚ k THX                                        4      ks</w:t>
        <w:tab/>
        <w:t>á</w:t>
        <w:tab/>
        <w:t>32,-              128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spojka k THX                                            7      ks</w:t>
        <w:tab/>
        <w:t>á</w:t>
        <w:tab/>
        <w:t>32,-              224,-</w:t>
        <w:tab/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oncovka k THX                                       2      ks</w:t>
        <w:tab/>
        <w:t>á</w:t>
        <w:tab/>
        <w:t xml:space="preserve">32,-                64,-          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lepidlo MAMUT                                        2      ks</w:t>
        <w:tab/>
        <w:t>á             170,-              17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schod. profil 3452-E01-120                       1      ks</w:t>
        <w:tab/>
        <w:t>á             323,-</w:t>
        <w:tab/>
        <w:t xml:space="preserve"> 323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ontáž  přechodu                                      1      bm     á            105,-               105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- likvidace odpadu                                                                                               2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/>
        <w:t xml:space="preserve">- </w:t>
      </w:r>
      <w:r>
        <w:rPr>
          <w:b/>
          <w:bCs/>
          <w:sz w:val="24"/>
          <w:szCs w:val="24"/>
        </w:rPr>
        <w:t>přesun hmot a manipulace</w:t>
        <w:tab/>
        <w:tab/>
        <w:tab/>
        <w:t xml:space="preserve">                      3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:                                                                                                 32.355,10 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Sleva na podlahovinu :                                                                                 -  2.000,-  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:                                                                                                 30.355,10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vedené ceny jsou bez DPH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s DPH  21%:                                                                            36.729,67 Kč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  <w:u w:val="single"/>
        </w:rPr>
        <w:t>B/ Navrhované řešení – homogenní PVC na desky Durelis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ůvodní parkety budou vysekány. Záklopové desky budou začištěny a zbaveny hřebíků a volných zbytků lepidel. Na nosné desky budou montovány dřevotř.desky </w:t>
      </w:r>
      <w:r>
        <w:rPr>
          <w:b/>
          <w:bCs/>
          <w:sz w:val="24"/>
          <w:szCs w:val="24"/>
        </w:rPr>
        <w:t>Durelis tl. 16 mm</w:t>
      </w:r>
      <w:r>
        <w:rPr>
          <w:sz w:val="24"/>
          <w:szCs w:val="24"/>
        </w:rPr>
        <w:t>, které budou pevně spojeny s podkladem - vruty. Spáry mezi deskami a po vrutech , budou zatmeleny dvousložkovým lepidlem a přebroušeny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takto připravený podklad bude pokládáno zátěžové homogenní </w:t>
      </w:r>
      <w:r>
        <w:rPr>
          <w:b/>
          <w:bCs/>
          <w:sz w:val="24"/>
          <w:szCs w:val="24"/>
        </w:rPr>
        <w:t xml:space="preserve">PVC Gerflor Mipolam Afinity. </w:t>
      </w:r>
      <w:r>
        <w:rPr>
          <w:sz w:val="24"/>
          <w:szCs w:val="24"/>
        </w:rPr>
        <w:t xml:space="preserve">PVC bude svařováno originální šňůrou k podlaze. Po obvodu místnosti bude montována Soklová </w:t>
      </w:r>
      <w:r>
        <w:rPr>
          <w:b/>
          <w:bCs/>
          <w:sz w:val="24"/>
          <w:szCs w:val="24"/>
        </w:rPr>
        <w:t>lišta THX</w:t>
      </w:r>
      <w:r>
        <w:rPr>
          <w:sz w:val="24"/>
          <w:szCs w:val="24"/>
        </w:rPr>
        <w:t xml:space="preserve"> k barvě podlahy , </w:t>
      </w:r>
      <w:r>
        <w:rPr>
          <w:b/>
          <w:bCs/>
          <w:sz w:val="24"/>
          <w:szCs w:val="24"/>
        </w:rPr>
        <w:t>včetně rožků, koncovek a spojek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 dveří bude namontován ukončovací profil L – </w:t>
      </w:r>
      <w:r>
        <w:rPr>
          <w:b/>
          <w:bCs/>
          <w:sz w:val="24"/>
          <w:szCs w:val="24"/>
        </w:rPr>
        <w:t>E01 Stříbro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Položkový rozpočet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ekání a demontáž parket                    40,70 m2</w:t>
        <w:tab/>
        <w:t>á             144,-           5.860,8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čistění a příprava podkladu záklopu  40,70 m2</w:t>
        <w:tab/>
        <w:t>á</w:t>
        <w:tab/>
        <w:t xml:space="preserve">           20,-</w:t>
        <w:tab/>
        <w:t xml:space="preserve">        814,-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ontáž Durelis desek  -1 vrstva          40,70 m2</w:t>
        <w:tab/>
        <w:t>á</w:t>
        <w:tab/>
        <w:t xml:space="preserve">         158,-           6.430,6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Desky Durelis tl. 16mm        </w:t>
        <w:tab/>
        <w:t>42,12 m2</w:t>
        <w:tab/>
        <w:t>á             237,-           9.982,44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pojovací materiál                                40,70 m2</w:t>
        <w:tab/>
        <w:t>á</w:t>
        <w:tab/>
        <w:t>11,60            472,12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vousložkový tmel                                 0,75 kg</w:t>
        <w:tab/>
        <w:t>á             866,-</w:t>
        <w:tab/>
        <w:t>649,5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ontáž PVC v pásech                          40,70 m2</w:t>
        <w:tab/>
        <w:t>á               78,-           3.174,60               - PVC Mipolam Affinity                        49,00 m2</w:t>
        <w:tab/>
        <w:t>á             559,-         27.391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frézování a svařování PVC                 18,50 bm        á              38,-               703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vařovací šňůra Gerflor  originál       24,00 bm</w:t>
        <w:tab/>
        <w:t>á              19,-               456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montáž soklových lišt                           25,90 bm</w:t>
        <w:tab/>
        <w:t>á</w:t>
        <w:tab/>
        <w:t xml:space="preserve">58,-            1.502,20    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okl.lišta THX                                       27,50 bm </w:t>
        <w:tab/>
        <w:t>á</w:t>
        <w:tab/>
        <w:t>65,-            1.787,5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koncovka k THX                                       2,00 ks</w:t>
        <w:tab/>
        <w:t>á</w:t>
        <w:tab/>
        <w:t>32,-</w:t>
        <w:tab/>
        <w:t xml:space="preserve">   64,-                 - roh VNI k  THX</w:t>
        <w:tab/>
        <w:t xml:space="preserve">     8      ks</w:t>
        <w:tab/>
        <w:t>á</w:t>
        <w:tab/>
        <w:t>32,-</w:t>
        <w:tab/>
        <w:t xml:space="preserve"> 256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roh VNĚ k THX                                        4      ks</w:t>
        <w:tab/>
        <w:t>á</w:t>
        <w:tab/>
        <w:t>32,-                128 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spojka k THX                                            8      ks</w:t>
        <w:tab/>
        <w:t>á               32,-</w:t>
        <w:tab/>
        <w:t xml:space="preserve"> 192,-</w:t>
        <w:tab/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kryl                                                           1      ks </w:t>
        <w:tab/>
        <w:t xml:space="preserve">á               69-                  69,-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lepidlo MAMUT                                        2      ks</w:t>
        <w:tab/>
        <w:t>á             170,-               34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schod. profil 3452-E01-120                       1      ks</w:t>
        <w:tab/>
        <w:t>á             323,-</w:t>
        <w:tab/>
        <w:t xml:space="preserve"> 323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montáž  přechodu                                      1      bm     á            105,-               105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ú šistič Dr. Schutz                                   1      bal     á             198,-             neúčtováno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ikvidace odpadu                                                                                             2.00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/>
        <w:t xml:space="preserve">- </w:t>
      </w:r>
      <w:r>
        <w:rPr>
          <w:b/>
          <w:bCs/>
          <w:sz w:val="24"/>
          <w:szCs w:val="24"/>
        </w:rPr>
        <w:t>přesun hmot a manipulace</w:t>
        <w:tab/>
        <w:tab/>
        <w:tab/>
        <w:t xml:space="preserve">                    1.2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 xml:space="preserve">-----------------------------------------------------------------------------------------------------------------               </w:t>
      </w:r>
      <w:r>
        <w:rPr>
          <w:b/>
          <w:sz w:val="24"/>
          <w:szCs w:val="24"/>
        </w:rPr>
        <w:t>Cena celkem :                                                                                                  63.950,76 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Sleva na podlahovinu:                                                                                   -  2.730,-   Kč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Cena celkem :                                                                                                 61.220,76  Kč          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vedené ceny jsou bez DPH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s DPH 21% :                                                                            74.077,11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sz w:val="24"/>
          <w:szCs w:val="24"/>
        </w:rPr>
        <w:t>Těšíme se na další  spolupráci s Vámi a jsme s pozdravem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Vladislav Rygal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Divize pokládek podlahovin a montáže dveří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 : ………………………</w:t>
        <w:tab/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</w:t>
      </w:r>
      <w:r>
        <w:rPr/>
        <w:t>Kojetínská 3881, 767 01  Kroměříž</w:t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: 60 73 62 75 zápis vedený Krajským soudem v Brně, oddíl C, vložka 1790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el: 573 505 201,  fax: 573 505 20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podlahy@vacutec.cz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36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0" w:right="0" w:hanging="0"/>
      <w:outlineLvl w:val="1"/>
    </w:pPr>
    <w:rPr>
      <w:rFonts w:ascii="Century Gothic" w:hAnsi="Century Gothic" w:cs="Century Gothic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vitkova@ped-km.cz" TargetMode="External"/><Relationship Id="rId4" Type="http://schemas.openxmlformats.org/officeDocument/2006/relationships/hyperlink" Target="mailto:podlahy@vacute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43:00Z</dcterms:created>
  <dc:creator>Soňa</dc:creator>
  <dc:description/>
  <cp:keywords/>
  <dc:language>en-US</dc:language>
  <cp:lastModifiedBy>Alena Dvorská</cp:lastModifiedBy>
  <cp:lastPrinted>2022-01-16T20:35:00Z</cp:lastPrinted>
  <dcterms:modified xsi:type="dcterms:W3CDTF">2023-08-21T12:27:00Z</dcterms:modified>
  <cp:revision>4</cp:revision>
  <dc:subject/>
  <dc:title> </dc:title>
</cp:coreProperties>
</file>