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5895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1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ší odborná škola pedagogická a sociální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řední pedagogická škola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a Vítková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máje 221/1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701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……………………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</w:rPr>
        <w:t>email: …………………………</w:t>
      </w:r>
      <w:r>
        <w:rPr>
          <w:sz w:val="24"/>
          <w:szCs w:val="24"/>
        </w:rPr>
        <w:t xml:space="preserve">                                                      Kroměříž  15.6.202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10" w:leader="none"/>
        </w:tabs>
        <w:ind w:left="0" w:right="0" w:hanging="0"/>
        <w:rPr/>
      </w:pPr>
      <w:r>
        <w:rPr/>
        <w:t xml:space="preserve">Cenová nabídka č. S004/2023/146    na provedení  pokládky koberců v místnosti – č. 212 účtárna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Stávající stav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klad  tvoří původní koberec ,lepený na PVC na parketách..  Po obvodu místností jsou montovány původní PVC kobercové lišty. Ve vstupních dveřích do místnosti je schodek z parket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vrhované řešení :</w:t>
      </w:r>
    </w:p>
    <w:p>
      <w:pPr>
        <w:pStyle w:val="Normal"/>
        <w:tabs>
          <w:tab w:val="clear" w:pos="708"/>
          <w:tab w:val="left" w:pos="53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ůvodní koberce včetně  obvod. lišt budou strženy.  Podklad bude začištěn a volné zbytky lepidel budou dle možnosti odstraněny přebroušením.</w:t>
      </w:r>
    </w:p>
    <w:p>
      <w:pPr>
        <w:pStyle w:val="Normal"/>
        <w:tabs>
          <w:tab w:val="clear" w:pos="708"/>
          <w:tab w:val="left" w:pos="53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padné lokální výtluky budou opraveny a zamazány opravnou stěrkou UZIN NC  182  a přebroušeny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takto připravený čistý podklad bude pokládán zátěžový smyčkový </w:t>
      </w:r>
      <w:r>
        <w:rPr>
          <w:b/>
          <w:bCs/>
          <w:sz w:val="24"/>
          <w:szCs w:val="24"/>
        </w:rPr>
        <w:t xml:space="preserve">koberec NEW TECHNO  / 4š., b.3514 světle béžový. </w:t>
      </w:r>
      <w:r>
        <w:rPr>
          <w:bCs/>
          <w:sz w:val="24"/>
          <w:szCs w:val="24"/>
        </w:rPr>
        <w:t xml:space="preserve">Spoje koberců budou podlepeny </w:t>
      </w:r>
      <w:r>
        <w:rPr>
          <w:b/>
          <w:sz w:val="24"/>
          <w:szCs w:val="24"/>
        </w:rPr>
        <w:t>lepidlem F 599 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 obvodu stěn , bude montována nová PVC kobercová lišta s páskem koberce.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veřích bude montován </w:t>
      </w:r>
      <w:r>
        <w:rPr>
          <w:b/>
          <w:bCs/>
          <w:sz w:val="24"/>
          <w:szCs w:val="24"/>
        </w:rPr>
        <w:t>schodový profil L 2x2 cm  v barvě INOX E0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  <w:u w:val="single"/>
        </w:rPr>
        <w:t xml:space="preserve">Položkový rozpočet: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emontáž koberce a sokl.lišt                  20,10 m2</w:t>
        <w:tab/>
        <w:t>á</w:t>
        <w:tab/>
        <w:t xml:space="preserve">          43,-</w:t>
        <w:tab/>
        <w:t xml:space="preserve">        864,3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broušení a vysátí podkladu,čištění        20,10 m2</w:t>
        <w:tab/>
        <w:t>á</w:t>
        <w:tab/>
        <w:t xml:space="preserve">          22,-</w:t>
        <w:tab/>
        <w:t xml:space="preserve">        442,2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zamazání opravnou stěrkou                  ???    hod</w:t>
        <w:tab/>
        <w:t>á</w:t>
        <w:tab/>
        <w:t xml:space="preserve">        320,-</w:t>
        <w:tab/>
        <w:t xml:space="preserve">         ???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pravná stěrka UZIN NC 182              ???    kg</w:t>
        <w:tab/>
        <w:t>á</w:t>
        <w:tab/>
        <w:t xml:space="preserve">          51,-</w:t>
        <w:tab/>
        <w:t xml:space="preserve">         ???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kládka koberce v pásech                    20,10 m2</w:t>
        <w:tab/>
        <w:t>á              88,-             1.768,8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lepidlo fixace F599  (spoje)  </w:t>
        <w:tab/>
        <w:t xml:space="preserve">    0,5   ks</w:t>
        <w:tab/>
        <w:t>á            292,-                146,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</w:rPr>
        <w:t xml:space="preserve">- koberec New Techno 3514/4š.                27,40 m2   </w:t>
        <w:tab/>
        <w:t>á</w:t>
        <w:tab/>
        <w:t xml:space="preserve">        380,-</w:t>
        <w:tab/>
        <w:t xml:space="preserve">    10.412,-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obercová lišta PVC bílá</w:t>
        <w:tab/>
        <w:t xml:space="preserve">   18,50 bm</w:t>
        <w:tab/>
        <w:t>á</w:t>
        <w:tab/>
        <w:t>31,-                573,5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ontáž koberc.lišt vč.lepení pásku        17,70 bm</w:t>
        <w:tab/>
        <w:t>á              58,-             1.026,6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chodový profil 3-36-27072    1,8m          1      ks</w:t>
        <w:tab/>
        <w:t>á             474,-              474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ontáž přech.profilů                                1,30 bm</w:t>
        <w:tab/>
        <w:t>á             110,-</w:t>
        <w:tab/>
        <w:t>143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kryl</w:t>
        <w:tab/>
        <w:t xml:space="preserve">    1      ks</w:t>
        <w:tab/>
        <w:t>á</w:t>
        <w:tab/>
        <w:t>68,-                 68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MAMUT                                                    2      ks</w:t>
        <w:tab/>
        <w:t>á             170,-              340,-</w:t>
        <w:tab/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- likvidace odpadu </w:t>
        <w:tab/>
        <w:t xml:space="preserve">                                                            3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řesun hmot a manipulace                                                                              40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17.008,40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va na podlahovinu :                                                                                 -  1.042,-  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15.966,40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vedené ceny jsou bez DPH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  21%:                                                                            19.319,34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.: Případné opravné práce podkladu po stržení původních koberců budou řešeny na místě se zadavatelem viz. text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Těšíme se na další spolupráci s Vámi a jsme s pozdravem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Vladislav Rygal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Divize pokládek podlahovin a montáže dveří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Tel : …………………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</w:t>
      </w:r>
      <w:r>
        <w:rPr/>
        <w:t>Kojetínská 3881, 767 01  Kroměříž</w:t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60 73 62 75 zápis vedený Krajským soudem v Brně, oddíl C, vložka 179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573 505 201,  fax: 573 505 202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podlahy@vacutec.cz</w:t>
        </w:r>
      </w:hyperlink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0" w:right="0" w:hanging="0"/>
      <w:outlineLvl w:val="1"/>
    </w:pPr>
    <w:rPr>
      <w:rFonts w:ascii="Century Gothic" w:hAnsi="Century Gothic" w:cs="Century Gothic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lahy@vacut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5:00Z</dcterms:created>
  <dc:creator>Soňa</dc:creator>
  <dc:description/>
  <cp:keywords/>
  <dc:language>en-US</dc:language>
  <cp:lastModifiedBy>Alena Dvorská</cp:lastModifiedBy>
  <cp:lastPrinted>2022-12-02T15:55:00Z</cp:lastPrinted>
  <dcterms:modified xsi:type="dcterms:W3CDTF">2023-08-21T12:26:00Z</dcterms:modified>
  <cp:revision>6</cp:revision>
  <dc:subject/>
  <dc:title> </dc:title>
</cp:coreProperties>
</file>