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5895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1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šší odborná škola pedagogická a sociální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řední pedagogická škola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ana Vítková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máje 221/1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701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………………………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……………………..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Kroměříž  16.6.202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10" w:leader="none"/>
        </w:tabs>
        <w:ind w:left="0" w:right="0" w:hanging="0"/>
        <w:rPr/>
      </w:pPr>
      <w:r>
        <w:rPr/>
        <w:t>Cenová nabídka č. S004/2023/148    na provedení podkladu z dřevotřísky a pokládky koberců v místnosti č. DV 211 – učebna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Stávající stav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klad  tvoří původní koberec ,lepený  na parketách..  Po obvodu místností jsou montovány původní PVC kobercové lišty. Ve vstupních dveřích do místnosti  je schodek z parket. Parkety vykazují spáry a výškové nerovnosti .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vrhované řešení :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Cs/>
          <w:sz w:val="24"/>
          <w:szCs w:val="24"/>
        </w:rPr>
        <w:t xml:space="preserve">Původní koberce včetně  obvod. lišt budou strženy. Stávající parkety budou ponechány jako podklad. Na parkety bude pokládána tlumící podložka  </w:t>
      </w:r>
      <w:r>
        <w:rPr>
          <w:b/>
          <w:sz w:val="24"/>
          <w:szCs w:val="24"/>
        </w:rPr>
        <w:t>Miralon v tl. 2 m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. Na plochu budou  montovány dřevotř.desky </w:t>
      </w:r>
      <w:r>
        <w:rPr>
          <w:b/>
          <w:bCs/>
          <w:sz w:val="24"/>
          <w:szCs w:val="24"/>
        </w:rPr>
        <w:t>Durelis tl. 16 mm</w:t>
      </w:r>
      <w:r>
        <w:rPr>
          <w:sz w:val="24"/>
          <w:szCs w:val="24"/>
        </w:rPr>
        <w:t>, které budou pevně spojeny s podkladem - vruty. Spáry mezi deskami a po vrutech , budou zatmeleny dvousložkovým lepidlem a přebroušeny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takto připravený čistý podklad bude pokládán v místnostech zátěžový smyčkový </w:t>
      </w:r>
      <w:r>
        <w:rPr>
          <w:b/>
          <w:bCs/>
          <w:sz w:val="24"/>
          <w:szCs w:val="24"/>
        </w:rPr>
        <w:t xml:space="preserve">koberec New Techno  / 5š., (dekor bude upřesněn) . </w:t>
      </w:r>
      <w:r>
        <w:rPr>
          <w:bCs/>
          <w:sz w:val="24"/>
          <w:szCs w:val="24"/>
        </w:rPr>
        <w:t xml:space="preserve">Spoje koberců budou podlepeny </w:t>
      </w:r>
      <w:r>
        <w:rPr>
          <w:b/>
          <w:sz w:val="24"/>
          <w:szCs w:val="24"/>
        </w:rPr>
        <w:t>lepidlem        F 599 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 obvodu stěn , bude montována nová PVC kobercová lišta s páskem koberce.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veřích bude montován </w:t>
      </w:r>
      <w:r>
        <w:rPr>
          <w:b/>
          <w:bCs/>
          <w:sz w:val="24"/>
          <w:szCs w:val="24"/>
        </w:rPr>
        <w:t>schodový profil L 2x2 cm  v barvě INOX E0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  <w:u w:val="single"/>
        </w:rPr>
        <w:t xml:space="preserve">Položkový rozpočet m.č. DV 211: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emontáž koberce a sokl.lišt                61,80 m2</w:t>
        <w:tab/>
        <w:t>á</w:t>
        <w:tab/>
        <w:t xml:space="preserve">          43,-</w:t>
        <w:tab/>
        <w:t xml:space="preserve">      2.657,4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ysátí podkladu,čištění                         61,80 m2</w:t>
        <w:tab/>
        <w:t>á</w:t>
        <w:tab/>
        <w:t xml:space="preserve">          15,-</w:t>
        <w:tab/>
        <w:t xml:space="preserve">         927,-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ontáž DTD desek                                61,80 m2</w:t>
        <w:tab/>
        <w:t>á</w:t>
        <w:tab/>
        <w:t xml:space="preserve">         158,-            9.764,4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esky DTD , perodrážka tl. 16mm      63,18 m2      á             227,-          14.341,86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pojovací materiál , vruty lepidlo        61,80 m2</w:t>
        <w:tab/>
        <w:t>á</w:t>
        <w:tab/>
        <w:t>11,60            716,88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podložka Miralon tl. 2 mm                   64,00 m2</w:t>
        <w:tab/>
        <w:t>á</w:t>
        <w:tab/>
        <w:t>15,-               96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pokládka podložky                                61,80 m2</w:t>
        <w:tab/>
        <w:t>á</w:t>
        <w:tab/>
        <w:t>20,-            1.236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Dvousložkový tmel  UZIN NC 888         1,00 bal</w:t>
        <w:tab/>
        <w:t>á             866,-</w:t>
        <w:tab/>
        <w:t>866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tmelení spojů a vrutů, přebrus               1,50 hod</w:t>
        <w:tab/>
        <w:t>á             320,-</w:t>
        <w:tab/>
        <w:t xml:space="preserve">480,-         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pokládka koberce v pásech                   61,80 m2</w:t>
        <w:tab/>
        <w:t>á              88,-             5.438,4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lepidlo fixace F599  (spoje)  </w:t>
        <w:tab/>
        <w:t xml:space="preserve">    1,5   ks</w:t>
        <w:tab/>
        <w:t>á            292,-                438,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</w:rPr>
        <w:t xml:space="preserve">- koberec New Techno /5š.                      69,00  m2   </w:t>
        <w:tab/>
        <w:t>á</w:t>
        <w:tab/>
        <w:t xml:space="preserve">        380,-</w:t>
        <w:tab/>
        <w:t xml:space="preserve">    26.220,-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obercová lišta PVC bílá</w:t>
        <w:tab/>
        <w:t xml:space="preserve"> 34,00 bm</w:t>
        <w:tab/>
        <w:t>á</w:t>
        <w:tab/>
        <w:t>31,-             1.054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ontáž koberc.lišt vč.lepení pásku      32,90 bm</w:t>
        <w:tab/>
        <w:t>á              58,-              1.908,2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chodový profil 3-36-27072    1,0m         1      ks</w:t>
        <w:tab/>
        <w:t>á             289,-                289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ontáž přech.profilů                               1,00 bm</w:t>
        <w:tab/>
        <w:t>á             110,-</w:t>
        <w:tab/>
        <w:t xml:space="preserve">  11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kryl</w:t>
        <w:tab/>
        <w:t xml:space="preserve">    2     ks</w:t>
        <w:tab/>
        <w:t>á</w:t>
        <w:tab/>
        <w:t>68,-                136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AMUT                                                   2      ks</w:t>
        <w:tab/>
        <w:t>á             170,-                340,-</w:t>
        <w:tab/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likvidace odpadu </w:t>
        <w:tab/>
        <w:t xml:space="preserve">                                                              6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řesun hmot a manipulace                                                                             1.250,-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 xml:space="preserve">-----------------------------------------------------------------------------------------------------------------               </w:t>
      </w:r>
      <w:r>
        <w:rPr>
          <w:b/>
          <w:sz w:val="24"/>
          <w:szCs w:val="24"/>
        </w:rPr>
        <w:t>Cena celkem :                                                                                                  69.783,14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Sleva na podlahovinu:                                                                                   -  2.622,-   Kč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Cena celkem :                                                                                                 67.161,14  Kč          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vedené ceny jsou bez DPH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s DPH 21% :                                                                            81.264,97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sz w:val="24"/>
          <w:szCs w:val="24"/>
        </w:rPr>
        <w:t>Těšíme se na další spolupráci s Vámi a jsme s pozdravem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Vladislav Rygal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sz w:val="24"/>
          <w:szCs w:val="24"/>
        </w:rPr>
        <w:t>Divize pokládek podlahovin a montáže dveří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Tel : …………….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</w:t>
      </w:r>
      <w:r>
        <w:rPr/>
        <w:t>Kojetínská 3881, 767 01  Kroměříž</w:t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: 60 73 62 75 zápis vedený Krajským soudem v Brně, oddíl C, vložka 1790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573 505 201,  fax: 573 505 202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</w:rPr>
          <w:t>podlahy@vacutec.cz</w:t>
        </w:r>
      </w:hyperlink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0" w:right="0" w:hanging="0"/>
      <w:outlineLvl w:val="1"/>
    </w:pPr>
    <w:rPr>
      <w:rFonts w:ascii="Century Gothic" w:hAnsi="Century Gothic" w:cs="Century Gothic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vitkova@ped-km.cz" TargetMode="External"/><Relationship Id="rId4" Type="http://schemas.openxmlformats.org/officeDocument/2006/relationships/hyperlink" Target="mailto:podlahy@vacute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03:00Z</dcterms:created>
  <dc:creator>Soňa</dc:creator>
  <dc:description/>
  <cp:keywords/>
  <dc:language>en-US</dc:language>
  <cp:lastModifiedBy>Alena Dvorská</cp:lastModifiedBy>
  <cp:lastPrinted>2023-06-15T21:43:00Z</cp:lastPrinted>
  <dcterms:modified xsi:type="dcterms:W3CDTF">2023-08-21T12:23:00Z</dcterms:modified>
  <cp:revision>4</cp:revision>
  <dc:subject/>
  <dc:title> </dc:title>
</cp:coreProperties>
</file>