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895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………………………………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Kroměříž  16.6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/>
      </w:pPr>
      <w:r>
        <w:rPr/>
        <w:t xml:space="preserve">Cenová nabídka č. S004/2023/147    na provedení  pokládky koberců v místnostech          č. 206 –  ředitelna a sekretariát.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dklad  tvoří původní koberec ,lepený na PVC na parketách..  Po obvodu místností jsou montovány původní PVC kobercové lišty. Ve vstupních dveřích do místnosti sekretariát je schodek z parket. Do sousední místnosti z ředitelny je ve dveřích přechodový profil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vrhované řešení :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ůvodní koberce včetně  obvod. lišt budou strženy.  Podklad bude začištěn a volné zbytky lepidel budou dle možnosti odstraněny přebroušením.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padné lokální výtluky budou opraveny a zamazány opravnou stěrkou UZIN NC  182  a přebroušeny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takto připravený čistý podklad bude pokládán v místnostech zátěžový smyčkový </w:t>
      </w:r>
      <w:r>
        <w:rPr>
          <w:b/>
          <w:bCs/>
          <w:sz w:val="24"/>
          <w:szCs w:val="24"/>
        </w:rPr>
        <w:t xml:space="preserve">koberec MAMUT  / 4š., b.8016  středně béžový . </w:t>
      </w:r>
      <w:r>
        <w:rPr>
          <w:bCs/>
          <w:sz w:val="24"/>
          <w:szCs w:val="24"/>
        </w:rPr>
        <w:t xml:space="preserve">Spoje koberců budou podlepeny </w:t>
      </w:r>
      <w:r>
        <w:rPr>
          <w:b/>
          <w:sz w:val="24"/>
          <w:szCs w:val="24"/>
        </w:rPr>
        <w:t>lepidlem F 599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 obvodu stěn , bude montována nová PVC kobercová lišta s páskem koberce.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veřích bude montován </w:t>
      </w:r>
      <w:r>
        <w:rPr>
          <w:b/>
          <w:bCs/>
          <w:sz w:val="24"/>
          <w:szCs w:val="24"/>
        </w:rPr>
        <w:t>schodový profil L 2x2 cm  a přechodový profil v barvě INOX E0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u w:val="single"/>
        </w:rPr>
        <w:t xml:space="preserve">Položkový rozpočet m.č. 206: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montáž koberce a sokl.lišt                  52,60 m2</w:t>
        <w:tab/>
        <w:t>á</w:t>
        <w:tab/>
        <w:t xml:space="preserve">          43,-</w:t>
        <w:tab/>
        <w:t xml:space="preserve">      2.261,8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roušení a vysátí podkladu,čištění        52,60 m2</w:t>
        <w:tab/>
        <w:t>á</w:t>
        <w:tab/>
        <w:t xml:space="preserve">          22,-</w:t>
        <w:tab/>
        <w:t xml:space="preserve">      1.157,2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amazání opravnou stěrkou                  ???    hod</w:t>
        <w:tab/>
        <w:t>á</w:t>
        <w:tab/>
        <w:t xml:space="preserve">        320,-</w:t>
        <w:tab/>
        <w:t xml:space="preserve">         ???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ná stěrka UZIN NC 182              ???    kg</w:t>
        <w:tab/>
        <w:t>á</w:t>
        <w:tab/>
        <w:t xml:space="preserve">          51,-</w:t>
        <w:tab/>
        <w:t xml:space="preserve">         ???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kládka koberce v pásech                    52,60 m2</w:t>
        <w:tab/>
        <w:t>á              88,-             4.628,8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epidlo fixace F599  (spoje)  </w:t>
        <w:tab/>
        <w:t xml:space="preserve">    1,5   ks</w:t>
        <w:tab/>
        <w:t>á            292,-                438,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- koberec Mamut 8016/4š.                        59,60 m2   </w:t>
        <w:tab/>
        <w:t>á</w:t>
        <w:tab/>
        <w:t xml:space="preserve">        365,-</w:t>
        <w:tab/>
        <w:t xml:space="preserve">    21.754,-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bercová lišta PVC bílá</w:t>
        <w:tab/>
        <w:t xml:space="preserve">  40,00 bm</w:t>
        <w:tab/>
        <w:t>á</w:t>
        <w:tab/>
        <w:t>31,-             1.24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koberc.lišt vč.lepení pásku       39,00 bm</w:t>
        <w:tab/>
        <w:t>á              58,-              2.262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chodový profil 3-36-27072                      1      ks</w:t>
        <w:tab/>
        <w:t>á             474,-              474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řechodový profil 3-03-27072                  1      ks</w:t>
        <w:tab/>
        <w:t>á             350,-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přech.profilů                                2,50 bm</w:t>
        <w:tab/>
        <w:t>á             110,-</w:t>
        <w:tab/>
        <w:t>275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kryl</w:t>
        <w:tab/>
        <w:t xml:space="preserve">     2     ks</w:t>
        <w:tab/>
        <w:t>á</w:t>
        <w:tab/>
        <w:t>68,-               13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AMUT                                                    3      ks</w:t>
        <w:tab/>
        <w:t>á             170,-              510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likvidace odpadu </w:t>
        <w:tab/>
        <w:t xml:space="preserve">                                                            5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řesun hmot a manipulace                                                                              6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36.586,80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a na podlahovinu :                                                                                 -  2.176,- 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34.410,80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  21%:                                                                            41.637,06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: Případné opravné práce podkladu po stržení původních koberců budou řešeny na místě se zadavatelem viz. tex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Tel : ………………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podlahy@vacutec.cz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itkova@ped-km.cz" TargetMode="External"/><Relationship Id="rId4" Type="http://schemas.openxmlformats.org/officeDocument/2006/relationships/hyperlink" Target="mailto:podlahy@vacut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42:00Z</dcterms:created>
  <dc:creator>Soňa</dc:creator>
  <dc:description/>
  <cp:keywords/>
  <dc:language>en-US</dc:language>
  <cp:lastModifiedBy>Alena Dvorská</cp:lastModifiedBy>
  <cp:lastPrinted>2022-12-02T15:55:00Z</cp:lastPrinted>
  <dcterms:modified xsi:type="dcterms:W3CDTF">2023-08-21T12:25:00Z</dcterms:modified>
  <cp:revision>5</cp:revision>
  <dc:subject/>
  <dc:title> </dc:title>
</cp:coreProperties>
</file>