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drawing>
          <wp:inline distT="0" distB="0" distL="0" distR="0">
            <wp:extent cx="240284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šší odborná škola pedagogická a sociální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třední pedagogická škola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ana Vítková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máje 221/1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701 Kroměříž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email: ……………………</w:t>
      </w:r>
      <w:r>
        <w:rPr>
          <w:sz w:val="24"/>
          <w:szCs w:val="24"/>
        </w:rPr>
        <w:t xml:space="preserve">                                                      Kroměříž  7.7.202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nabídka č. S004/2023/152  na provedení  pokládky PVC v m.č. 105 kabinet TV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ávající stav :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Původní podklad tvoří původní parkety, na kterých je položeno PVC a lepený koberec. Koberec je stářím poškozený.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avrhované řešení – PVC na parkety  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ůvodní soklové lišty budou demontovány včetně koberce. Původní PVC bude ponecháno jako podklad. V případě větších spár u stěn budou tyto zatmeleny opravnou stěrkou UZIN NC 182. Na čistý a  připravený podklad bude pokládáno  </w:t>
      </w:r>
      <w:r>
        <w:rPr>
          <w:b/>
          <w:bCs/>
          <w:sz w:val="24"/>
          <w:szCs w:val="24"/>
        </w:rPr>
        <w:t xml:space="preserve">PVC  s syntetickou podložkou Duplex 1759 v  š. 3 m .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 obvodu místnosti , bude montována Soklová </w:t>
      </w:r>
      <w:r>
        <w:rPr>
          <w:b/>
          <w:bCs/>
          <w:sz w:val="24"/>
          <w:szCs w:val="24"/>
        </w:rPr>
        <w:t xml:space="preserve">lišta THX L0014  </w:t>
      </w:r>
      <w:r>
        <w:rPr>
          <w:sz w:val="24"/>
          <w:szCs w:val="24"/>
        </w:rPr>
        <w:t xml:space="preserve"> k barvě podlahy , </w:t>
      </w:r>
      <w:r>
        <w:rPr>
          <w:b/>
          <w:bCs/>
          <w:sz w:val="24"/>
          <w:szCs w:val="24"/>
        </w:rPr>
        <w:t>včetně rožků, koncovek a spojek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dveřích  bude montován  původní vrtaný profil L 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Položkový rozpočet :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demontáž koberce  </w:t>
        <w:tab/>
        <w:t xml:space="preserve"> 19,30 m2</w:t>
        <w:tab/>
        <w:t>á</w:t>
        <w:tab/>
        <w:t>43,-               829,9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prava dilatací u stěn                              1,00 hod</w:t>
        <w:tab/>
        <w:t>á             350,-              3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opravná stěrka UZIN NC 182                4,00 kg</w:t>
        <w:tab/>
        <w:t>á</w:t>
        <w:tab/>
        <w:t>53,-               212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čištění a vysátí podkladu                       19,30 m2</w:t>
        <w:tab/>
        <w:t>á</w:t>
        <w:tab/>
        <w:t xml:space="preserve">   7,-              135,10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ontáž PVC v pásech                           19,30 m2</w:t>
        <w:tab/>
        <w:t xml:space="preserve">á               78,-            1.505,40     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VC Duplex 1759 /3š.                            20,40 m2</w:t>
        <w:tab/>
        <w:t>á             438,-            8.935,20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montáž soklových lišt                            17,80 bm</w:t>
        <w:tab/>
        <w:t>á</w:t>
        <w:tab/>
        <w:t xml:space="preserve">58,-            1.032,40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 xml:space="preserve">- sokl.lišta THX L0014                            20,00 bm </w:t>
        <w:tab/>
        <w:t>á</w:t>
        <w:tab/>
        <w:t>65,-            1.300,-                 - roh VNI k  -„-                                           8      ks</w:t>
        <w:tab/>
        <w:t>á</w:t>
        <w:tab/>
        <w:t>32,-              256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roh VNĚ k  -„-                                          4      ks</w:t>
        <w:tab/>
        <w:t>á</w:t>
        <w:tab/>
        <w:t>32,-              128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- spojka k    -„-                                            6      ks</w:t>
        <w:tab/>
        <w:t>á</w:t>
        <w:tab/>
        <w:t>32,-              192,-                   - koncovka k –„-                                         2      ks</w:t>
        <w:tab/>
        <w:t>á</w:t>
        <w:tab/>
        <w:t xml:space="preserve">32,-                64,-                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lepidlo MAMUT                                       2      ks</w:t>
        <w:tab/>
        <w:t>á             170,-              340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bCs/>
          <w:sz w:val="24"/>
          <w:szCs w:val="24"/>
        </w:rPr>
        <w:t>- montáž  přechodu                                    1,50  bm     á             110,-              165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- likvidace odpadu                                                                                               3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/>
        <w:t xml:space="preserve">- </w:t>
      </w:r>
      <w:r>
        <w:rPr>
          <w:b/>
          <w:bCs/>
          <w:sz w:val="24"/>
          <w:szCs w:val="24"/>
        </w:rPr>
        <w:t>přesun hmot a manipulace</w:t>
        <w:tab/>
        <w:tab/>
        <w:tab/>
        <w:t xml:space="preserve">                      350,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16.145,- Kč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Sleva na podlahovinu :                                                                                 -     895,-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:                                                                                                 15.250,- Kč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vedené ceny jsou bez DPH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b/>
          <w:sz w:val="24"/>
          <w:szCs w:val="24"/>
        </w:rPr>
        <w:t>Cena celkem s DPH  21%:                                                                            18.452,50 Kč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/>
      </w:pPr>
      <w:r>
        <w:rPr>
          <w:sz w:val="24"/>
          <w:szCs w:val="24"/>
        </w:rPr>
        <w:t>Těšíme se na  spolupráci s Vámi a jsme s pozdravem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Vladislav Rygal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Divize pokládek podlahovin a montáže dveří</w:t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 : ……………..</w:t>
        <w:tab/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310" w:leader="none"/>
          <w:tab w:val="left" w:pos="63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</w:t>
      </w:r>
      <w:r>
        <w:rPr/>
        <w:t>Kojetínská 3881, 767 01  Kroměříž</w:t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60 73 62 75 zápis vedený Krajským soudem v Brně, oddíl C, vložka 17900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el: 573 505 201,  fax: 573 505 202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podlahy@vacutec.cz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center" w:pos="4500" w:leader="none"/>
        </w:tabs>
        <w:ind w:left="0" w:right="0" w:hanging="0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36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0" w:right="0" w:hanging="0"/>
      <w:outlineLvl w:val="1"/>
    </w:pPr>
    <w:rPr>
      <w:rFonts w:ascii="Century Gothic" w:hAnsi="Century Gothic" w:cs="Century Gothic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lahy@vacutec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4:00Z</dcterms:created>
  <dc:creator>Soňa</dc:creator>
  <dc:description/>
  <cp:keywords/>
  <dc:language>en-US</dc:language>
  <cp:lastModifiedBy>Alena Dvorská</cp:lastModifiedBy>
  <cp:lastPrinted>2023-07-07T18:07:00Z</cp:lastPrinted>
  <dcterms:modified xsi:type="dcterms:W3CDTF">2023-08-21T12:24:00Z</dcterms:modified>
  <cp:revision>4</cp:revision>
  <dc:subject/>
  <dc:title> </dc:title>
</cp:coreProperties>
</file>