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mlouva o spoluprá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íže uvedeného dne, měsíce a roku uzavřely smluvní stran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left="426" w:right="-27" w:hanging="42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left="426" w:right="-27" w:hanging="42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Regionální muzeum Mělník, p. o.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left="426" w:right="-27" w:hanging="426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lang w:eastAsia="en-US"/>
        </w:rPr>
        <w:t>Nám. Míru 54, 276 01 Mělník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left="426" w:right="-27" w:hanging="426"/>
        <w:textAlignment w:val="auto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ČO: </w:t>
      </w:r>
      <w:r>
        <w:rPr>
          <w:color w:val="000000"/>
          <w:sz w:val="24"/>
          <w:szCs w:val="24"/>
          <w:shd w:fill="FFFFFF" w:val="clear"/>
        </w:rPr>
        <w:t>00066567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left="426" w:right="-27" w:hanging="426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sané v obchodním rejstříku vedeném  u Městského soudu v Praze, spisová značka Pr 83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left="426" w:right="-27" w:hanging="42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oupené: Mgr. Jitkou Královou, ředitelkou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ále jen „ </w:t>
      </w:r>
      <w:r>
        <w:rPr>
          <w:b/>
          <w:sz w:val="24"/>
          <w:szCs w:val="24"/>
        </w:rPr>
        <w:t>muzeum</w:t>
      </w:r>
      <w:r>
        <w:rPr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) </w:t>
        <w:tab/>
      </w:r>
      <w:r>
        <w:rPr>
          <w:b/>
          <w:bCs/>
          <w:sz w:val="24"/>
          <w:szCs w:val="24"/>
        </w:rPr>
        <w:t>Obecně prospěšná společnost Sirius, o.p.s.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se sídlem Všehrdova 560/2, Malá Strana, 118 00 Praha 1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IČO: 28471474     </w:t>
      </w:r>
    </w:p>
    <w:p>
      <w:pPr>
        <w:pStyle w:val="Normal"/>
        <w:overflowPunct w:val="true"/>
        <w:autoSpaceDE w:val="true"/>
        <w:ind w:left="426" w:hanging="426"/>
        <w:textAlignment w:val="auto"/>
        <w:rPr/>
      </w:pPr>
      <w:r>
        <w:rPr>
          <w:sz w:val="24"/>
          <w:szCs w:val="24"/>
        </w:rPr>
        <w:tab/>
        <w:t>zapsaná v rejstříku obecně prospěšných společností vedeném Městským soudem v Praze, vložka O 617</w:t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zastoupená Ing. Danou Lipovou, ředitelkou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textAlignment w:val="auto"/>
        <w:rPr/>
      </w:pPr>
      <w:r>
        <w:rPr>
          <w:sz w:val="24"/>
          <w:szCs w:val="24"/>
        </w:rPr>
        <w:t>dále jen „</w:t>
      </w:r>
      <w:r>
        <w:rPr>
          <w:b/>
          <w:sz w:val="24"/>
          <w:szCs w:val="24"/>
        </w:rPr>
        <w:t>společnost</w:t>
      </w:r>
      <w:r>
        <w:rPr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uzeum a společnost budou dále označováni také jako „</w:t>
      </w:r>
      <w:r>
        <w:rPr>
          <w:b/>
          <w:bCs/>
          <w:sz w:val="24"/>
          <w:szCs w:val="24"/>
        </w:rPr>
        <w:t>smluvní strana</w:t>
      </w:r>
      <w:r>
        <w:rPr>
          <w:sz w:val="24"/>
          <w:szCs w:val="24"/>
        </w:rPr>
        <w:t>“ a společně jako „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souladu s ust. § 1746 odst. 2 zákona č. 89/2012 Sb., občanského zákoníku, v účinném znění, tuto: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right="-28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o spolupráci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center"/>
        <w:textAlignment w:val="auto"/>
        <w:rPr/>
      </w:pPr>
      <w:r>
        <w:rPr>
          <w:bCs/>
          <w:sz w:val="24"/>
          <w:szCs w:val="24"/>
        </w:rPr>
        <w:t>(dále jen „</w:t>
      </w:r>
      <w:r>
        <w:rPr>
          <w:b/>
          <w:sz w:val="24"/>
          <w:szCs w:val="24"/>
        </w:rPr>
        <w:t>smlouva</w:t>
      </w:r>
      <w:r>
        <w:rPr>
          <w:bCs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ZHLEDEM K TOMU, ŽE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Posláním společnosti je přispívat ke zlepšování a rozvoji kvality života dětí, které neměly v životě štěstí. Společnost v rámci svého poslání podporuje edukativní a osvětové akce, které přispívají k integraci dětí se zdravotním postižením do společnosti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Společnost v rámci těchto aktivit připravila interaktivně edukativní výstavu pro děti o zdravotním postižení a jeho kompenzacích  s názvem „Lidé odvedle - neobvyklý výlet do světa lidí s hendikepem“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tLeast" w:line="32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Muzeum má zájem tuto výstavu nabídnout svým návštěvníkům, a to především školním kolektivům.</w:t>
            </w:r>
          </w:p>
        </w:tc>
      </w:tr>
    </w:tbl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I. 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right="-28" w:hanging="0"/>
        <w:jc w:val="center"/>
        <w:textAlignment w:val="auto"/>
        <w:rPr/>
      </w:pPr>
      <w:r>
        <w:rPr>
          <w:b/>
          <w:sz w:val="24"/>
          <w:szCs w:val="24"/>
        </w:rPr>
        <w:t>Předmět a účel smlouvy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425" w:right="-28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 Předmětem této smlouvy je úprava vzájemných práv a povinností při spolupráci mezi muzeem a společností na přípravě a realizaci výstavy s názvem „Lidé odvedle“, která se uskuteční v prostorách muzea ve výstavním sále na adrese Náměstí Míru 54, 276 01 Mělník v období od 26. 1. do 27. 6. 2024 (dále jen „výstava“).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425" w:right="-28" w:hanging="425"/>
        <w:jc w:val="both"/>
        <w:textAlignment w:val="auto"/>
        <w:rPr/>
      </w:pPr>
      <w:r>
        <w:rPr>
          <w:sz w:val="24"/>
          <w:szCs w:val="24"/>
        </w:rPr>
        <w:t>1.2</w:t>
        <w:tab/>
        <w:t>Účelem spolupráce je bezúplatné poskytnutí výstavy ze strany společnosti do dočasného užívání a provozování muzeem a zpřístupnění výstavy návštěvníkům, které zabezpečí muzeum ve svých prostorách, to vše za podmínek uvedených v této smlouvě.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425" w:right="-28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3</w:t>
        <w:tab/>
        <w:t>Muzeum a společnost shodně prohlašují, že jsou na základě zřizovací listiny, zakládací listiny a/nebo statutu oprávněny k provozovaní kulturních a obdobných akcí a prohlašují, že jsou v souladu s těmito dokumenty a příslušnými právními předpisy oprávněni uzavřít tuto smlouvu a plnit závazky v ní uvedené.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right="-2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II. 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right="-28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základních kroků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425" w:right="-28" w:hanging="425"/>
        <w:jc w:val="both"/>
        <w:textAlignment w:val="auto"/>
        <w:rPr/>
      </w:pPr>
      <w:r>
        <w:rPr>
          <w:sz w:val="24"/>
          <w:szCs w:val="24"/>
        </w:rPr>
        <w:t xml:space="preserve">2.1 </w:t>
        <w:tab/>
        <w:t>Jednotlivé fáze přípravy a realizace výstavy budou uskutečněny v následujících termínech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alace výstavy proběhne v termínu od 11.1. do 24. 1. 2024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edání výstavy </w:t>
      </w:r>
      <w:r>
        <w:rPr>
          <w:rFonts w:cs="Times New Roman" w:ascii="Times New Roman" w:hAnsi="Times New Roman"/>
          <w:sz w:val="24"/>
          <w:szCs w:val="24"/>
        </w:rPr>
        <w:t>muz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běhne nejpozději v poslední den termínu určeného pro instalaci výstavy; konkrétní den bude oznámen společností </w:t>
      </w:r>
      <w:r>
        <w:rPr>
          <w:rFonts w:cs="Times New Roman" w:ascii="Times New Roman" w:hAnsi="Times New Roman"/>
          <w:sz w:val="24"/>
          <w:szCs w:val="24"/>
        </w:rPr>
        <w:t>muz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jméně jeden (1) den předem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ernisáž výstavy proběhne dne 25. 1. 2024 v 17:00 hod.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přístupnění výstavy veřejnosti bude probíhat v termínu od 26. 1. do 27. 6. 2024, a to v provozních hodinách muzea (tj. od Út-Ne 9.00-12.00, 12.30-17.00;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ání výstavy zpět společnosti proběhne dne 28. 6. 2024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nstalace výstavy proběhne v termínu od 28. 6. do 30. 6. 2024.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right="-28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center"/>
        <w:textAlignment w:val="auto"/>
        <w:rPr/>
      </w:pPr>
      <w:r>
        <w:rPr>
          <w:b/>
          <w:sz w:val="24"/>
          <w:szCs w:val="24"/>
        </w:rPr>
        <w:t>Čl. III.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right="-28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vinnosti smluvních stran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425" w:right="-28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1 </w:t>
        <w:tab/>
      </w:r>
      <w:r>
        <w:rPr>
          <w:b/>
          <w:bCs/>
          <w:sz w:val="24"/>
          <w:szCs w:val="24"/>
        </w:rPr>
        <w:t>Společnost se zavazuje, že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e vlastního uvážení připraví obsah výstavy, včetně výtvarného zpracování a technického řešení jednotlivých prvků výstavní expozice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termínu uvedeném v čl. 2.1 písm. a) této smlouvy zajistí instalaci výstavy zahrnující dopravu, umístění a montáž veškerých prvků výstavní expozice v dohodnutých prostorách muze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792" w:leader="none"/>
        </w:tabs>
        <w:overflowPunct w:val="true"/>
        <w:autoSpaceDE w:val="true"/>
        <w:spacing w:before="0" w:after="120"/>
        <w:ind w:left="851" w:right="-27" w:hanging="425"/>
        <w:jc w:val="both"/>
        <w:textAlignment w:val="auto"/>
        <w:rPr>
          <w:sz w:val="24"/>
          <w:szCs w:val="24"/>
        </w:rPr>
      </w:pPr>
      <w:bookmarkStart w:id="0" w:name="_Hlk74055921"/>
      <w:bookmarkEnd w:id="0"/>
      <w:r>
        <w:rPr>
          <w:sz w:val="24"/>
          <w:szCs w:val="24"/>
        </w:rPr>
        <w:t xml:space="preserve">písemně nebo elektronicky sdělí muzeu do 5. 1. 2024 seznam pracovníků společnosti Scenografie provádějících instalaci výstavy (a tento seznam bude dle potřeby aktualizovat) a tyto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racovníky dostatečným způsobem označ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792" w:leader="none"/>
        </w:tabs>
        <w:overflowPunct w:val="true"/>
        <w:autoSpaceDE w:val="true"/>
        <w:spacing w:before="0" w:after="120"/>
        <w:ind w:left="851" w:right="-28" w:hanging="426"/>
        <w:jc w:val="both"/>
        <w:textAlignment w:val="auto"/>
        <w:rPr/>
      </w:pPr>
      <w:bookmarkStart w:id="1" w:name="_Hlk74055921"/>
      <w:bookmarkStart w:id="2" w:name="_Hlk74056053"/>
      <w:bookmarkEnd w:id="1"/>
      <w:bookmarkEnd w:id="2"/>
      <w:r>
        <w:rPr>
          <w:sz w:val="24"/>
          <w:szCs w:val="24"/>
          <w:lang w:eastAsia="en-US"/>
        </w:rPr>
        <w:t>zajistí, aby při instalaci a deinstalaci výstavy nedošlo ze strany pracovníků společnosti k poškození majetku muze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792" w:leader="none"/>
        </w:tabs>
        <w:overflowPunct w:val="true"/>
        <w:autoSpaceDE w:val="true"/>
        <w:spacing w:before="0" w:after="120"/>
        <w:ind w:left="851" w:right="-27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jistí, že při instalaci a deinstalaci výstavy budou </w:t>
      </w:r>
      <w:r>
        <w:rPr>
          <w:sz w:val="24"/>
          <w:szCs w:val="24"/>
          <w:lang w:eastAsia="en-US"/>
        </w:rPr>
        <w:t>ze strany pracovníků společnosti</w:t>
      </w:r>
      <w:r>
        <w:rPr>
          <w:sz w:val="24"/>
          <w:szCs w:val="24"/>
        </w:rPr>
        <w:t xml:space="preserve"> dodrženy bezpečnostní normy a předpisy pro bezpečnou prohlídku výstavy, které jsou stanoveny právními předpisy; společnost zajistí dodržení i interních bezpečnostních předpisů muzea, jestliže je muzeum společnosti poskytne nejpozději 1. 11. 2023 před zahájením instalace výstav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792" w:leader="none"/>
        </w:tabs>
        <w:overflowPunct w:val="true"/>
        <w:autoSpaceDE w:val="true"/>
        <w:spacing w:before="0" w:after="120"/>
        <w:ind w:left="851" w:right="-27" w:hanging="425"/>
        <w:jc w:val="both"/>
        <w:textAlignment w:val="auto"/>
        <w:rPr>
          <w:sz w:val="24"/>
          <w:szCs w:val="24"/>
        </w:rPr>
      </w:pPr>
      <w:bookmarkStart w:id="3" w:name="_Hlk74056053"/>
      <w:bookmarkStart w:id="4" w:name="_Hlk42541093"/>
      <w:bookmarkEnd w:id="3"/>
      <w:bookmarkEnd w:id="4"/>
      <w:r>
        <w:rPr>
          <w:sz w:val="24"/>
          <w:szCs w:val="24"/>
        </w:rPr>
        <w:t>v termínu uvedeném v čl. 2.1 písm. b) této smlouvy předá výstavu do užívání muzeu; za tímto účelem obě smluvní strany podepíší předávací protokol, který bude obsahovat písemný seznam a/nebo fotodokumentaci prvků výstavní expozice, které výstava zahrnuje, a to včetně jejich účetní hodnot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4254109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připraví a </w:t>
      </w:r>
      <w:r>
        <w:rPr>
          <w:rFonts w:cs="Times New Roman" w:ascii="Times New Roman" w:hAnsi="Times New Roman"/>
          <w:sz w:val="24"/>
          <w:szCs w:val="24"/>
        </w:rPr>
        <w:t>muz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jpozději  do 1. 11. 2023 dodá grafické zpracování a doprovodný text pro propagační materiály k výstavě;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ipraví a </w:t>
      </w:r>
      <w:r>
        <w:rPr>
          <w:rFonts w:cs="Times New Roman" w:ascii="Times New Roman" w:hAnsi="Times New Roman"/>
          <w:sz w:val="24"/>
          <w:szCs w:val="24"/>
        </w:rPr>
        <w:t>muz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jpozději do 1. 11. 2023 dodá v elektronické podobě pracovní listy určené pro návštěvníky výstav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ipraví a </w:t>
      </w:r>
      <w:r>
        <w:rPr>
          <w:rFonts w:cs="Times New Roman" w:ascii="Times New Roman" w:hAnsi="Times New Roman"/>
          <w:sz w:val="24"/>
          <w:szCs w:val="24"/>
        </w:rPr>
        <w:t>muze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jpozději do 1. 11. 2023 dodá v elektronické podobě metodický materiál pro edukátory výstavy;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termínu dohodnutém mezi smluvními stranami zajistí proškolení nejvýše čtyř osob, které budou určeny </w:t>
      </w:r>
      <w:r>
        <w:rPr>
          <w:rFonts w:cs="Times New Roman" w:ascii="Times New Roman" w:hAnsi="Times New Roman"/>
          <w:sz w:val="24"/>
          <w:szCs w:val="24"/>
        </w:rPr>
        <w:t>muze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o edukátoři výstavy, nejpozději do 24. 1. 2024; obsahem proškolení bude seznámení edukátorů s tématem výstavy a informacemi o jednotlivých prvcích výstavní expozice tak, jak by měly být ze strany edukátorů prezentovány návštěvníkům výstavy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žádost </w:t>
      </w:r>
      <w:r>
        <w:rPr>
          <w:rFonts w:cs="Times New Roman" w:ascii="Times New Roman" w:hAnsi="Times New Roman"/>
          <w:sz w:val="24"/>
          <w:szCs w:val="24"/>
        </w:rPr>
        <w:t>muz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de poskytovat metodickou podporu pro průvodce i dále během doby, kdy bude výstava zpřístupněna veřejnosti;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jistí propagaci výstavy na sociálních sítích nebo jiným způsobem, a to v rozsahu, formě a četnosti, které dle vlastního uvážení uzná společnost za vhodné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792" w:leader="none"/>
        </w:tabs>
        <w:overflowPunct w:val="true"/>
        <w:autoSpaceDE w:val="true"/>
        <w:spacing w:before="0" w:after="120"/>
        <w:ind w:left="851" w:right="-27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le svého uvážení zajistí opravu nebo výměnu poškozených prvků výstavní expozice, které bude v době zpřístupnění výstavy veřejnosti způsobeno návštěvníky výstav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792" w:leader="none"/>
        </w:tabs>
        <w:overflowPunct w:val="true"/>
        <w:autoSpaceDE w:val="true"/>
        <w:spacing w:before="0" w:after="120"/>
        <w:ind w:left="851" w:right="-27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termínu uvedeném v čl. 2.1 písm. e) této smlouvy převezme výstavu od muzea a v termínu uvedeném v čl. 2.1 písm. f) této smlouvy zajistí deinstalaci výstavy zahrnující demontáž a odvezení veškerých prvků výstavní expozice z prostor muzea;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425" w:right="-28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425" w:right="-28" w:hanging="425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2 </w:t>
        <w:tab/>
      </w:r>
      <w:r>
        <w:rPr>
          <w:b/>
          <w:bCs/>
          <w:sz w:val="24"/>
          <w:szCs w:val="24"/>
        </w:rPr>
        <w:t>Muzeum se zavaz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ní-li v této smlouvě uvedeno jinak, bude výstavu po dobu od ukončení instalace do zahájení deinstalace provozovat na vlastní náklady (včetně, nikoli však výlučně, nákladů souvisejících s provozem vlastní výstavy a prostor, kde bude výstava umístěna, nákladů na zabezpečení výstavy před jejím poškozením či zcizením, mzdových nákladů na průvodce, a další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z souhlasu společnosti nedojde ke změně koncepce výstavy, jednotlivých prvků výstavní expozice a dohodnutých výstavních prost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umožní společnosti instalaci výstavy ve sjednaném prostoru </w:t>
      </w:r>
      <w:r>
        <w:rPr>
          <w:sz w:val="24"/>
          <w:szCs w:val="24"/>
        </w:rPr>
        <w:t>muze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v termínu uvedeném v čl. 2.1 písm. a) této smlouvy a poskytne jí k tomu veškerou potřebnou součinnost potřebnou k instalaci výstav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>v termínu uvedeném v čl. 2.1 písm. b) této smlouvy převezme od společnosti výstavu do dočasného užívá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/>
      </w:pPr>
      <w:r>
        <w:rPr>
          <w:sz w:val="24"/>
          <w:szCs w:val="24"/>
        </w:rPr>
        <w:t xml:space="preserve">v termínu uvedeném v čl. 2.1 písm. c) této smlouvy </w:t>
      </w:r>
      <w:r>
        <w:rPr>
          <w:sz w:val="24"/>
          <w:szCs w:val="24"/>
          <w:lang w:eastAsia="en-US"/>
        </w:rPr>
        <w:t xml:space="preserve">uspořádá vernisáž/prezentaci výstavy v prostorách </w:t>
      </w:r>
      <w:r>
        <w:rPr>
          <w:sz w:val="24"/>
          <w:szCs w:val="24"/>
        </w:rPr>
        <w:t>muzea</w:t>
      </w:r>
      <w:r>
        <w:rPr>
          <w:sz w:val="24"/>
          <w:szCs w:val="24"/>
          <w:lang w:eastAsia="en-US"/>
        </w:rPr>
        <w:t xml:space="preserve">, kde bude výstava umístěn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ajistí výrobu propagačních materiálů k výstavě podle </w:t>
      </w:r>
      <w:r>
        <w:rPr>
          <w:sz w:val="24"/>
          <w:szCs w:val="24"/>
        </w:rPr>
        <w:t>grafického zpracování a s doprovodným textem připravenými společností a zajistí jejich distribu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zajistí propagaci výstavy v rozsahu, který je v případě obdobných výstav ze strany </w:t>
      </w:r>
      <w:r>
        <w:rPr>
          <w:sz w:val="24"/>
          <w:szCs w:val="24"/>
        </w:rPr>
        <w:t>muzea</w:t>
      </w:r>
      <w:r>
        <w:rPr>
          <w:sz w:val="24"/>
          <w:szCs w:val="24"/>
          <w:lang w:eastAsia="en-US"/>
        </w:rPr>
        <w:t xml:space="preserve"> běžný, a poskytne společnosti veškerou rozumně vyžadovanou součinnost při propagaci výstavy realizované společnos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zajistí distribuci pracovních listů mezi návštěvníky výstavy (školní kolektivy), a to </w:t>
      </w:r>
      <w:r>
        <w:rPr>
          <w:sz w:val="24"/>
          <w:szCs w:val="24"/>
          <w:lang w:eastAsia="en-US"/>
        </w:rPr>
        <w:t>před, v průběhu a po návštěvě výstav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jistí, že výstavou provede návštěvníky edukátor, který absolvuje školení od společnosti, a který bude při prezentaci výstavy návštěvníkům postupovat podle metodického materiálu vypracovaného společnos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ude provozovat rezervační systém pro školní kolektivy a sledovat návštěvnost výstavy a o tomto společnost pravidelně jednou týdně informov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zajistí ochranu veškerých prvků výstavní epozice před poškozením a zcizením (a to prostřednictvím zejména, nikoli však výlučně, bezpečnostní agentury, bezpečnostním kamerovým systémem, připojením na policejní stanici, dodržováním protipožárních a dalších bezpečnostních předpisů stanovených právními předpisy nebo </w:t>
      </w:r>
      <w:r>
        <w:rPr>
          <w:sz w:val="24"/>
          <w:szCs w:val="24"/>
        </w:rPr>
        <w:t>muzeem</w:t>
      </w:r>
      <w:r>
        <w:rPr>
          <w:sz w:val="24"/>
          <w:szCs w:val="24"/>
          <w:lang w:eastAsia="en-US"/>
        </w:rPr>
        <w:t xml:space="preserve"> samotným, atd.), a to po </w:t>
      </w:r>
      <w:bookmarkStart w:id="6" w:name="_Hlk83888558"/>
      <w:r>
        <w:rPr>
          <w:sz w:val="24"/>
          <w:szCs w:val="24"/>
          <w:lang w:eastAsia="en-US"/>
        </w:rPr>
        <w:t xml:space="preserve">celou dobu od 11. 1. do 30. 6. 2024 </w:t>
      </w:r>
      <w:bookmarkEnd w:id="6"/>
      <w:r>
        <w:rPr>
          <w:sz w:val="24"/>
          <w:szCs w:val="24"/>
          <w:lang w:eastAsia="en-US"/>
        </w:rPr>
        <w:t>v návštěvních hodinách i mimo n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termínu uvedeném v čl. 2.1 písm. d) této smlouvy zpřístupní výstavu návštěvníkům (veřejnosti); úpravou otevírací doby bude reagovat na potřeby škol; případné změny otevírací doby omezující přístup na výstavu bude předem a s dostatečným předstihem konzultovat se společnos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lečnosti bude bezodkladně, nejpozději následující pracovní den, oznámeno jakékoli poškození prvků výstavní expozice; muzeum poskytne společnosti veškerou rozumně požadovanou součinnost při opravách či výměně poškozených prvků výstavní expoz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termínu uvedeném v čl. 2.1 písm. e) této smlouvy předá výstavu společnosti; za tímto účelem smluvní strany podepíší předávací protokol, který bude obsahovat písemný seznam a/nebo fotodokumentaci prvků výstavní expozice, které muzeum předává zpět společnosti, včetně případných poškození a vad prvků výstavní expozice, které vznikly v době, kdy byla výstava provozována muze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14" w:right="-28" w:hanging="357"/>
        <w:jc w:val="both"/>
        <w:textAlignment w:val="auto"/>
        <w:rPr/>
      </w:pPr>
      <w:r>
        <w:rPr>
          <w:sz w:val="24"/>
          <w:szCs w:val="24"/>
        </w:rPr>
        <w:t>v termínu uvedeném v čl. 2.1 písm. f) této smlouvy umožní společnosti deinstalaci výstavy a poskytne jí k tomu veškerou potřebnou součinno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spacing w:before="0" w:after="120"/>
        <w:ind w:left="720" w:right="-28" w:hanging="360"/>
        <w:jc w:val="both"/>
        <w:rPr>
          <w:sz w:val="24"/>
          <w:szCs w:val="24"/>
        </w:rPr>
      </w:pPr>
      <w:r>
        <w:rPr>
          <w:sz w:val="24"/>
          <w:szCs w:val="24"/>
        </w:rPr>
        <w:t>zajistí pojištění výstavy (resp. veškerých prvků výstavní expozice) vlastním jménem a na vlastní účet a náklady do výše pojistné částky minimálně 4.357.825 Kč po celou dobu realizace dle této smlouvy, tj. od 11. 1. do 30. 6. 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spacing w:before="0" w:after="120"/>
        <w:ind w:left="720" w:right="-28" w:hanging="360"/>
        <w:jc w:val="both"/>
        <w:rPr>
          <w:sz w:val="24"/>
          <w:szCs w:val="24"/>
        </w:rPr>
      </w:pPr>
      <w:r>
        <w:rPr>
          <w:sz w:val="24"/>
          <w:szCs w:val="24"/>
        </w:rPr>
        <w:t>doloží společnosti osvědčení o pojištění výstavy podle čl. 3.2 písm. p) této smlouvy nejpozději do 5. 1. 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</w:tabs>
        <w:spacing w:before="0" w:after="120"/>
        <w:ind w:left="720" w:right="-28" w:hanging="3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umožní všem návštěvníkům výstavy vstup na výstavu zdarma v souladu s cílem této výstavy / neziskového projektu, jímž je snaha pomoci dětem se zdravotním postižením.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right="-2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ind w:right="-2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right="-28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povědnost smluvních stran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426" w:right="-27" w:hanging="426"/>
        <w:jc w:val="both"/>
        <w:textAlignment w:val="auto"/>
        <w:rPr/>
      </w:pPr>
      <w:r>
        <w:rPr>
          <w:sz w:val="24"/>
          <w:szCs w:val="24"/>
        </w:rPr>
        <w:t xml:space="preserve">4.1 </w:t>
        <w:tab/>
        <w:t>Každá ze smluvních stran je odpovědná za případnou škodu nebo újmu vzniklou v důsledku porušení povinností, které příslušné smluvní straně vyplývají z čl. III. této smlouvy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425" w:right="-28" w:hanging="425"/>
        <w:jc w:val="both"/>
        <w:textAlignment w:val="auto"/>
        <w:rPr/>
      </w:pPr>
      <w:r>
        <w:rPr>
          <w:sz w:val="24"/>
          <w:szCs w:val="24"/>
        </w:rPr>
        <w:t>4.2</w:t>
        <w:tab/>
        <w:t>Smluvní strany dále sjednávají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20" w:right="-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škodu nebo újmu způsobenou návštěvníkům výstavy odpovídá muzeum s výjimkou případu, kdy taková škoda nebo újma vznikne v důsledku neprávné instalace prvků výstavní expozice pracovníky společnos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2" w:leader="none"/>
        </w:tabs>
        <w:overflowPunct w:val="true"/>
        <w:autoSpaceDE w:val="true"/>
        <w:spacing w:before="0" w:after="120"/>
        <w:ind w:left="720" w:right="-2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poškození, zničení nebo odcizení prvků výstavní expozice odpovídá muzeum.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right="-2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V. </w:t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spacing w:before="0" w:after="120"/>
        <w:ind w:right="-28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ek na náhradu nákladů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1</w:t>
        <w:tab/>
        <w:t>S ohledem na povinnost muzea</w:t>
      </w:r>
      <w:r>
        <w:rPr/>
        <w:t xml:space="preserve"> </w:t>
      </w:r>
      <w:r>
        <w:rPr>
          <w:sz w:val="24"/>
          <w:szCs w:val="24"/>
        </w:rPr>
        <w:t>umožnit všem návštěvníkům výstavy vstup na výstavu zdarma podle čl. 3.2. písm. r) této smlouvy se společnost zavazuje vyplatit muzeu příspěvek na náhradu nákladů na provoz výstavy ve výši 25,- Kč za každého návštěvníka výstavy, který výstavu navštíví v období vymezeném v čl. 2.1 písm. d) této smlouvy (dále jen „</w:t>
      </w:r>
      <w:r>
        <w:rPr>
          <w:b/>
          <w:bCs/>
          <w:sz w:val="24"/>
          <w:szCs w:val="24"/>
        </w:rPr>
        <w:t>návštěvník</w:t>
      </w:r>
      <w:r>
        <w:rPr>
          <w:sz w:val="24"/>
          <w:szCs w:val="24"/>
        </w:rPr>
        <w:t>“ a „</w:t>
      </w:r>
      <w:r>
        <w:rPr>
          <w:b/>
          <w:bCs/>
          <w:sz w:val="24"/>
          <w:szCs w:val="24"/>
        </w:rPr>
        <w:t>příspěvek na náklady</w:t>
      </w:r>
      <w:r>
        <w:rPr>
          <w:sz w:val="24"/>
          <w:szCs w:val="24"/>
        </w:rPr>
        <w:t>“)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/>
      </w:pPr>
      <w:r>
        <w:rPr>
          <w:sz w:val="24"/>
          <w:szCs w:val="24"/>
        </w:rPr>
        <w:t>5.2</w:t>
        <w:tab/>
        <w:t>Celková výše příspěvku na náklady bude činit maximálně 150.000,- Kč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3</w:t>
        <w:tab/>
        <w:t>Po předání výstavy zpět společnosti podle čl. 2.1 písm. e)</w:t>
      </w:r>
      <w:r>
        <w:rPr/>
        <w:t xml:space="preserve"> </w:t>
      </w:r>
      <w:r>
        <w:rPr>
          <w:sz w:val="24"/>
          <w:szCs w:val="24"/>
        </w:rPr>
        <w:t>této smlouvy muzeum předloží společnosti výpis z evidence návštěvníků spolu s určením výše požadovaného  příspěvku na náklady a uvedením čísla bankovního účtu, na který má být příspěvek na náklady vyplacen. Nebudou-li existovat důvodné pochybnosti o správnosti údajů uvedených ve výpisu z evidence návštěvníků a určení výše požadované částky, společnost uhradí příspěk na náklady muzeu převodem na předmětný bankovní účet do 15 dnů ode dne obdržení výpisu z  evidence návštěvníků podle věty první tohoto článk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right="-2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V. </w:t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spacing w:before="0" w:after="120"/>
        <w:ind w:right="-28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1</w:t>
        <w:tab/>
        <w:t>Společnost se zavazuje na vlastní náklady ošetřit veškeré požadavky a závazky vyplývající z autorského zákona. V případě, že tak neučiní, nese za toto porušení smlouvy plnou odpovědnost a je povinna muzeu nahradit vzniklou škodu s tímto porušením povinnosti související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/>
      </w:pPr>
      <w:r>
        <w:rPr>
          <w:sz w:val="24"/>
          <w:szCs w:val="24"/>
        </w:rPr>
        <w:t>6.2</w:t>
        <w:tab/>
        <w:t xml:space="preserve">Není-li v této smlouvě uvedeno jinak, činnost, kterou má některá smluvní strana zajistit, provede na vlastní náklady. 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3</w:t>
        <w:tab/>
        <w:t>Při naplňování předmětu této smlouvy budou smluvní strany přednostně hledat vzájemně přijatelná řešení s cílem zabezpečit bezproblémový průběh výstavy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4</w:t>
        <w:tab/>
        <w:t xml:space="preserve">Smluvní strany jsou oprávněny od této smlouvy odstoupit v případech stanovených právními předpisy. 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bookmarkStart w:id="7" w:name="_Hlk73651854"/>
      <w:r>
        <w:rPr>
          <w:sz w:val="24"/>
          <w:szCs w:val="24"/>
        </w:rPr>
        <w:t>5 Smluvní strany jsou dále oprávněny od této smlouvy odstoupit v případě, že realizaci výstavy brání skutečnosti představující vyšší moc. Za takové skutečnosti se považují například, nikoliv však výlučně, opatření ze strany orgánů veřejné moci k ochraně obyvatelstva před šířením nakažlivé nemoci.</w:t>
      </w:r>
      <w:bookmarkEnd w:id="7"/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 smlu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1"/>
        </w:numPr>
        <w:overflowPunct w:val="false"/>
        <w:autoSpaceDE w:val="false"/>
        <w:jc w:val="both"/>
        <w:textAlignment w:val="baseline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cs-CZ"/>
        </w:rPr>
      </w:r>
    </w:p>
    <w:p>
      <w:pPr>
        <w:pStyle w:val="Odstavecseseznamem"/>
        <w:keepNext w:val="true"/>
        <w:numPr>
          <w:ilvl w:val="0"/>
          <w:numId w:val="1"/>
        </w:numPr>
        <w:overflowPunct w:val="false"/>
        <w:autoSpaceDE w:val="false"/>
        <w:jc w:val="both"/>
        <w:textAlignment w:val="baseline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cs-CZ"/>
        </w:rPr>
      </w:r>
    </w:p>
    <w:p>
      <w:pPr>
        <w:pStyle w:val="Odstavecseseznamem"/>
        <w:keepNext w:val="true"/>
        <w:numPr>
          <w:ilvl w:val="0"/>
          <w:numId w:val="1"/>
        </w:numPr>
        <w:overflowPunct w:val="false"/>
        <w:autoSpaceDE w:val="false"/>
        <w:jc w:val="both"/>
        <w:textAlignment w:val="baseline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cs-CZ"/>
        </w:rPr>
      </w:r>
    </w:p>
    <w:p>
      <w:pPr>
        <w:pStyle w:val="Odstavecseseznamem"/>
        <w:keepNext w:val="true"/>
        <w:numPr>
          <w:ilvl w:val="0"/>
          <w:numId w:val="1"/>
        </w:numPr>
        <w:overflowPunct w:val="false"/>
        <w:autoSpaceDE w:val="false"/>
        <w:jc w:val="both"/>
        <w:textAlignment w:val="baseline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cs-CZ"/>
        </w:rPr>
      </w:r>
    </w:p>
    <w:p>
      <w:pPr>
        <w:pStyle w:val="Odstavecseseznamem"/>
        <w:keepNext w:val="true"/>
        <w:numPr>
          <w:ilvl w:val="0"/>
          <w:numId w:val="1"/>
        </w:numPr>
        <w:overflowPunct w:val="false"/>
        <w:autoSpaceDE w:val="false"/>
        <w:jc w:val="both"/>
        <w:textAlignment w:val="baseline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cs-CZ"/>
        </w:rPr>
      </w:r>
    </w:p>
    <w:p>
      <w:pPr>
        <w:pStyle w:val="Odstavecseseznamem"/>
        <w:keepNext w:val="true"/>
        <w:numPr>
          <w:ilvl w:val="0"/>
          <w:numId w:val="1"/>
        </w:numPr>
        <w:overflowPunct w:val="false"/>
        <w:autoSpaceDE w:val="false"/>
        <w:jc w:val="both"/>
        <w:textAlignment w:val="baseline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cs-CZ"/>
        </w:rPr>
      </w:r>
    </w:p>
    <w:p>
      <w:pPr>
        <w:pStyle w:val="Odstavecseseznamem"/>
        <w:keepNext w:val="true"/>
        <w:numPr>
          <w:ilvl w:val="0"/>
          <w:numId w:val="1"/>
        </w:numPr>
        <w:overflowPunct w:val="false"/>
        <w:autoSpaceDE w:val="false"/>
        <w:jc w:val="both"/>
        <w:textAlignment w:val="baseline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/>
      </w:pPr>
      <w:r>
        <w:rPr>
          <w:sz w:val="24"/>
          <w:szCs w:val="24"/>
        </w:rPr>
        <w:t>7.1  Smlouva bude v souladu se zákonem č. 340/2015 Sb., o zvláštních podmínkách účinnosti některých smluv, uveřejňování těchto smluv a o registru smluv („zákon o registru smluv“), zveřejněna v registru smluv. 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/>
      </w:pPr>
      <w:r>
        <w:rPr>
          <w:sz w:val="24"/>
          <w:szCs w:val="24"/>
        </w:rPr>
        <w:t>7.2  Smluvní strany prohlašují, že žádná část smlouvy nenaplňuje znaky obchodního tajemství (§ 504 z. č. 89/2012 Sb., občanský zákoník)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/>
      </w:pPr>
      <w:r>
        <w:rPr>
          <w:sz w:val="24"/>
          <w:szCs w:val="24"/>
        </w:rPr>
        <w:t>7.3  Smluvní strany se dohodly, ž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1440" w:right="-2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ouva bude zveřejněna v plném zně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1440" w:right="-28" w:hanging="360"/>
        <w:jc w:val="both"/>
        <w:textAlignment w:val="auto"/>
        <w:rPr/>
      </w:pPr>
      <w:r>
        <w:rPr>
          <w:sz w:val="24"/>
          <w:szCs w:val="24"/>
        </w:rPr>
        <w:t>uveřejnění v registru smluv na dobu neurčitou provede Regionální muzeum Mělník, a to bezodkladně po uzavření této smlouvy, nejpozději však do 30 dní od uzavření smlouvy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right="-2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left="601" w:right="-28" w:hanging="601"/>
        <w:jc w:val="center"/>
        <w:textAlignment w:val="auto"/>
        <w:rPr/>
      </w:pPr>
      <w:r>
        <w:rPr>
          <w:b/>
          <w:sz w:val="24"/>
          <w:szCs w:val="24"/>
        </w:rPr>
        <w:t xml:space="preserve">Čl. VII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center"/>
        <w:textAlignment w:val="auto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/>
      </w:pPr>
      <w:r>
        <w:rPr>
          <w:sz w:val="24"/>
          <w:szCs w:val="24"/>
        </w:rPr>
        <w:t>8.1</w:t>
        <w:tab/>
        <w:t>Tato smlouva nabývá platnosti a účinnosti dnem podpisu obou smluvních stran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/>
      </w:pPr>
      <w:r>
        <w:rPr>
          <w:sz w:val="24"/>
          <w:szCs w:val="24"/>
        </w:rPr>
        <w:t>8.2</w:t>
        <w:tab/>
        <w:t>Dodatky a změny této smlouvy a Provozního řádu výstavy je možno učinit pouze písemně oběma stranami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/>
      </w:pPr>
      <w:r>
        <w:rPr>
          <w:sz w:val="24"/>
          <w:szCs w:val="24"/>
        </w:rPr>
        <w:t>8.3</w:t>
        <w:tab/>
        <w:t>Tato smlouva je vyhotovena ve dvou stejnopisech, z nichž každá ze smluvních stran obdrží po jednom vyhotovení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/>
      </w:pPr>
      <w:r>
        <w:rPr>
          <w:sz w:val="24"/>
          <w:szCs w:val="24"/>
        </w:rPr>
        <w:t>8.4</w:t>
        <w:tab/>
        <w:t>Smluvní strany prohlašují, že si tuto smlouvu před jejím podpisem přečetly a že byla uzavřena podle jejich pravé a svobodné vůle. Na důkaz souhlasu s jejím obsahem k ní připojují své vlastnoruční podpisy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/>
      </w:pPr>
      <w:r>
        <w:rPr>
          <w:sz w:val="24"/>
          <w:szCs w:val="24"/>
        </w:rPr>
        <w:t>8.5 Společnost podpisem této smlouvy dává souhlas se zpracováním osobních údajů na základě nařízení EU č. 2016/679 o ochraně osobních údajů, známé pod zkratkou GDRP.</w:t>
      </w:r>
    </w:p>
    <w:p>
      <w:pPr>
        <w:pStyle w:val="Normal"/>
        <w:tabs>
          <w:tab w:val="clear" w:pos="708"/>
          <w:tab w:val="left" w:pos="426" w:leader="none"/>
          <w:tab w:val="left" w:pos="9792" w:leader="none"/>
        </w:tabs>
        <w:overflowPunct w:val="true"/>
        <w:autoSpaceDE w:val="true"/>
        <w:spacing w:before="0" w:after="120"/>
        <w:ind w:left="426" w:right="-28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.6</w:t>
        <w:tab/>
        <w:t>Není-li v této smlouvě stanoveno jinak, použijí se pro úpravu práv a povinností smluvních stran ustanovení zákona č. 89/2012 Sb., občanský zákoník.</w:t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left="600" w:right="-27" w:hanging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left="600" w:right="-27" w:hanging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left="600" w:right="-27" w:hanging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 Mělníce  dne ….......2023</w:t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left="600" w:right="-27" w:hanging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left="600" w:right="-27" w:hanging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right="-2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left="600" w:right="-27" w:hanging="600"/>
        <w:jc w:val="both"/>
        <w:textAlignment w:val="auto"/>
        <w:rPr/>
      </w:pPr>
      <w:r>
        <w:rPr>
          <w:sz w:val="24"/>
          <w:szCs w:val="24"/>
        </w:rPr>
        <w:t>…………………………………                                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left="600" w:right="-27" w:hanging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Regionální muzeum Mělník, p. o.                             </w:t>
      </w:r>
      <w:r>
        <w:rPr>
          <w:sz w:val="24"/>
          <w:szCs w:val="24"/>
        </w:rPr>
        <w:t>Obecně prospěšná společnost Sirius, o.p.s.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9792" w:leader="none"/>
        </w:tabs>
        <w:overflowPunct w:val="true"/>
        <w:autoSpaceDE w:val="true"/>
        <w:ind w:left="600" w:right="-27" w:hanging="600"/>
        <w:jc w:val="both"/>
        <w:textAlignment w:val="auto"/>
        <w:rPr/>
      </w:pPr>
      <w:r>
        <w:rPr>
          <w:sz w:val="24"/>
          <w:szCs w:val="24"/>
        </w:rPr>
        <w:t>Ředitelka Mgr. Jitka Králová                                        Ředitelka Ing. Dana Lip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4:00Z</dcterms:created>
  <dc:creator>Ing. Karel Beneš</dc:creator>
  <dc:description/>
  <cp:keywords/>
  <dc:language>en-US</dc:language>
  <cp:lastModifiedBy>Kateřina Udržalová</cp:lastModifiedBy>
  <cp:lastPrinted>2022-11-18T13:18:00Z</cp:lastPrinted>
  <dcterms:modified xsi:type="dcterms:W3CDTF">2023-08-21T12:04:00Z</dcterms:modified>
  <cp:revision>2</cp:revision>
  <dc:subject/>
  <dc:title>Smlouva   o 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3131A794B11144AE80578A28AB4EB2</vt:lpwstr>
  </property>
</Properties>
</file>