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SSS OÁZA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T. G. Masaryka 142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54901 Nové Město nad Metují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IČO 6273063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ORTOSERVIS s.r.o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Ronkova 13/35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Praha 8   180 0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IČO:26121760   DIĆ: CZ2612176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V Novém Městě nad Metují 10.8.202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Objednávka č.91/2023 inv.vozíky,VPCH,antidekubitní podsedák ROHO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Na základě nabídky objednáváme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echanický inv. vozík TOMTAR MR-S kod dodavatele 45550 42  cena 8960,-Kč/ks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Šíře sedu: 1x45 c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1x48 c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1x51 c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Chodítko Platform-kod dodavatele 20970   cena 15 260,-Kč/ks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Antidekubitní posedák ROHO-kod dodavatele 211000   cena 8 300,-Kč/ks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x rozměr 40x43 cm, počet komor 4, výška 5 c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xrozměr 43x46,5 cm,počet komor 4, výška 5c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xrozměr 45x43 cm ,počet komor 4, výška 5c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Mgr.Jana Balcarová                                  Vyřizuje: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Ředitelka MSSS OÁZA                                              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6:00Z</dcterms:created>
  <dc:creator>VZU</dc:creator>
  <dc:description/>
  <cp:keywords/>
  <dc:language>en-US</dc:language>
  <cp:lastModifiedBy>Pultarová</cp:lastModifiedBy>
  <cp:lastPrinted>2023-08-18T10:14:00Z</cp:lastPrinted>
  <dcterms:modified xsi:type="dcterms:W3CDTF">2023-08-21T11:16:00Z</dcterms:modified>
  <cp:revision>2</cp:revision>
  <dc:subject/>
  <dc:title/>
</cp:coreProperties>
</file>