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č. SK 2023-01</w:t>
      </w:r>
    </w:p>
    <w:p>
      <w:pPr>
        <w:pStyle w:val="ZkladntextIMP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Zemědělský podnik Razová, státní podnik v likvidac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sz w:val="24"/>
          <w:szCs w:val="24"/>
        </w:rPr>
      </w:pPr>
      <w:r>
        <w:rPr>
          <w:bCs/>
          <w:sz w:val="24"/>
          <w:szCs w:val="24"/>
        </w:rPr>
        <w:t>IČO: 13642090, DIČ CZ13642090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 likvidátorem podniku </w:t>
      </w:r>
      <w:r>
        <w:rPr>
          <w:b/>
          <w:sz w:val="24"/>
          <w:szCs w:val="24"/>
        </w:rPr>
        <w:t>Ing. Vlastimilem Rounem Ph.D.</w:t>
      </w:r>
    </w:p>
    <w:p>
      <w:pPr>
        <w:pStyle w:val="ZkladntextIMP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dále jako „ </w:t>
      </w:r>
      <w:r>
        <w:rPr>
          <w:b/>
          <w:sz w:val="24"/>
          <w:szCs w:val="24"/>
        </w:rPr>
        <w:t>Prodávající</w:t>
      </w:r>
      <w:r>
        <w:rPr>
          <w:bCs/>
          <w:sz w:val="24"/>
          <w:szCs w:val="24"/>
        </w:rPr>
        <w:t xml:space="preserve"> )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543495"/>
      <w:bookmarkStart w:id="1" w:name="_Hlk525543495"/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Vikantice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 Vikantice 131, 788 25 Branná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O: 00636070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á starostou obce </w:t>
      </w:r>
      <w:r>
        <w:rPr>
          <w:b/>
          <w:bCs/>
          <w:sz w:val="24"/>
          <w:szCs w:val="24"/>
        </w:rPr>
        <w:t>Mgr. Liborem Sedlaříkem</w:t>
      </w:r>
      <w:bookmarkEnd w:id="1"/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</w:t>
      </w:r>
      <w:r>
        <w:rPr>
          <w:bCs/>
          <w:sz w:val="24"/>
          <w:szCs w:val="24"/>
        </w:rPr>
        <w:t xml:space="preserve">“)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5" w:before="0" w:after="240"/>
        <w:ind w:left="42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Prodávající prohlašuje, že má právo hospodařit s majetkem České republiky na základě rozhodnutí Ministerstva zemědělství ČR ze dne 22.2.2000, č. j. 285/2000-3030 s následující nemovitou věcí, pozemkem: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 xml:space="preserve">parc. č.259 o výměře 2765m2, </w:t>
        <w:tab/>
        <w:t xml:space="preserve">druh pozemku: ostatní plocha </w:t>
      </w:r>
    </w:p>
    <w:p>
      <w:pPr>
        <w:pStyle w:val="Odstavecseseznamem"/>
        <w:ind w:left="3258" w:firstLine="2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způsob využití: jiná plocha</w:t>
      </w:r>
    </w:p>
    <w:p>
      <w:pPr>
        <w:pStyle w:val="Odstavecseseznamem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parc. č.279/4 o výměře 450m2,       druh pozemku: trvalý travní porost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Vikantice a obec Vikantice na LV 15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Olomoucký kraj, Katastrální pracoviště Šumperk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ZkladntextIMP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numPr>
          <w:ilvl w:val="0"/>
          <w:numId w:val="2"/>
        </w:numPr>
        <w:rPr/>
      </w:pPr>
      <w:r>
        <w:rPr>
          <w:sz w:val="24"/>
        </w:rPr>
        <w:t xml:space="preserve">Předmětem této smlouvy je prodej Nemovitých věcí specifikovaných čl. I. této Smlouvy. </w:t>
      </w:r>
    </w:p>
    <w:p>
      <w:pPr>
        <w:pStyle w:val="ZkladntextIMP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Znaleckým posudkem č. 5562/2023, ze dne 12.1.2023, který vypracoval Zdeněk Vašíček, Teplická 232, 753 01 Hranice byly Nemovité věci uvedené v čl. I. této Smlouvy oceněny částkou </w:t>
      </w:r>
      <w:r>
        <w:rPr>
          <w:b/>
          <w:bCs/>
          <w:sz w:val="24"/>
        </w:rPr>
        <w:t>93.878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jich stav, seznámil se s předmětným znaleckým posudkem a Nemovité věci bez výhrad do svého vlastnictví přijímá, a to </w:t>
      </w:r>
      <w:r>
        <w:rPr>
          <w:sz w:val="24"/>
        </w:rPr>
        <w:t>se všemi právy a povinnostmi</w:t>
      </w: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specifikované v čl. I. této smlouvy za ve výše uvedeném posudku stanovenou kupní cenu ve výši </w:t>
      </w:r>
      <w:r>
        <w:rPr>
          <w:b/>
          <w:bCs/>
          <w:sz w:val="24"/>
        </w:rPr>
        <w:t>93.878,-Kč</w:t>
      </w:r>
      <w:r>
        <w:rPr>
          <w:sz w:val="24"/>
        </w:rPr>
        <w:t xml:space="preserve"> (slovy: Devadesáttřitisícosmsetsedmdesátosmkorunčeských).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 Kupující tyto Nemovité věci za uvedenou Kupní cenu kupuje a přijímá do svého vlastnictví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Tento převod je v souladu s § 56 odst. 1 zákona č. 235/2004 Sb., o dani z přidané hodnoty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Vlastnické právo k Nemovitým věcem označených v čl. I. </w:t>
      </w:r>
      <w:del w:id="0" w:author="-" w:date="2023-07-17T09:21:00Z">
        <w:r>
          <w:rPr>
            <w:sz w:val="24"/>
            <w:szCs w:val="24"/>
          </w:rPr>
          <w:delText>odst. 1</w:delText>
        </w:r>
      </w:del>
      <w:r>
        <w:rPr>
          <w:sz w:val="24"/>
          <w:szCs w:val="24"/>
        </w:rPr>
        <w:t xml:space="preserve"> této Smlouvy naby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2.</w:t>
        <w:tab/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284" w:hanging="284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84" w:hanging="284"/>
        <w:jc w:val="both"/>
        <w:rPr>
          <w:sz w:val="24"/>
        </w:rPr>
      </w:pPr>
      <w:r>
        <w:rPr>
          <w:sz w:val="24"/>
        </w:rPr>
        <w:t xml:space="preserve">4. 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Kupující zaplatí částku</w:t>
      </w:r>
    </w:p>
    <w:p>
      <w:pPr>
        <w:pStyle w:val="ZkladntextIMP"/>
        <w:ind w:left="426" w:hanging="0"/>
        <w:jc w:val="both"/>
        <w:rPr/>
      </w:pPr>
      <w:r>
        <w:rPr>
          <w:b/>
          <w:bCs/>
          <w:sz w:val="24"/>
        </w:rPr>
        <w:t>93.878,-Kč</w:t>
      </w:r>
      <w:r>
        <w:rPr>
          <w:sz w:val="24"/>
        </w:rPr>
        <w:t>(slovy: Devadesáttřitisícosmsetsedmdesátosmkorunčeských) na účet Prodávajícího</w:t>
      </w:r>
      <w:r>
        <w:rPr>
          <w:b/>
          <w:bCs/>
          <w:sz w:val="24"/>
        </w:rPr>
        <w:t xml:space="preserve"> č.ú. 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2301,</w:t>
      </w:r>
      <w:r>
        <w:rPr>
          <w:sz w:val="24"/>
        </w:rPr>
        <w:t xml:space="preserve"> konstantní symbol </w:t>
      </w:r>
      <w:r>
        <w:rPr>
          <w:b/>
          <w:bCs/>
          <w:sz w:val="24"/>
        </w:rPr>
        <w:t>0558</w:t>
      </w:r>
      <w:r>
        <w:rPr>
          <w:sz w:val="24"/>
        </w:rPr>
        <w:t xml:space="preserve">, vedený u ČSOB a.s., nejpozději do 15 dnů od účinnosti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>2.</w:t>
        <w:tab/>
        <w:t>Prodávající podá návrh na návrh na vklad vlastnického práva na základě této Smlouvy u příslušného katastrálního úřadu do 15 dnů po zaplacení Kupní ceny</w:t>
      </w:r>
      <w:r>
        <w:rPr>
          <w:color w:val="000000"/>
          <w:sz w:val="24"/>
        </w:rPr>
        <w:t>. Kupní cena je zaplacená připsáním na účet Prodávajícího. Za účelem podání návrhu na vklad si Prodávající ponechá stejnopis Smlouvy s ověřenými podpisy určený pro vkladové řízení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Pro případ prodlení Kupujícího s úhradou Kupní ceny dle čl. VI ods.t 1 této Smlouv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V případě, že Kupující bude v prodlení s úhradou Kupní ceny po dobu delší 30 dnů, je Prodávající oprávněn od této Smlouvy odstoupit. Odstoupením od Smlouvy se Smlouva zrušuje od počátku. V případě, že k odstoupení dojde v okamžiku, kdy již bude zapsané vlastnické právo k Nemovitým věcem ve prospěch Kupujícího v katastru nemovitostí, je Kupující povinen do 10 dnů od doručení písemné výzvy Prodávajícího poskytnout nezbytnou součinnost k provedení zápisu vlastnického práva k Nemovitým věcem v katastru nemovitostí zpět na Prodávajícího, a to zejména učinit (podepsat) souhlasné prohlášení o změně, resp. zániku práva Kupujícího k Nemovitým věcem dle příslušné právní úpravy; ke dni podpisu Smlouvy dle vyhlášky č. 357/2013 Sb., o katastru nemovitostí (katastrální vyhláška) (dále jen „</w:t>
      </w:r>
      <w:r>
        <w:rPr>
          <w:b/>
          <w:color w:val="000000"/>
          <w:sz w:val="24"/>
        </w:rPr>
        <w:t>Nezbytná součinnost k provedení zápisu vlastnického práva</w:t>
      </w:r>
      <w:r>
        <w:rPr>
          <w:color w:val="000000"/>
          <w:sz w:val="24"/>
        </w:rPr>
        <w:t>“). Kupující se zavazuje, že toto jim podepsané souhlasné prohlášení bude minimálně obsahovat všechny náležitosti požadované platnou a účinnou právní úpravou; ke dni podpisu Smlouvy katastrální vyhláškou a zejména jejím ustanovením § 66, a v případě, že by příslušný katastrální úřad požadoval doplnění či jakékoliv vysvětlení k souhlasnému prohlášení, Kupující poskytne další nezbytnou součinnost (dále jen „</w:t>
      </w:r>
      <w:r>
        <w:rPr>
          <w:b/>
          <w:color w:val="000000"/>
          <w:sz w:val="24"/>
        </w:rPr>
        <w:t>Další součinnost</w:t>
      </w:r>
      <w:r>
        <w:rPr>
          <w:color w:val="000000"/>
          <w:sz w:val="24"/>
        </w:rPr>
        <w:t>“). V případě porušení povinnosti Kupujícího poskytnout Nezbytnou součinnost k 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rodávající se zavazuje, že v případě, když na Kupujícího vlastnictví k převáděným Nemovitým věcem nepřejde, vrátí Prodávající na jeho účet celou Kupní cenu a to nejpozději do třiceti kalendářních dnů ode dne zjištění této skutečnosti, nedohodnou-li se smluvní strany jinak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 xml:space="preserve">Prodávající prohlašuje, že na převáděných Nemovitých věcech neváznou žádné závazky. 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color w:val="000000"/>
          <w:sz w:val="24"/>
        </w:rPr>
        <w:t>7.</w:t>
        <w:tab/>
        <w:t xml:space="preserve">Kupující se zavazuje uhradit náklady spojené s uzavřením této Kupní smlouvy (znalecký posudek </w:t>
      </w:r>
      <w:r>
        <w:rPr>
          <w:sz w:val="24"/>
        </w:rPr>
        <w:t>ve výši 6.990,- Kč</w:t>
      </w:r>
      <w:r>
        <w:rPr>
          <w:color w:val="000000"/>
          <w:sz w:val="24"/>
        </w:rPr>
        <w:t xml:space="preserve"> + DPH). Tyto náklady budou hrazeny vystavením daňového dokladu (fakturou).</w:t>
      </w:r>
    </w:p>
    <w:p>
      <w:pPr>
        <w:pStyle w:val="ZkladntextIMP"/>
        <w:ind w:left="426" w:hanging="0"/>
        <w:jc w:val="both"/>
        <w:rPr>
          <w:sz w:val="24"/>
        </w:rPr>
      </w:pPr>
      <w:r>
        <w:rPr>
          <w:color w:val="000000"/>
          <w:sz w:val="24"/>
        </w:rPr>
        <w:t xml:space="preserve">Dále se </w:t>
      </w:r>
      <w:r>
        <w:rPr>
          <w:sz w:val="24"/>
        </w:rPr>
        <w:t>Kupující zavazuje uhradit správní poplatek na povolení vkladu do katastru nemovitostí. Poplatek za provedení vkladu do Katastru nemovitostí ve výši 2.000,- Kč zašle kupující prodávajícímu bezhotovostním převodem do 15-ti dnů od podpisu této Kupní smlouvy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Ustanovení o povinnostech následujících po odstoupení od Smlouvy, jakož i ustanovení o smluvních pokutách, přetrvávají i po zrušení Smlouvy.</w:t>
      </w:r>
    </w:p>
    <w:p>
      <w:pPr>
        <w:pStyle w:val="ZkladntextIMP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>Kupující prohlašuje, že  nákup předmětných Nemovitých věcí byl schválen  usnesením zastupitelstva obce Vikantice č. 10 ze dne 31.01.2023 v souladu se zákonem č. 128/2000 Sb., o obcích (obecní zřízení), ve znění pozdějších předpisů. Toto prohlášení se činí v souladu s ust. § 41 uvedeného zákona a považuje se za doložku potvrzující splnění podmínek zákona.</w:t>
      </w:r>
    </w:p>
    <w:p>
      <w:pPr>
        <w:pStyle w:val="ZkladntextIMP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9.5.2023, č.j.: MZE-24052/2023-11183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</w:t>
      </w:r>
      <w:r>
        <w:rPr>
          <w:bCs/>
          <w:sz w:val="24"/>
        </w:rPr>
        <w:t>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no vyhotovení bude použito pro potřeby příslušného katastru nemovitostí jako příloha k návrhu na vklad vlastnického práva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bCs/>
          <w:sz w:val="24"/>
        </w:rPr>
        <w:t>4.</w:t>
        <w:tab/>
        <w:t>Tato Smlouva nabývá platnosti  dnem jejího podpisu oběma smluvními stranami a účinnosti dnem uveřejnění v registru smluv. Kupující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; tím není dotčeno právo Kupujícího k jejich odeslání.</w:t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rodávající:  </w:t>
        <w:tab/>
        <w:tab/>
        <w:tab/>
        <w:tab/>
        <w:tab/>
        <w:tab/>
        <w:tab/>
        <w:t>Kupující: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10.5.2023 </w:t>
        <w:tab/>
        <w:t xml:space="preserve">                   </w:t>
        <w:tab/>
        <w:tab/>
        <w:t xml:space="preserve">           Ve Vikanticích dne 15.8.2023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</w:t>
        <w:tab/>
        <w:t xml:space="preserve"> ……….......................................                        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emědělský podnik Razová</w:t>
        <w:tab/>
        <w:tab/>
        <w:tab/>
        <w:tab/>
        <w:tab/>
        <w:t>Obec Vikantice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státní podnik v likvidaci</w:t>
        <w:tab/>
        <w:tab/>
        <w:tab/>
        <w:tab/>
        <w:tab/>
        <w:t>Mgr. Libor Sedlařík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Ing. Vlastimil Roun Ph.D.   </w:t>
        <w:tab/>
        <w:tab/>
      </w:r>
      <w:r>
        <w:rPr>
          <w:b/>
          <w:bCs/>
          <w:sz w:val="24"/>
          <w:szCs w:val="24"/>
        </w:rPr>
        <w:tab/>
        <w:t xml:space="preserve">      </w:t>
        <w:tab/>
        <w:t xml:space="preserve">            </w:t>
      </w:r>
      <w:r>
        <w:rPr>
          <w:sz w:val="24"/>
          <w:szCs w:val="24"/>
        </w:rPr>
        <w:t>starosta</w:t>
      </w:r>
    </w:p>
    <w:p>
      <w:pPr>
        <w:pStyle w:val="ZkladntextIMP"/>
        <w:rPr/>
      </w:pP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3:00Z</dcterms:created>
  <dc:creator>Státní rybářství s.p.</dc:creator>
  <dc:description/>
  <cp:keywords/>
  <dc:language>en-US</dc:language>
  <cp:lastModifiedBy>-</cp:lastModifiedBy>
  <cp:lastPrinted>2023-03-02T10:42:00Z</cp:lastPrinted>
  <dcterms:modified xsi:type="dcterms:W3CDTF">2023-08-21T11:29:00Z</dcterms:modified>
  <cp:revision>6</cp:revision>
  <dc:subject/>
  <dc:title>Statek Nové Hrady, státní podnik,</dc:title>
</cp:coreProperties>
</file>