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98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4.08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 - Skatepark - 117D721003026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zpracování žádosti o dotaci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akceptace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6.08.2023 -30.10.2023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5 2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340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1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3-08-21T09:11:00Z</dcterms:modified>
  <cp:revision>2</cp:revision>
  <dc:subject/>
  <dc:title>STATUTÁRNÍ MĚSTO VERÁČKOV</dc:title>
</cp:coreProperties>
</file>