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Michal Vavroušek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B. Němcové 4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789 01  Zábřeh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Č:  60974389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jednáváme  dle předešlé cenové nabídky výrobu a montáž: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bytek pro pracoviště učitele 9x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za 1 pracoviště                 15 300,- Kč        cena celkem             137 700,-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x skříň a 2x pracovní stůl pro učebnu PLC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sz w:val="24"/>
          <w:szCs w:val="24"/>
        </w:rPr>
        <w:t>cena za 1 sestavu                      10 822,- Kč       cena celkem               21 644,-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k fakturaci                                                                    159 344,-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kturační  údaje : Střední průmyslová škola strojnická 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 995/49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xxxxxxxxxx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 Olomouci  9. 8. 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. xxx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vořáková Marc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85 549 111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</w:t>
    </w:r>
    <w:hyperlink r:id="rId1">
      <w:r>
        <w:rPr>
          <w:rStyle w:val="InternetLink"/>
          <w:lang w:val="de-DE"/>
        </w:rPr>
        <w:t>spssol@spssol.cz</w:t>
      </w:r>
    </w:hyperlink>
    <w:r>
      <w:rPr>
        <w:lang w:val="de-DE"/>
      </w:rPr>
      <w:t>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585 549 111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585 549 111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sol@spss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4:00Z</dcterms:created>
  <dc:creator>Martin Huczala</dc:creator>
  <dc:description/>
  <cp:keywords/>
  <dc:language>en-US</dc:language>
  <cp:lastModifiedBy>Bohátková Hana, Mgr.</cp:lastModifiedBy>
  <cp:lastPrinted>2023-08-21T10:38:00Z</cp:lastPrinted>
  <dcterms:modified xsi:type="dcterms:W3CDTF">2023-08-2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