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REAL DREAMS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se sídlem: Dornych 129/57, 617 00 Brno – Trnit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469 92 642 DIČ: CZ 469 92 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Vladimír Pilát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Vladimír Pil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je bytový dům na ulici Leitnerova 26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29.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30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Odstavecseseznamem"/>
        <w:autoSpaceDE w:val="false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cs="Times New Roman" w:ascii="Times New Roman" w:hAnsi="Times New Roman"/>
          <w:b/>
          <w:color w:val="000000"/>
        </w:rPr>
        <w:t>76 129,31</w:t>
      </w:r>
      <w:bookmarkStart w:id="0" w:name="_GoBack"/>
      <w:bookmarkEnd w:id="0"/>
      <w:r>
        <w:rPr>
          <w:rFonts w:cs="Times New Roman" w:ascii="Times New Roman" w:hAnsi="Times New Roman"/>
          <w:b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Zhotovitel předmět díla předá do 30. 07. 2017 formou písemného předávacího protokolu, přičemž k převzetí předmětu díla poskytne objednatel nezbytnou součin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Odstavecseseznamem"/>
        <w:autoSpaceDE w:val="false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Odstavecseseznamem"/>
        <w:autoSpaceDE w:val="false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23.5.20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c. Marie Pešáková                                                 REAL DREAMS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Správa nemovitostí MČ Brno střed, p.o</w:t>
      </w:r>
      <w:r>
        <w:rPr>
          <w:rFonts w:cs="Times New Roman" w:ascii="Times New Roman" w:hAnsi="Times New Roman"/>
          <w:color w:val="000000"/>
          <w:sz w:val="20"/>
        </w:rPr>
        <w:t>.     </w:t>
      </w:r>
      <w:r>
        <w:rPr>
          <w:rFonts w:cs="Times New Roman"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5:00Z</dcterms:created>
  <dc:creator>David</dc:creator>
  <dc:description/>
  <cp:keywords/>
  <dc:language>en-US</dc:language>
  <cp:lastModifiedBy>Recepce SBD</cp:lastModifiedBy>
  <cp:lastPrinted>2017-05-17T08:22:00Z</cp:lastPrinted>
  <dcterms:modified xsi:type="dcterms:W3CDTF">2017-06-06T07:40:00Z</dcterms:modified>
  <cp:revision>3</cp:revision>
  <dc:subject/>
  <dc:title>SMLOUVA O DÍLO  VZOR</dc:title>
</cp:coreProperties>
</file>