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nonia Entertainment CZ s.r.o., Rybná 716/24, 110 00 Praha, IČO: 0927389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bo: První krev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vel Krupař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5:00Z</dcterms:created>
  <dc:creator>Katerina Dianiskova</dc:creator>
  <dc:description/>
  <cp:keywords/>
  <dc:language>en-US</dc:language>
  <cp:lastModifiedBy>Katerina Dianiskova</cp:lastModifiedBy>
  <dcterms:modified xsi:type="dcterms:W3CDTF">2023-08-21T06:05:00Z</dcterms:modified>
  <cp:revision>2</cp:revision>
  <dc:subject/>
  <dc:title/>
</cp:coreProperties>
</file>