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9N12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294688/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uess8c169a15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ZS Vilémov, a.s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č.p. 227, 582 83 Vilém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0012317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pod spisovou značkou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B 3017 vedená u Krajského soudu v Hradci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g. Jan Urban, 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Fiedler, místo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 nájemní smlouvě č. 39N12/49, ze dne 10. 08. 2022 ve znění dodatku č. 7 ze 24. 10. 2022 dne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08. 03. 2023  zanikla nemovitost v k.ú. Pařížov p.č. KN 215/1, 215/2, není v evidenci K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1129,00 Kč (slovy: jedenáct tisíc sto dvacet 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3 je nájemce povinen zaplatit částku 11232,00 Kč. (slovy: </w:t>
      </w:r>
      <w:r>
        <w:rPr>
          <w:b w:val="false"/>
          <w:bCs w:val="false"/>
          <w:sz w:val="22"/>
          <w:szCs w:val="22"/>
        </w:rPr>
        <w:t>jedenáct tisíc dvě stě třicet 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 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7. 08. 202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Jan Ur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Milan Fied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ísto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1:00Z</dcterms:created>
  <dc:creator>PFCR</dc:creator>
  <dc:description/>
  <cp:keywords/>
  <dc:language>en-US</dc:language>
  <cp:lastModifiedBy>Sedláková Květuše</cp:lastModifiedBy>
  <cp:lastPrinted>2022-09-22T09:40:00Z</cp:lastPrinted>
  <dcterms:modified xsi:type="dcterms:W3CDTF">2023-08-18T09:18:00Z</dcterms:modified>
  <cp:revision>10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