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j.: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SPU 238094/2021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 xml:space="preserve">k  </w:t>
      </w:r>
      <w:r>
        <w:rPr>
          <w:rFonts w:cs="Arial" w:ascii="Arial" w:hAnsi="Arial"/>
          <w:b/>
          <w:caps/>
          <w:sz w:val="31"/>
          <w:szCs w:val="31"/>
        </w:rPr>
        <w:t>Nájemní smlouvě</w:t>
      </w:r>
      <w:r>
        <w:rPr>
          <w:rFonts w:cs="Arial" w:ascii="Arial" w:hAnsi="Arial"/>
          <w:b/>
          <w:sz w:val="31"/>
          <w:szCs w:val="31"/>
        </w:rPr>
        <w:t xml:space="preserve"> č. 87N15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Domažlice, Haltravská 438, Týnské Předměstí, 344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POZEP s.r.o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 náměstí Míru 36, 345 22 Poběžov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6116855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 Plzni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Václav Šlajs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 nájemní smlouvě č. 87N15/30 ze dne, ve znění dodatku č. 1 ze dne 1.6.2016, dodatku č. 2 ze dne 27.9.2018, dodatku č. 3 ze dne 25.9.2019 (dále jen „smlouva“), kterým se mění předmět nájmu výše ročního nájemného a doplňují nové odstavce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dodatku č. 3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121,- Kč (slovy: čtyřitisícejednostodvace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roční nájem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9516,- Kč</w:t>
      </w:r>
      <w:r>
        <w:rPr>
          <w:rFonts w:cs="Arial" w:ascii="Arial" w:hAnsi="Arial"/>
          <w:sz w:val="22"/>
          <w:szCs w:val="22"/>
        </w:rPr>
        <w:t xml:space="preserve"> (slovy: devěttisícpětsetšest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edmět nájmu se rozšiřuje po dohodě obou stran a na základě podané žádosti nájemcem o níže uvedené pozemky, s účinností 1.7.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637"/>
        <w:gridCol w:w="992"/>
        <w:gridCol w:w="992"/>
        <w:gridCol w:w="1134"/>
        <w:gridCol w:w="2268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ec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atastrální územ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eviden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měra m</w:t>
            </w:r>
            <w:r>
              <w:rPr>
                <w:rFonts w:cs="Arial" w:ascii="Arial" w:hAnsi="Arial"/>
                <w:b/>
                <w:bCs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ruh pozemku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Nemanice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ma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. 3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ást 2253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stav. plocha a nádvoří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kanov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kanov u Nového Kramolí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/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kanov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kanov u Nového Kramolí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8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tatní ploch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podpisem dodatku byla uzavřena dohoda o zaplacení úhrady za užívání výše uvedených nemovitostí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1</w:t>
      </w:r>
      <w:r>
        <w:rPr>
          <w:rFonts w:cs="Arial" w:ascii="Arial" w:hAnsi="Arial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/>
          <w:bCs/>
          <w:sz w:val="22"/>
          <w:szCs w:val="22"/>
        </w:rPr>
        <w:t>5481,- Kč</w:t>
      </w:r>
      <w:r>
        <w:rPr>
          <w:rFonts w:cs="Arial" w:ascii="Arial" w:hAnsi="Arial"/>
          <w:sz w:val="22"/>
          <w:szCs w:val="22"/>
        </w:rPr>
        <w:t xml:space="preserve"> (slovy: pěttisícčtyřistaosmdesátjedna koruna česká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14087345"/>
      <w:bookmarkStart w:id="2" w:name="_Hlk14087345"/>
      <w:bookmarkEnd w:id="0"/>
      <w:bookmarkEnd w:id="2"/>
    </w:p>
    <w:p>
      <w:pPr>
        <w:pStyle w:val="Zkladntextodsazen2"/>
        <w:ind w:hanging="0"/>
        <w:rPr/>
      </w:pP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1.7.2021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e dvou stejnopisech, z nichž každý má platnost originálu. Jeden 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30.6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Václav Šlaj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 xml:space="preserve">jednatel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POZEP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 xml:space="preserve">  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           S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3:00Z</dcterms:created>
  <dc:creator>PFCR</dc:creator>
  <dc:description/>
  <cp:keywords/>
  <dc:language>en-US</dc:language>
  <cp:lastModifiedBy>Kovaříková Erika Ing.</cp:lastModifiedBy>
  <cp:lastPrinted>2020-12-16T08:35:00Z</cp:lastPrinted>
  <dcterms:modified xsi:type="dcterms:W3CDTF">2023-08-18T06:23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