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SPU 323799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caps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87N15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Haltravská 438, Domažlice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POZEP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Sídlo: náměstí Míru 36, Poběžovice, PSČ 345 22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IČO: 61168661, DIČ: CZ6116866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psán v obchodním rejstříku vedeném Krajským soudem v Plzni, oddíl C, vložka 5228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Václav Šlajs - jednatel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nájemce“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tento dodatek č. 2 k nájemní smlouvě č. 87N15/30, ze dne 1.12.2015 ve znění dodatku č. 1 ze dne 1.6.2016 (dále jen „smlouva“), kterým se mění předmět nájmu, výše ročního nájemného a doplňují se nové odstavce v čl. 3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Ode dne podání vkladové smlouvy na katastrální úřad nenáleží pronajímateli nájemné za níže uvedené pozemky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ne 12.5.2016 nabyl nájemce vlastnické právo k pozemk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Obec Nemanice, katastrální území</w:t>
      </w:r>
      <w:r>
        <w:rPr>
          <w:rFonts w:cs="Arial" w:ascii="Arial" w:hAnsi="Arial"/>
          <w:b/>
          <w:sz w:val="21"/>
          <w:szCs w:val="21"/>
        </w:rPr>
        <w:t xml:space="preserve"> Nemanice</w:t>
      </w:r>
      <w:r>
        <w:rPr>
          <w:rFonts w:cs="Arial" w:ascii="Arial" w:hAnsi="Arial"/>
          <w:sz w:val="21"/>
          <w:szCs w:val="21"/>
        </w:rPr>
        <w:t>, p.č.KN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852/5, 852/7, 852/9, 852/16, 852/19,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1405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Na základě smlouvy o převodu pozemků č. 2PR16/3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Dne  29.6.2018 nabyla vlastnické právo k pozemku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Obec Vlkanov, </w:t>
      </w:r>
      <w:r>
        <w:rPr>
          <w:rFonts w:cs="Arial" w:ascii="Arial" w:hAnsi="Arial"/>
          <w:b/>
          <w:sz w:val="21"/>
          <w:szCs w:val="21"/>
        </w:rPr>
        <w:t>katastrální území Vlkanov u Nového Kramolína</w:t>
      </w:r>
      <w:r>
        <w:rPr>
          <w:rFonts w:cs="Arial" w:ascii="Arial" w:hAnsi="Arial"/>
          <w:sz w:val="21"/>
          <w:szCs w:val="21"/>
        </w:rPr>
        <w:t xml:space="preserve">, p.č.KN: </w:t>
      </w:r>
      <w:r>
        <w:rPr>
          <w:rFonts w:cs="Arial" w:ascii="Arial" w:hAnsi="Arial"/>
          <w:b/>
          <w:sz w:val="21"/>
          <w:szCs w:val="21"/>
        </w:rPr>
        <w:t>608/1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Třetí osoba: xxxxxxxxxxxxxxxxxx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ákladě smlouvy o bezúplatném převodu pozemků č. 100399183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nájem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2 922,- Kč</w:t>
      </w:r>
      <w:r>
        <w:rPr>
          <w:b w:val="false"/>
          <w:bCs w:val="false"/>
          <w:sz w:val="21"/>
          <w:szCs w:val="21"/>
        </w:rPr>
        <w:t xml:space="preserve"> (slovy: dvatisícedevětsetdvace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K 1.10.2018 je nájemce povinen zaplatit částku 4 640,- Kč (slovy: čtyřitisícešestsetčtyřicet korun českých). </w:t>
      </w:r>
      <w:r>
        <w:rPr>
          <w:rFonts w:cs="Arial" w:ascii="Arial" w:hAnsi="Arial"/>
          <w:b w:val="false"/>
          <w:sz w:val="21"/>
          <w:szCs w:val="21"/>
          <w:u w:val="single"/>
        </w:rPr>
        <w:t>Po prověření předpisů a plnění ke smlouvě byl zjištěn přeplatek, který bude použit na úhradu splátky k 1.10.2018</w:t>
      </w:r>
      <w:r>
        <w:rPr>
          <w:rFonts w:cs="Arial" w:ascii="Arial" w:hAnsi="Arial"/>
          <w:b w:val="false"/>
          <w:sz w:val="21"/>
          <w:szCs w:val="21"/>
        </w:rPr>
        <w:t>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ých dat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1"/>
          <w:szCs w:val="21"/>
        </w:rPr>
        <w:t>3.</w:t>
      </w:r>
      <w:r>
        <w:rPr>
          <w:rFonts w:cs="Arial" w:ascii="Arial" w:hAnsi="Arial"/>
          <w:iCs/>
          <w:sz w:val="21"/>
          <w:szCs w:val="21"/>
        </w:rPr>
        <w:t xml:space="preserve"> Dále se </w:t>
      </w:r>
      <w:r>
        <w:rPr>
          <w:rFonts w:cs="Arial" w:ascii="Arial" w:hAnsi="Arial"/>
          <w:sz w:val="21"/>
          <w:szCs w:val="21"/>
        </w:rPr>
        <w:t xml:space="preserve">smluvní strany dohodly na tom, že se smlouva doplňuje o nové odstavce tohoto znění: 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 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Čl. VIII odst. 1) smlouvy se doplňuje a zní takto: 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</w:t>
      </w:r>
      <w:r>
        <w:rPr>
          <w:bCs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</w:t>
      </w:r>
      <w:r>
        <w:rPr>
          <w:rFonts w:cs="Arial" w:ascii="Arial" w:hAnsi="Arial"/>
          <w:sz w:val="21"/>
          <w:szCs w:val="21"/>
        </w:rPr>
        <w:t xml:space="preserve"> Tento dodatek nabývá platnosti dnem podpisu oběma smluvními stranami a účinnosti dnem 1.10.201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7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</w:t>
      </w:r>
      <w:r>
        <w:rPr>
          <w:b w:val="false"/>
          <w:bCs w:val="false"/>
          <w:i/>
          <w:iCs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8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27.9.2018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>Václav Šlajs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átního pozemkového úřadu</w:t>
        <w:tab/>
        <w:t>POZEP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2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1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23-08-18T08:08:00Z</dcterms:modified>
  <cp:revision>3</cp:revision>
  <dc:subject/>
  <dc:title>B - část 2/4/1/a - příloha 7 - str</dc:title>
</cp:coreProperties>
</file>