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- SMLOUVA o nájmu prostor sloužících podnikání, pozemku a věcí movi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0695" cy="687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 - půdorys s vyznačením předmětu náj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05:00Z</dcterms:created>
  <dc:creator>Jan Vozábal</dc:creator>
  <dc:description/>
  <cp:keywords/>
  <dc:language>en-US</dc:language>
  <cp:lastModifiedBy>Jan Vozábal</cp:lastModifiedBy>
  <cp:lastPrinted>2023-05-09T18:03:00Z</cp:lastPrinted>
  <dcterms:modified xsi:type="dcterms:W3CDTF">2023-05-09T16:06:00Z</dcterms:modified>
  <cp:revision>1</cp:revision>
  <dc:subject/>
  <dc:title/>
</cp:coreProperties>
</file>