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DODATEK č. 5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e Smlouvě o poskytování IT služeb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Smluvní strany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 xml:space="preserve">Objednatel: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lastivědné muzeum Jesenicka, p. o.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ámecké náměstí 1, 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64095410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stoupen: Mgr. Pavlem Rušarem, ředitelem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skytovatel: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ít Blažek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>nám. Svobody 1050/6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73969109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vřely níže uvedeného dne, měsíce a roku Dodatek č. 5 ke smlouvě o poskytování IT služeb, uzavřenou dne 31. 8. 2018 ve znění: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Čl. III, bod 1 se nahrazuje textem: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 poskytování služeb se sjednává cena ve výši 450,- Kč za hodinu, s platností od 1. 7. 2023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V ostatních ustanoveních smlouva zůstává beze změn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I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Tento Dodatek č. 5 ke smlouvě o poskytování IT služeb, uzavřené dne 31. 8. 2018 se vyhotovuje ve dvou stejnopisech, z nichž každá strana obdrží po jednom stejnopise. 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mbria" w:ascii="Cambria" w:hAnsi="Cambria"/>
        </w:rPr>
        <w:t xml:space="preserve">v Jeseníku dne </w:t>
        <w:tab/>
        <w:tab/>
        <w:tab/>
        <w:tab/>
        <w:tab/>
        <w:tab/>
        <w:t>v Jeseníku d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ít Blažek</w:t>
        <w:tab/>
        <w:tab/>
        <w:tab/>
        <w:tab/>
        <w:tab/>
        <w:t xml:space="preserve">                        Mgr. Pavel Ruš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  <w:t xml:space="preserve">                          ředitel Vlastivědného muzea Jesenicka, p. 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6:00Z</dcterms:created>
  <dc:creator>Marketa</dc:creator>
  <dc:description/>
  <cp:keywords/>
  <dc:language>en-US</dc:language>
  <cp:lastModifiedBy>Uzivatel</cp:lastModifiedBy>
  <cp:lastPrinted>2018-01-02T09:19:00Z</cp:lastPrinted>
  <dcterms:modified xsi:type="dcterms:W3CDTF">2023-06-12T12:47:00Z</dcterms:modified>
  <cp:revision>3</cp:revision>
  <dc:subject/>
  <dc:title>Směrnice ředitele č</dc:title>
</cp:coreProperties>
</file>