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81/7/23</w:t>
      </w:r>
    </w:p>
    <w:p>
      <w:pPr>
        <w:pStyle w:val="UStext"/>
        <w:rPr>
          <w:b/>
          <w:b/>
        </w:rPr>
      </w:pPr>
      <w:r>
        <w:rPr>
          <w:b/>
        </w:rPr>
        <w:t>z 21. jednání Rady města Karlovy Vary, které se konalo dne 11.0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datku č.4 k pachtovní smlouvě ze dne 1.7.2017 - Fořt &amp; synové krematorium - pohřební služba,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dodatku č.4 k pachtovní smlouvě ze dne 1.7.2017 ve znění dodatku č. 3 uzavřené mezi Statutárním městem Karlovy Vary, IČ 00254657, se sídlem Moskevská 2035/21, 360 01 Karlovy Vary na straně jedné jako propachtovatelem a obchodní společností Fořt &amp; synové krematorium – pohřební služba s. r. o., IČ 25221850, se sídlem Buchenwaldská 151/15, 360 05 Karlovy Vary na straně druhé jako pachtýřem, jejímž předmětem je užívání a požívání pozemku p.č 855, jehož součástí je stavba č.p. 567, pozemku p.č.854, jehož součástí je stavba č.p. 151, vše v k. ú. Rybáře, obec i okres Karlovy Vary. Předmětem dodatku č. 4 je navýšení ceny 1 žehu o 400,- Kč.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Ing. Rostislava Matyáše podpisem dodatku ke smlouvě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, Magistrát města Karlovy Vary - 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Fridrichová Lenka</cp:lastModifiedBy>
  <dcterms:modified xsi:type="dcterms:W3CDTF">2023-08-17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78711930132797_65\MMKV_sablona1.doc</vt:lpwstr>
  </property>
  <property fmtid="{D5CDD505-2E9C-101B-9397-08002B2CF9AE}" pid="3" name="ID_Jednani">
    <vt:r8>1960586</vt:r8>
  </property>
  <property fmtid="{D5CDD505-2E9C-101B-9397-08002B2CF9AE}" pid="4" name="ID_Navrh">
    <vt:r8>197799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c81248f2-7e75-4745-aca9-be714f8b4d51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YAmzABe1ujjuI66McPWtJrjm/WbqAr90pD7t+rDGYWneLzENd/Q+azThWVXLVN9PVdJMOgFFVPN7jb0Klp3q2Hw2igrdwt/UQcLoBwtETPrF5Pgb16bXOqy07S7AOjG3</vt:lpwstr>
  </property>
  <property fmtid="{D5CDD505-2E9C-101B-9397-08002B2CF9AE}" pid="13" name="VolaniIdentifikatorUsr">
    <vt:lpwstr>3/06HNsh0WmXLdrpcCSLumiiNmdNWcoSvOjyPIhDXqtld7Cq3w/gkQ3kHi793g5zWEKyonPBvmHJbr82tW9DB10udCuLslu3gcSOCBSTEe/gKwc3Hcc4b3/IcffuIV7y8p+7/z9+GyTybXdGEsIKfg==</vt:lpwstr>
  </property>
  <property fmtid="{D5CDD505-2E9C-101B-9397-08002B2CF9AE}" pid="14" name="Zpracovat">
    <vt:bool>0</vt:bool>
  </property>
</Properties>
</file>