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DATEK č.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e</w:t>
      </w:r>
      <w:r>
        <w:rPr>
          <w:rFonts w:cs="Calibri" w:ascii="Calibri" w:hAnsi="Calibri"/>
          <w:b/>
          <w:sz w:val="24"/>
          <w:szCs w:val="24"/>
        </w:rPr>
        <w:t xml:space="preserve"> kupní smlouvě vč. záručního servisu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dávku </w:t>
      </w:r>
      <w:r>
        <w:rPr>
          <w:rFonts w:cs="Calibri" w:ascii="Calibri" w:hAnsi="Calibri"/>
          <w:b/>
          <w:bCs/>
          <w:sz w:val="24"/>
          <w:szCs w:val="24"/>
        </w:rPr>
        <w:t>židlí, sedacího nábytku a jiné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é dne 7.7.202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dodatek č. 1“)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mezi smluvními stranami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dom, s.r.o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:</w:t>
        <w:tab/>
        <w:t xml:space="preserve">Wilsonova 581, 539 01 Hlinsko  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25944495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>CZ25944495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átce DPH: </w:t>
        <w:tab/>
        <w:t>ANO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ána v obchodním rejstříku vedeném u Krajského soudu v Hradci Králové, oddíl C, vložka 16559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  <w:tab/>
        <w:t xml:space="preserve">154819406/0600   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</w:r>
      <w:r>
        <w:rPr>
          <w:rFonts w:cs="Calibri" w:ascii="Calibri" w:hAnsi="Calibri"/>
          <w:i/>
          <w:sz w:val="24"/>
          <w:szCs w:val="24"/>
        </w:rPr>
        <w:t>Ing. Jiřím Tlustým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ednatelem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871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setínská nemocnice a.s.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 xml:space="preserve">Nemocniční 955, 755 01 Vsetín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IČ: </w:t>
        <w:tab/>
        <w:t xml:space="preserve">26871068 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 xml:space="preserve">CZ26871068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zapsána v obchodním rejstříku vedeném u Krajského soudu v Ostravě, oddíl B, vložka 2946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číslo účtu: </w:t>
        <w:tab/>
        <w:t xml:space="preserve">2109376609 / 2700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a: </w:t>
        <w:tab/>
      </w:r>
      <w:r>
        <w:rPr>
          <w:rFonts w:cs="Calibri" w:ascii="Calibri" w:hAnsi="Calibri"/>
          <w:i/>
          <w:sz w:val="24"/>
          <w:szCs w:val="24"/>
        </w:rPr>
        <w:t>Ing. Martinem Pavlicou, MH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71" w:leader="none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ab/>
        <w:t xml:space="preserve">předsedou představenstva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4"/>
          <w:szCs w:val="24"/>
        </w:rPr>
        <w:t>Prodávající a kupující jsou dále označeni rovněž jako „smluvní strana“ či společně jako „smluvní strany“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mění v souladu s § 222 odst. 3 zákona č. 134/2016 Sb., o zadávání veřejných zakázek, v platném znění,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nou kupní smlouvu následovně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dyž se přitom nejedná o podstatnou změnu smlouvy: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Čl. II odst. 5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Prodávající je oprávněn vystavit fakturu až po řádném dodání předmětu smlouvy kupujícímu, jeho uvedení do provozu, předání všech dokladů potřebných pro jeho řádné užívání, zaškolení obsluhy předmětu smlouvy a podpisu protokolu o předání předmětu smlouvy oběma smluvními stranami.“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mění na tento text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Prodávající je oprávněn vystavit fakturu </w:t>
      </w:r>
      <w:r>
        <w:rPr>
          <w:rFonts w:cs="Calibri" w:ascii="Calibri" w:hAnsi="Calibri"/>
          <w:b/>
          <w:i/>
          <w:sz w:val="24"/>
          <w:szCs w:val="24"/>
          <w:u w:val="single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po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řádném </w:t>
      </w:r>
      <w:r>
        <w:rPr>
          <w:rFonts w:cs="Calibri" w:ascii="Calibri" w:hAnsi="Calibri"/>
          <w:b/>
          <w:i/>
          <w:sz w:val="24"/>
          <w:szCs w:val="24"/>
          <w:u w:val="single"/>
        </w:rPr>
        <w:t>dílčím</w:t>
      </w:r>
      <w:r>
        <w:rPr>
          <w:rFonts w:cs="Calibri" w:ascii="Calibri" w:hAnsi="Calibri"/>
          <w:i/>
          <w:sz w:val="24"/>
          <w:szCs w:val="24"/>
        </w:rPr>
        <w:t xml:space="preserve"> dodání předmětu smlouvy kupujícímu, jeho uvedení do provozu, předání všech dokladů potřebných pro jeho řádné užívání, zaškolení obsluhy předmětu smlouvy a podpisu protokolu o předání předmětu smlouvy oběma smluvními stranami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Dílčím dodáním je myšleno dodání všech položek uvedených pod písmenem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A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Židle a sedací nábytek – MRI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B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Židle a sedací nábytek – HEMODIALÝZ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C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Volný nábytek – HEMODIALÝZA</w:t>
      </w:r>
      <w:r>
        <w:rPr>
          <w:rFonts w:cs="Calibri" w:ascii="Calibri" w:hAnsi="Calibri"/>
          <w:i/>
          <w:sz w:val="22"/>
          <w:szCs w:val="24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ílčí dodávky je možno fakturovat dohromady.“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Čl. III odst. 1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dávající se zavazuje dodat kupujícímu předmět smlouvy do 20 dnů od účinnosti smlouvy, přičemž k dodání bude prodávající kupujícím vyzván nejméně 10 dnů předem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24"/>
          <w:szCs w:val="24"/>
        </w:rPr>
        <w:t>se mění na tento text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dávající se zavazuje dodat kupujícímu předmět smlouvy takto:</w:t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</w:t>
        <w:tab/>
        <w:t xml:space="preserve">položky pod písmenem </w:t>
      </w: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A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Židle a sedací nábytek – MRI do 50 dnů od účinnosti smlouvy (tj. do 16.9.2023), přičemž k dodání bude prodávající kupujícím vyzván nejméně 10 dnů přede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ložky pod písmenem </w:t>
      </w: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B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Židle a sedací nábytek – HEMODIALÝZA do 20 dnů od účinnosti smlouvy, přičemž k dodání bude prodávající kupujícím vyzván nejméně 10 dnů přede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ložky pod písmenem </w:t>
      </w:r>
      <w:r>
        <w:rPr>
          <w:rFonts w:cs="Calibri" w:ascii="Calibri" w:hAnsi="Calibri"/>
          <w:i/>
          <w:sz w:val="22"/>
          <w:szCs w:val="24"/>
        </w:rPr>
        <w:t>„</w:t>
      </w:r>
      <w:r>
        <w:rPr>
          <w:rFonts w:cs="Calibri" w:ascii="Calibri" w:hAnsi="Calibri"/>
          <w:b/>
          <w:i/>
          <w:sz w:val="22"/>
          <w:szCs w:val="24"/>
        </w:rPr>
        <w:t>C</w:t>
      </w:r>
      <w:r>
        <w:rPr>
          <w:rFonts w:cs="Calibri" w:ascii="Calibri" w:hAnsi="Calibri"/>
          <w:i/>
          <w:sz w:val="22"/>
          <w:szCs w:val="24"/>
        </w:rPr>
        <w:t xml:space="preserve">“ přílohy č. 2 Kupní smlouvy – Požadavky na předmět plnění </w:t>
      </w:r>
      <w:r>
        <w:rPr>
          <w:rFonts w:cs="Calibri" w:ascii="Calibri" w:hAnsi="Calibri"/>
          <w:b/>
          <w:i/>
          <w:sz w:val="22"/>
          <w:szCs w:val="24"/>
        </w:rPr>
        <w:t>Volný nábytek – HEMODIALÝZA</w:t>
      </w:r>
      <w:r>
        <w:rPr>
          <w:rFonts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b/>
          <w:i/>
          <w:sz w:val="22"/>
          <w:szCs w:val="24"/>
        </w:rPr>
        <w:t>do 20 dnů od účinnosti smlouvy, přičemž k dodání bude prodávající kupujícím vyzván nejméně 10 dnů předem.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důvodnění: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vatel nemohl být dostatečně součinný vůči dodavateli v plnění týkajícím se položky A, a to z důvodu prodlevy prodloužení termínu dostavby magnetické rezonance, což nemohl ovlivnit, jelikož není investorem. Dodavatel čestně prohlašuje, že byl připraven dodat i položky spadající pod písmeno A i v původně stanoveném termínu. 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60"/>
        <w:ind w:left="397" w:hanging="39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ýslovně souhlasí se zveřejněním celého obsahu dodatku č. 1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60"/>
        <w:ind w:left="397" w:hanging="397"/>
        <w:rPr/>
      </w:pPr>
      <w:r>
        <w:rPr>
          <w:rFonts w:cs="Calibri" w:ascii="Calibri" w:hAnsi="Calibri"/>
          <w:sz w:val="24"/>
          <w:szCs w:val="24"/>
        </w:rPr>
        <w:t xml:space="preserve">Dodatek č. 1 je uzavřen podle práva České republik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60"/>
        <w:ind w:left="397" w:hanging="397"/>
        <w:rPr/>
      </w:pPr>
      <w:r>
        <w:rPr>
          <w:rFonts w:cs="Calibri" w:ascii="Calibri" w:hAnsi="Calibri"/>
          <w:sz w:val="24"/>
          <w:szCs w:val="24"/>
        </w:rPr>
        <w:t xml:space="preserve">Smluvní strany shodně prohlašují, že dodatek č. 1 je uzavřen podle jejich pravé </w:t>
        <w:br/>
        <w:t>a svobodné vůle, nikoliv v tísni, za nápadně nevýhodných podmínek, což stvrzují svými podpisy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>V Hlinsku, dne 16.8.2023</w:t>
        <w:tab/>
        <w:t xml:space="preserve">Ve Vsetíně, dne 14.8.2023  </w:t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dom, s.r.o.</w:t>
      </w:r>
      <w:r>
        <w:rPr>
          <w:rFonts w:cs="Calibri" w:ascii="Calibri" w:hAnsi="Calibri"/>
          <w:b/>
          <w:sz w:val="24"/>
          <w:szCs w:val="24"/>
        </w:rPr>
        <w:tab/>
        <w:t>Vsetínská nemocnice a.s.</w:t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r.</w:t>
        <w:tab/>
        <w:t>v.r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  <w:tab/>
        <w:t>………………………………………………</w:t>
      </w:r>
    </w:p>
    <w:p>
      <w:pPr>
        <w:pStyle w:val="TextBody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g. Jiří Tlustý</w:t>
        <w:tab/>
        <w:t>Ing. Martin Pavlica, MHA</w:t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jednatel </w:t>
        <w:tab/>
        <w:t>předseda představenstv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OpenSymbol" w:hAnsi="Open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overflowPunct w:val="false"/>
      <w:autoSpaceDE w:val="false"/>
    </w:pPr>
    <w:rPr>
      <w:sz w:val="24"/>
    </w:rPr>
  </w:style>
  <w:style w:type="paragraph" w:styleId="Titre4">
    <w:name w:val="titre4"/>
    <w:basedOn w:val="Normal"/>
    <w:qFormat/>
    <w:pPr>
      <w:widowControl w:val="false"/>
      <w:numPr>
        <w:ilvl w:val="0"/>
        <w:numId w:val="4"/>
      </w:numPr>
      <w:autoSpaceDE w:val="false"/>
      <w:spacing w:lineRule="exact" w:line="260" w:before="0" w:after="0"/>
      <w:ind w:left="142" w:hanging="0"/>
      <w:contextualSpacing/>
      <w:jc w:val="both"/>
      <w:outlineLvl w:val="0"/>
    </w:pPr>
    <w:rPr>
      <w:rFonts w:eastAsia="Calibri"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Právní služba</dc:creator>
  <dc:description/>
  <cp:keywords/>
  <dc:language>en-US</dc:language>
  <cp:lastModifiedBy>Janírková Barbora</cp:lastModifiedBy>
  <cp:lastPrinted>2023-08-15T08:40:00Z</cp:lastPrinted>
  <dcterms:modified xsi:type="dcterms:W3CDTF">2023-08-17T12:38:00Z</dcterms:modified>
  <cp:revision>3</cp:revision>
  <dc:subject/>
  <dc:title>KUPNÍ SMLOUVA</dc:title>
</cp:coreProperties>
</file>