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Radim Šora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Wednesday, June 14, 2017 8:35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brazda@nempt.c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tto Pet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FW: 501-936.rtf</w:t>
      </w:r>
    </w:p>
    <w:p>
      <w:pPr>
        <w:pStyle w:val="Normal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0" w:name="_mailendcompose"/>
      <w:bookmarkEnd w:id="0"/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obrý den, pane Brázdo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v příloze Vám zasílám potvrzenou objednávku vč. potvrzené ceny. Momentálně pracujeme na zajištění zboží. Jakmile budeme mít přesnější zprávu o termínu dodání, ozve se Vám pan Otto Petr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 pozdravem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ng. </w:t>
      </w:r>
      <w:r>
        <w:rPr>
          <w:rFonts w:cs="Calibri" w:ascii="Calibri" w:hAnsi="Calibri"/>
          <w:color w:val="000000"/>
          <w:sz w:val="22"/>
          <w:szCs w:val="22"/>
        </w:rPr>
        <w:t>Radim Šoral</w:t>
        <w:br/>
        <w:t>jednat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  <w:drawing>
          <wp:inline distT="0" distB="0" distL="0" distR="0">
            <wp:extent cx="781685" cy="63881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2E74B5"/>
          <w:sz w:val="22"/>
          <w:szCs w:val="22"/>
        </w:rPr>
        <w:t> </w:t>
      </w:r>
    </w:p>
    <w:tbl>
      <w:tblPr>
        <w:tblW w:w="6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"/>
      </w:tblGrid>
      <w:tr>
        <w:trPr/>
        <w:tc>
          <w:tcPr>
            <w:tcW w:w="6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RAL &amp; HANZLIK Medical s.r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ettnerova 1940, 155 00 Praha 5, Czech Republi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b.:</w:t>
      </w:r>
      <w:r>
        <w:rPr>
          <w:rFonts w:cs="Calibri" w:ascii="Calibri" w:hAnsi="Calibri"/>
          <w:color w:val="000000"/>
          <w:sz w:val="22"/>
          <w:szCs w:val="22"/>
        </w:rPr>
        <w:t xml:space="preserve"> +420 733 612 981 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-mail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radim.soral@soralhanzlik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 w:tgtFrame="_blank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www.soralhanzlik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bookmarkStart w:id="1" w:name="_mailendcompose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Otto Petr [mailto: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otto.petr@soralhanzlik.e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uesday, June 13, 2017 9:54 A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Radim Šoral &lt;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radim.soral@soralhanzlik.eu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Fwd: 501-936.rt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---------- Přeposlaná zpráva ----------</w:t>
        <w:br/>
        <w:t xml:space="preserve">Od: "Jiří Brázda" &lt; </w:t>
      </w:r>
      <w:hyperlink r:id="rId9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brazda@nempt.cz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  <w:t>Datum: 13. 6. 2017 9:49 dop</w:t>
        <w:br/>
        <w:t>Předmět: 501-936.rtf</w:t>
        <w:br/>
        <w:t>Komu: &lt;</w:t>
      </w:r>
      <w:hyperlink r:id="rId10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otto.petr@soralhanzlik.eu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  <w:t xml:space="preserve">Kopie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v příloze posílám objednávk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Prosím potvrdit s cenou  DPH a bez DP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ěkuj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Nemocnice Prachatice a.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TO.Brázd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ickableclickableemailunavailable">
    <w:name w:val="clickable clickableemail unavailable"/>
    <w:basedOn w:val="Standardnpsmoodstavce"/>
    <w:qFormat/>
    <w:rPr/>
  </w:style>
  <w:style w:type="character" w:styleId="Clickableclickableemailinactive">
    <w:name w:val="clickable clickableemail inactiv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soral@soralhanzlik.eu" TargetMode="External"/><Relationship Id="rId3" Type="http://schemas.openxmlformats.org/officeDocument/2006/relationships/hyperlink" Target="mailto:brazda@nempt.cz" TargetMode="External"/><Relationship Id="rId4" Type="http://schemas.openxmlformats.org/officeDocument/2006/relationships/hyperlink" Target="mailto:otto.petr@soralhanzlik.eu" TargetMode="External"/><Relationship Id="rId5" Type="http://schemas.openxmlformats.org/officeDocument/2006/relationships/hyperlink" Target="mailto:radim.soral@soralhanzlik.eu" TargetMode="External"/><Relationship Id="rId6" Type="http://schemas.openxmlformats.org/officeDocument/2006/relationships/hyperlink" Target="http://www.soralhanzlik.eu/" TargetMode="External"/><Relationship Id="rId7" Type="http://schemas.openxmlformats.org/officeDocument/2006/relationships/hyperlink" Target="mailto:otto.petr@soralhanzlik.eu" TargetMode="External"/><Relationship Id="rId8" Type="http://schemas.openxmlformats.org/officeDocument/2006/relationships/hyperlink" Target="mailto:radim.soral@soralhanzlik.eu" TargetMode="External"/><Relationship Id="rId9" Type="http://schemas.openxmlformats.org/officeDocument/2006/relationships/hyperlink" Target="mailto:brazda@nempt.cz" TargetMode="External"/><Relationship Id="rId10" Type="http://schemas.openxmlformats.org/officeDocument/2006/relationships/hyperlink" Target="mailto:otto.petr@soralhanzlik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5:00Z</dcterms:created>
  <dc:creator>kvetonova</dc:creator>
  <dc:description/>
  <cp:keywords/>
  <dc:language>en-US</dc:language>
  <cp:lastModifiedBy>kvetonova</cp:lastModifiedBy>
  <dcterms:modified xsi:type="dcterms:W3CDTF">2017-06-14T07:57:00Z</dcterms:modified>
  <cp:revision>1</cp:revision>
  <dc:subject/>
  <dc:title>From: Radim Šoral </dc:title>
</cp:coreProperties>
</file>