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69" w:type="dxa"/>
        <w:jc w:val="left"/>
        <w:tblInd w:w="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5922"/>
        <w:gridCol w:w="4847"/>
      </w:tblGrid>
      <w:tr>
        <w:trPr>
          <w:cantSplit w:val="true"/>
        </w:trPr>
        <w:tc>
          <w:tcPr>
            <w:tcW w:w="1076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592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  <w:t>O B J E D N Á V K A</w:t>
            </w:r>
          </w:p>
        </w:tc>
        <w:tc>
          <w:tcPr>
            <w:tcW w:w="484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číslo :  OBJ/408/2023</w:t>
            </w:r>
          </w:p>
        </w:tc>
      </w:tr>
    </w:tbl>
    <w:p>
      <w:pPr>
        <w:sectPr>
          <w:type w:val="nextPage"/>
          <w:pgSz w:w="11906" w:h="16838"/>
          <w:pgMar w:left="566" w:right="566" w:gutter="0" w:header="0" w:top="566" w:footer="0" w:bottom="56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769" w:type="dxa"/>
        <w:jc w:val="left"/>
        <w:tblInd w:w="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215"/>
        <w:gridCol w:w="969"/>
        <w:gridCol w:w="323"/>
        <w:gridCol w:w="323"/>
        <w:gridCol w:w="323"/>
        <w:gridCol w:w="216"/>
        <w:gridCol w:w="1184"/>
        <w:gridCol w:w="539"/>
        <w:gridCol w:w="646"/>
        <w:gridCol w:w="538"/>
        <w:gridCol w:w="216"/>
        <w:gridCol w:w="430"/>
        <w:gridCol w:w="754"/>
        <w:gridCol w:w="539"/>
        <w:gridCol w:w="1292"/>
        <w:gridCol w:w="538"/>
        <w:gridCol w:w="1724"/>
      </w:tblGrid>
      <w:tr>
        <w:trPr>
          <w:cantSplit w:val="true"/>
        </w:trPr>
        <w:tc>
          <w:tcPr>
            <w:tcW w:w="2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61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Objednatel</w:t>
            </w:r>
          </w:p>
        </w:tc>
        <w:tc>
          <w:tcPr>
            <w:tcW w:w="53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IČO: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0306754</w:t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IČ:</w:t>
            </w:r>
          </w:p>
        </w:tc>
        <w:tc>
          <w:tcPr>
            <w:tcW w:w="6677" w:type="dxa"/>
            <w:gridSpan w:val="9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CZ00306754</w:t>
            </w:r>
          </w:p>
        </w:tc>
      </w:tr>
      <w:tr>
        <w:trPr>
          <w:cantSplit w:val="true"/>
        </w:trPr>
        <w:tc>
          <w:tcPr>
            <w:tcW w:w="2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29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8939" w:type="dxa"/>
            <w:gridSpan w:val="13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Správa sportovních a rekreačních zařízení Havířov</w:t>
            </w:r>
          </w:p>
        </w:tc>
      </w:tr>
      <w:tr>
        <w:trPr>
          <w:cantSplit w:val="true"/>
        </w:trPr>
        <w:tc>
          <w:tcPr>
            <w:tcW w:w="1830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4092" w:type="dxa"/>
            <w:gridSpan w:val="8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Těšínská 1296/2</w:t>
            </w:r>
          </w:p>
        </w:tc>
        <w:tc>
          <w:tcPr>
            <w:tcW w:w="4847" w:type="dxa"/>
            <w:gridSpan w:val="5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1830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3446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36 01  Havířov</w:t>
            </w:r>
          </w:p>
        </w:tc>
        <w:tc>
          <w:tcPr>
            <w:tcW w:w="216" w:type="dxa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184" w:type="dxa"/>
            <w:gridSpan w:val="2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odavatel</w:t>
            </w:r>
          </w:p>
        </w:tc>
        <w:tc>
          <w:tcPr>
            <w:tcW w:w="539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IČO:</w:t>
            </w:r>
          </w:p>
        </w:tc>
        <w:tc>
          <w:tcPr>
            <w:tcW w:w="1292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7529872</w:t>
            </w:r>
          </w:p>
        </w:tc>
        <w:tc>
          <w:tcPr>
            <w:tcW w:w="538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IČ:</w:t>
            </w:r>
          </w:p>
        </w:tc>
        <w:tc>
          <w:tcPr>
            <w:tcW w:w="1724" w:type="dxa"/>
            <w:tcBorders>
              <w:top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CZ07529872</w:t>
            </w:r>
          </w:p>
        </w:tc>
      </w:tr>
      <w:tr>
        <w:trPr>
          <w:cantSplit w:val="true"/>
        </w:trPr>
        <w:tc>
          <w:tcPr>
            <w:tcW w:w="1830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3446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216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277" w:type="dxa"/>
            <w:gridSpan w:val="6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pero_wood s.r.o.</w:t>
            </w:r>
          </w:p>
        </w:tc>
      </w:tr>
      <w:tr>
        <w:trPr>
          <w:cantSplit w:val="true"/>
        </w:trPr>
        <w:tc>
          <w:tcPr>
            <w:tcW w:w="21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61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</w:rPr>
              <w:t>Bankovní spojení</w:t>
            </w:r>
          </w:p>
        </w:tc>
        <w:tc>
          <w:tcPr>
            <w:tcW w:w="3446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</w:rPr>
            </w:r>
          </w:p>
        </w:tc>
        <w:tc>
          <w:tcPr>
            <w:tcW w:w="216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277" w:type="dxa"/>
            <w:gridSpan w:val="6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17. listopadu 1137/27a</w:t>
            </w:r>
          </w:p>
        </w:tc>
      </w:tr>
      <w:tr>
        <w:trPr>
          <w:cantSplit w:val="true"/>
        </w:trPr>
        <w:tc>
          <w:tcPr>
            <w:tcW w:w="21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61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</w:rPr>
              <w:t>Číslo účtu</w:t>
            </w:r>
          </w:p>
        </w:tc>
        <w:tc>
          <w:tcPr>
            <w:tcW w:w="2908" w:type="dxa"/>
            <w:gridSpan w:val="5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xxxxxx</w:t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216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5277" w:type="dxa"/>
            <w:gridSpan w:val="6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Město</w:t>
            </w:r>
          </w:p>
        </w:tc>
      </w:tr>
      <w:tr>
        <w:trPr>
          <w:cantSplit w:val="true"/>
        </w:trPr>
        <w:tc>
          <w:tcPr>
            <w:tcW w:w="1830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7"/>
                <w:szCs w:val="17"/>
              </w:rPr>
            </w:r>
          </w:p>
        </w:tc>
        <w:tc>
          <w:tcPr>
            <w:tcW w:w="3446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</w:rPr>
            </w:r>
          </w:p>
        </w:tc>
        <w:tc>
          <w:tcPr>
            <w:tcW w:w="216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277" w:type="dxa"/>
            <w:gridSpan w:val="6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736 01  Havířov</w:t>
            </w:r>
          </w:p>
        </w:tc>
      </w:tr>
      <w:tr>
        <w:trPr>
          <w:cantSplit w:val="true"/>
        </w:trPr>
        <w:tc>
          <w:tcPr>
            <w:tcW w:w="1830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7"/>
                <w:szCs w:val="17"/>
              </w:rPr>
            </w:r>
          </w:p>
        </w:tc>
        <w:tc>
          <w:tcPr>
            <w:tcW w:w="3446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</w:rPr>
            </w:r>
          </w:p>
        </w:tc>
        <w:tc>
          <w:tcPr>
            <w:tcW w:w="216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277" w:type="dxa"/>
            <w:gridSpan w:val="6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5276" w:type="dxa"/>
            <w:gridSpan w:val="10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216" w:type="dxa"/>
            <w:tcBorders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277" w:type="dxa"/>
            <w:gridSpan w:val="6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10769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215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1938" w:type="dxa"/>
            <w:gridSpan w:val="4"/>
            <w:tcBorders>
              <w:bottom w:val="single" w:sz="2" w:space="0" w:color="000000"/>
            </w:tcBorders>
            <w:tcMar>
              <w:left w:w="9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5"/>
                <w:szCs w:val="25"/>
              </w:rPr>
              <w:t>Objednáváme:</w:t>
            </w:r>
          </w:p>
        </w:tc>
        <w:tc>
          <w:tcPr>
            <w:tcW w:w="8616" w:type="dxa"/>
            <w:gridSpan w:val="12"/>
            <w:tcBorders>
              <w:bottom w:val="single" w:sz="2" w:space="0" w:color="000000"/>
            </w:tcBorders>
            <w:tcMar>
              <w:left w:w="9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5"/>
                <w:szCs w:val="25"/>
              </w:rPr>
              <w:t>Havarijní oprava konstrukce tribuny B ZAK 10011</w:t>
            </w:r>
          </w:p>
        </w:tc>
      </w:tr>
      <w:tr>
        <w:trPr>
          <w:cantSplit w:val="true"/>
        </w:trPr>
        <w:tc>
          <w:tcPr>
            <w:tcW w:w="215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0554" w:type="dxa"/>
            <w:gridSpan w:val="16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  <w:t xml:space="preserve">Objednáváme níže uvedenou dodávku: </w:t>
              <w:br/>
              <w:t>Na základě místního šetření a ve smyslu cenové nabídky ze dne 31.07.2023 u vás objednávám zámečnické práce na vynášecí konstrukci sedadel tribuny B v areálu MFA.</w:t>
              <w:br/>
              <w:br/>
              <w:t>ROZSAH DÍLA:</w:t>
              <w:br/>
              <w:t xml:space="preserve">- výměna 60-80% upínacích prvků pro výdřevy a 22 ks podpěr u spodní lavičky (přesný rozsah bude upřesněn dle </w:t>
              <w:br/>
              <w:t xml:space="preserve">skutečnosti). Výměna se bude týkat 11 řad podélníků s výměnou 4 ks L pofil 70x70 mm o délce 40cm se čtyřmi </w:t>
              <w:br/>
              <w:t xml:space="preserve">otvory o rozměrech 10mm pro šrouby, za původní zrezlý L profil o rozměrech 45x70 mm a 11 řad s výměnou 4ks L </w:t>
              <w:br/>
              <w:t xml:space="preserve">pofil 70x70 mm o délce 40cm se čtyřmi otvory o rozměrech 10mm pro šrouby, za původní zrezlý L profil 45x70 mm </w:t>
              <w:br/>
              <w:t xml:space="preserve">a také výměnu 10 ks L pofil 70x70 mm o délce 30cm se čtyřmi otvory o velikosti 10mm pro šrouby, za původní </w:t>
              <w:br/>
              <w:t>zrezlý L profil o rozměrech 45x70 mm. U spodni řady se jedna o výměnu nohy podpěry cca 30cm L profil 70x70 mm.</w:t>
              <w:br/>
              <w:t>CENA DÍLA:</w:t>
              <w:br/>
              <w:t xml:space="preserve">Prace zamečnik 400,- Kč/hod </w:t>
              <w:br/>
              <w:t>Doprava 250,- Kč/den</w:t>
              <w:br/>
              <w:t>Doprava materiálu 5000,- Kč</w:t>
              <w:br/>
              <w:t>Materiál železo 31 000,- Kč</w:t>
              <w:br/>
              <w:t>Materiál spotřební 30 000,- Kč</w:t>
              <w:br/>
              <w:t>Časová náročnost:</w:t>
              <w:br/>
              <w:t>100 hod přípravné práce na dílně výroba</w:t>
              <w:br/>
              <w:t>150 hod demontážní práce původních zrezlých dílů</w:t>
              <w:br/>
              <w:t>130 hod svářečské práce</w:t>
              <w:br/>
              <w:br/>
              <w:t xml:space="preserve">Dodavatel vystaví daňový doklad (fakturu) na základě potvrzeného dodacího </w:t>
              <w:br/>
              <w:t>listu/předávacího protokolu kupujícím.</w:t>
              <w:br/>
              <w:br/>
              <w:t>Celková cena dlouhodobé objednávky nepřesáhne částku:</w:t>
              <w:br/>
              <w:br/>
              <w:t>Cena s DPH:     266 805,00 Kč</w:t>
              <w:br/>
              <w:t>Cena bez DPH:   220 500,00 Kč</w:t>
              <w:br/>
              <w:br/>
              <w:t>Dodací podmínky:</w:t>
              <w:br/>
              <w:t>místo plnění:   SSRZ Havířov</w:t>
              <w:br/>
              <w:t>termín plnění:  08 / 2023</w:t>
              <w:br/>
              <w:t>Ostatní podmínky:</w:t>
              <w:br/>
              <w:t>splatnost faktury: 21 dní od data vystavení</w:t>
              <w:br/>
              <w:t>dodavatel na faktuře uvede číslo objednávky objednatele</w:t>
              <w:br/>
              <w:t>dodavatel vystaví fakturu do 7 dnů od provedení zdanitelného plnění</w:t>
              <w:br/>
              <w:t xml:space="preserve">Dodavatelem vystavené faktury budou zasílány pouze elektronicky na adresu: </w:t>
              <w:br/>
              <w:t>xxxxxxxxxxx</w:t>
              <w:br/>
              <w:t xml:space="preserve">Dodavatel bere na vědomí, že objednávka podléhá povinnosti zveřejnění v Registru </w:t>
              <w:br/>
              <w:t xml:space="preserve">smluv podle zákona 340/2015 Sb. a prohlašuje, že zde nejsou uvedeny údaje, které </w:t>
              <w:br/>
              <w:t xml:space="preserve">dodavatel považuje za obchodní tajemství. Tuto povinnost na sebe přebírá </w:t>
              <w:br/>
              <w:t>objednatel.</w:t>
              <w:br/>
              <w:t xml:space="preserve">                                         V Havířově dne 3.8.2023</w:t>
              <w:br/>
              <w:br/>
              <w:t xml:space="preserve">                                                   za dodavatele: </w:t>
              <w:br/>
              <w:br/>
              <w:br/>
              <w:br/>
              <w:t xml:space="preserve">       </w:t>
              <w:br/>
              <w:br/>
              <w:br/>
              <w:t xml:space="preserve">             ...................................        </w:t>
              <w:br/>
              <w:t xml:space="preserve">                 schválil: správce rozpočtu</w:t>
            </w:r>
          </w:p>
        </w:tc>
      </w:tr>
      <w:tr>
        <w:trPr>
          <w:cantSplit w:val="true"/>
        </w:trPr>
        <w:tc>
          <w:tcPr>
            <w:tcW w:w="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10554" w:type="dxa"/>
            <w:gridSpan w:val="16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215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0554" w:type="dxa"/>
            <w:gridSpan w:val="16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V  </w:t>
            </w:r>
          </w:p>
        </w:tc>
      </w:tr>
      <w:tr>
        <w:trPr>
          <w:cantSplit w:val="true"/>
        </w:trPr>
        <w:tc>
          <w:tcPr>
            <w:tcW w:w="21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ne:</w:t>
            </w:r>
          </w:p>
        </w:tc>
        <w:tc>
          <w:tcPr>
            <w:tcW w:w="9585" w:type="dxa"/>
            <w:gridSpan w:val="15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3.08.2023</w:t>
            </w:r>
          </w:p>
        </w:tc>
      </w:tr>
      <w:tr>
        <w:trPr>
          <w:cantSplit w:val="true"/>
        </w:trPr>
        <w:tc>
          <w:tcPr>
            <w:tcW w:w="21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Vyřizuje:</w:t>
            </w:r>
          </w:p>
        </w:tc>
        <w:tc>
          <w:tcPr>
            <w:tcW w:w="9585" w:type="dxa"/>
            <w:gridSpan w:val="15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xxxxxxxxxx</w:t>
            </w:r>
          </w:p>
        </w:tc>
      </w:tr>
      <w:tr>
        <w:trPr>
          <w:cantSplit w:val="true"/>
        </w:trPr>
        <w:tc>
          <w:tcPr>
            <w:tcW w:w="21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Telefon:</w:t>
            </w:r>
          </w:p>
        </w:tc>
        <w:tc>
          <w:tcPr>
            <w:tcW w:w="9585" w:type="dxa"/>
            <w:gridSpan w:val="15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215" w:type="dxa"/>
            <w:tcBorders>
              <w:left w:val="single" w:sz="2" w:space="0" w:color="000000"/>
              <w:bottom w:val="single" w:sz="2" w:space="0" w:color="000000"/>
            </w:tcBorders>
            <w:tcMar>
              <w:left w:w="9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969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E-mail:</w:t>
            </w:r>
          </w:p>
        </w:tc>
        <w:tc>
          <w:tcPr>
            <w:tcW w:w="9585" w:type="dxa"/>
            <w:gridSpan w:val="15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xxxxxxxxxx</w:t>
            </w:r>
          </w:p>
        </w:tc>
      </w:tr>
      <w:tr>
        <w:trPr>
          <w:cantSplit w:val="true"/>
        </w:trPr>
        <w:tc>
          <w:tcPr>
            <w:tcW w:w="2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0554" w:type="dxa"/>
            <w:gridSpan w:val="16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7"/>
                <w:szCs w:val="17"/>
              </w:rPr>
              <w:t>Potvrzenou objednávku vraťte na výše uvedenou adresu</w:t>
            </w:r>
          </w:p>
        </w:tc>
      </w:tr>
      <w:tr>
        <w:trPr>
          <w:cantSplit w:val="true"/>
        </w:trPr>
        <w:tc>
          <w:tcPr>
            <w:tcW w:w="10769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7"/>
                <w:szCs w:val="17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"/>
          <w:szCs w:val="2"/>
        </w:rPr>
      </w:pPr>
      <w:r>
        <w:rPr>
          <w:rFonts w:cs="Arial" w:ascii="Arial" w:hAnsi="Arial"/>
          <w:color w:val="000000"/>
          <w:sz w:val="2"/>
          <w:szCs w:val="2"/>
        </w:rPr>
        <w:t> </w:t>
      </w:r>
    </w:p>
    <w:sectPr>
      <w:type w:val="continuous"/>
      <w:pgSz w:w="11906" w:h="16838"/>
      <w:pgMar w:left="566" w:right="566" w:gutter="0" w:header="0" w:top="566" w:footer="0" w:bottom="56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5387" w:leader="none"/>
        <w:tab w:val="right" w:pos="10774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7T12:13:00Z</dcterms:created>
  <dc:creator>Luskova</dc:creator>
  <dc:description/>
  <dc:language>en-US</dc:language>
  <cp:lastModifiedBy>Luskova</cp:lastModifiedBy>
  <dcterms:modified xsi:type="dcterms:W3CDTF">2023-08-17T12:13:00Z</dcterms:modified>
  <cp:revision>2</cp:revision>
  <dc:subject/>
  <dc:title/>
</cp:coreProperties>
</file>