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3402"/>
        <w:gridCol w:w="1426"/>
      </w:tblGrid>
      <w:tr>
        <w:trPr>
          <w:trHeight w:val="2825" w:hRule="atLeast"/>
        </w:trPr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vatel:</w:t>
            </w:r>
          </w:p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 Hrubý</w:t>
            </w:r>
          </w:p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ČO: 01703293</w:t>
            </w:r>
          </w:p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jsem plátce DPH</w:t>
            </w:r>
          </w:p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ýdecká 1354/48</w:t>
            </w:r>
          </w:p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 01, Český Těšín</w:t>
            </w:r>
          </w:p>
        </w:tc>
        <w:tc>
          <w:tcPr>
            <w:tcW w:w="48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ěratel:</w:t>
            </w:r>
          </w:p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ěsto Český Těšín</w:t>
            </w:r>
          </w:p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or místního hospodářství</w:t>
            </w:r>
          </w:p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městí ČSA 1/1, 737 01 Český Těšín</w:t>
            </w:r>
          </w:p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ČO: 00297437</w:t>
            </w:r>
          </w:p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Č: CZ00297437</w:t>
            </w:r>
          </w:p>
        </w:tc>
      </w:tr>
      <w:tr>
        <w:trPr>
          <w:trHeight w:val="6083" w:hRule="atLeast"/>
        </w:trPr>
        <w:tc>
          <w:tcPr>
            <w:tcW w:w="79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ový rozpočet: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ál:</w:t>
            </w:r>
          </w:p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řezová baterie</w:t>
            </w:r>
          </w:p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řez, sifon, koleno, redukce</w:t>
            </w:r>
          </w:p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igestoř</w:t>
            </w:r>
          </w:p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dní a boční stěna, lišty</w:t>
            </w:r>
          </w:p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ranoly pod zadní stěnu</w:t>
            </w:r>
          </w:p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ávěsná lišta linky</w:t>
            </w:r>
          </w:p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acovní deska, boční a zadní lišty</w:t>
            </w:r>
          </w:p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lička a zadní stěna spodní skříňky</w:t>
            </w:r>
          </w:p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áslepka potrubí odsávaní, krytky, spoj. materiál, silikon</w:t>
            </w:r>
          </w:p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uchyňská linka</w:t>
            </w:r>
          </w:p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áce:</w:t>
            </w:r>
          </w:p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estavení nové kuch. linky</w:t>
            </w:r>
          </w:p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ontáž zadní a boční krycí stěny</w:t>
            </w:r>
          </w:p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ontáž nového odsávače par</w:t>
            </w:r>
          </w:p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ontáž prac. desky, vyřezání otvoru pro dřez a baterii</w:t>
            </w:r>
          </w:p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en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- Kč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9,- Kč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9,- Kč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- Kč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- Kč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- Kč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- Kč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- Kč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- Kč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9,-Kč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 400,-Kč</w:t>
            </w:r>
          </w:p>
        </w:tc>
      </w:tr>
      <w:tr>
        <w:trPr>
          <w:trHeight w:val="558" w:hRule="atLeast"/>
        </w:trPr>
        <w:tc>
          <w:tcPr>
            <w:tcW w:w="79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celkem</w:t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853,-Kč</w:t>
            </w:r>
          </w:p>
        </w:tc>
      </w:tr>
      <w:tr>
        <w:trPr>
          <w:trHeight w:val="1468" w:hRule="atLeast"/>
        </w:trPr>
        <w:tc>
          <w:tcPr>
            <w:tcW w:w="93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pracoval:</w:t>
            </w:r>
          </w:p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 Hrubý</w:t>
            </w:r>
          </w:p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: xxxxx</w:t>
            </w:r>
          </w:p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 xxxxx</w:t>
            </w:r>
          </w:p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07:00Z</dcterms:created>
  <dc:creator>MARTIN</dc:creator>
  <dc:description/>
  <dc:language>en-US</dc:language>
  <cp:lastModifiedBy>Humeličová Iveta</cp:lastModifiedBy>
  <dcterms:modified xsi:type="dcterms:W3CDTF">2023-08-17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