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bookmarkStart w:id="0" w:name="_Hlk136946079"/>
      <w:bookmarkEnd w:id="0"/>
      <w:r>
        <w:rPr>
          <w:rFonts w:cs="Calibri" w:ascii="Calibri" w:hAnsi="Calibri"/>
          <w:b/>
        </w:rPr>
        <w:t>DYNEX TECHNOLOGIES, spol. s r.o.</w:t>
      </w:r>
    </w:p>
    <w:p>
      <w:pPr>
        <w:pStyle w:val="Normal"/>
        <w:rPr>
          <w:rStyle w:val="Platne1"/>
          <w:rFonts w:ascii="Calibri" w:hAnsi="Calibri" w:cs="Calibri"/>
        </w:rPr>
      </w:pPr>
      <w:bookmarkStart w:id="1" w:name="_Hlk136946079"/>
      <w:bookmarkEnd w:id="1"/>
      <w:r>
        <w:rPr>
          <w:rFonts w:cs="Calibri" w:ascii="Calibri" w:hAnsi="Calibri"/>
        </w:rPr>
        <w:t xml:space="preserve">IČ </w:t>
      </w:r>
      <w:r>
        <w:rPr>
          <w:rStyle w:val="Platne1"/>
          <w:rFonts w:cs="Calibri" w:ascii="Calibri" w:hAnsi="Calibri"/>
        </w:rPr>
        <w:t>481 08 731, DIČ CZ48108731</w:t>
      </w:r>
    </w:p>
    <w:p>
      <w:pPr>
        <w:pStyle w:val="Normal"/>
        <w:rPr>
          <w:rStyle w:val="Platne1"/>
          <w:rFonts w:ascii="Calibri" w:hAnsi="Calibri" w:cs="Calibri"/>
        </w:rPr>
      </w:pPr>
      <w:bookmarkStart w:id="2" w:name="_Hlk136946098"/>
      <w:bookmarkEnd w:id="2"/>
      <w:r>
        <w:rPr>
          <w:rStyle w:val="Platne1"/>
          <w:rFonts w:cs="Calibri" w:ascii="Calibri" w:hAnsi="Calibri"/>
        </w:rPr>
        <w:t>sídlem Vodičkova 791/41, 110 00 Praha 1 - Nové Město</w:t>
      </w:r>
    </w:p>
    <w:p>
      <w:pPr>
        <w:pStyle w:val="Normal"/>
        <w:rPr>
          <w:rStyle w:val="Platne1"/>
          <w:rFonts w:ascii="Calibri" w:hAnsi="Calibri" w:cs="Calibri"/>
        </w:rPr>
      </w:pPr>
      <w:bookmarkStart w:id="3" w:name="_Hlk136946098"/>
      <w:bookmarkEnd w:id="3"/>
      <w:r>
        <w:rPr>
          <w:rStyle w:val="Platne1"/>
          <w:rFonts w:cs="Calibri" w:ascii="Calibri" w:hAnsi="Calibri"/>
        </w:rPr>
        <w:t>provozovna Lidická 977, 273 43 Buštěhrad</w:t>
      </w:r>
    </w:p>
    <w:p>
      <w:pPr>
        <w:pStyle w:val="Normal"/>
        <w:rPr/>
      </w:pPr>
      <w:r>
        <w:rPr>
          <w:rStyle w:val="Platne1"/>
          <w:rFonts w:cs="Calibri" w:ascii="Calibri" w:hAnsi="Calibri"/>
        </w:rPr>
        <w:t>zapsaná v obchodním rejstříku sp. zn. C 15914 vedená u Městského soudu v Praze</w:t>
      </w:r>
    </w:p>
    <w:p>
      <w:pPr>
        <w:pStyle w:val="Normal"/>
        <w:rPr>
          <w:rStyle w:val="Platne1"/>
          <w:rFonts w:ascii="Calibri" w:hAnsi="Calibri" w:cs="Calibri"/>
        </w:rPr>
      </w:pPr>
      <w:r>
        <w:rPr>
          <w:rStyle w:val="Platne1"/>
          <w:rFonts w:cs="Calibri" w:ascii="Calibri" w:hAnsi="Calibri"/>
        </w:rPr>
        <w:t>zast. svou jednatelkou Ing. Zorou Hanzlíkovou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ůjči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ab/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Slezská nemocnice v Opavě, příspěvková organizace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Č 47813750, DIČ CZ</w:t>
      </w:r>
      <w:r>
        <w:rPr/>
        <w:t xml:space="preserve"> </w:t>
      </w:r>
      <w:r>
        <w:rPr>
          <w:rFonts w:cs="Calibri" w:ascii="Calibri" w:hAnsi="Calibri"/>
          <w:shd w:fill="FFFFFF" w:val="clear"/>
        </w:rPr>
        <w:t>47813750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ídlem Olomoucká 470/86, 746 01 Opava – Předměstí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st. svým ředitelem Ing. Karlem Siebertem, MBA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psaná v OR vedeném KS v Ostravě, oddíl Pr, vložka 924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(jako</w:t>
      </w:r>
      <w:r>
        <w:rPr>
          <w:rFonts w:cs="Calibri" w:ascii="Calibri" w:hAnsi="Calibri"/>
          <w:b/>
          <w:bCs/>
          <w:shd w:fill="FFFFFF" w:val="clear"/>
        </w:rPr>
        <w:t xml:space="preserve"> „vypůjčitel“</w:t>
      </w:r>
      <w:r>
        <w:rPr>
          <w:rFonts w:cs="Calibri" w:ascii="Calibri" w:hAnsi="Calibri"/>
          <w:shd w:fill="FFFFFF" w:val="clear"/>
        </w:rPr>
        <w:t>)</w:t>
      </w:r>
    </w:p>
    <w:p>
      <w:pPr>
        <w:pStyle w:val="Normal"/>
        <w:rPr>
          <w:rFonts w:ascii="Calibri" w:hAnsi="Calibri" w:cs="Calibri"/>
          <w:highlight w:val="yellow"/>
          <w:shd w:fill="FFFFFF" w:val="clear"/>
        </w:rPr>
      </w:pPr>
      <w:r>
        <w:rPr>
          <w:rFonts w:cs="Calibri" w:ascii="Calibri" w:hAnsi="Calibri"/>
          <w:highlight w:val="yellow"/>
          <w:shd w:fill="FFFFFF" w:val="clear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lu uzavřeli dne, měsíce a roku níže uvedené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mlouvu o výpůjčce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le ust. § 2193 a násl. zák. č. 89/2012 Sb., občanského zákoníku, ve znění pozdějších předpisů)</w:t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ůjčitel je výhradním vlastníkem přístroje s příslušenstvím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FX Opus 96 Real-Time PCR System, </w:t>
      </w:r>
      <w:r>
        <w:rPr>
          <w:rFonts w:cs="Calibri" w:ascii="Calibri" w:hAnsi="Calibri"/>
        </w:rPr>
        <w:t>sériové čísl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795BR03842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v hodnotě 801 260,00 Kč bez DP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enovo ThinkPad E15</w:t>
      </w:r>
      <w:r>
        <w:rPr>
          <w:rFonts w:cs="Calibri" w:ascii="Calibri" w:hAnsi="Calibri"/>
        </w:rPr>
        <w:t xml:space="preserve"> i5-10210U/8GB/256GB SSD/integrated/15,6" FHD IPS matný/Win10PRO černý, sériové číslo: SPF26HJMV, v hodnotě 16 859,00 Kč bez DP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ogitech myš Wireless M185</w:t>
      </w:r>
      <w:r>
        <w:rPr>
          <w:rFonts w:cs="Calibri" w:ascii="Calibri" w:hAnsi="Calibri"/>
        </w:rPr>
        <w:t>, optická, 3 tlačítka, modrá, v hodnotě 329,- Kč bez DPH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předmět výpůjčky“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a předmětu výpůjčky činí 818 448,00 Kč bez DP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ůjčitel touto smlouvou přenechává vypůjčiteli předmět výpůjčky a zavazuje se mu umožnit jeho bezplatné dočasné užívání. O předání předmětu výpůjčky byl vyhotoven a smluvními stranami podepsán předávací protokol, součástí předání předmětu výpůjčky byl i návod k použití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Vypůjčitel nabývá právo předmět výpůjčky užívat ujednaným způsobem, v souladu s předmětným návodem k použití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vypůjč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je povinen předmět výpůjčky chránit před poškozením, ztrátou nebo zniče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yklé náklady spojené s užíváním předmětu výpůjčky nese vypůjčitel ze svého (jedná se např. o spotřební materiál, náklady na el. energie, běžné čištění přístroje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-567" w:leader="none"/>
        </w:tabs>
        <w:ind w:left="0" w:hanging="0"/>
        <w:jc w:val="both"/>
        <w:rPr/>
      </w:pPr>
      <w:r>
        <w:rPr>
          <w:rFonts w:cs="Calibri" w:ascii="Calibri" w:hAnsi="Calibri"/>
        </w:rPr>
        <w:t>Vypůjčitel není oprávněn předmět výpůjčky přenechat jiné osobě, ani k němu zřídit třetí osobě jakákoliv práva, bez předchozího písemného svolení půjč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půjčitel nesmí předmět výpůjčky bez předchozího písemného souhlasu půjčitele přestěhovat na jiné místo, než v jakém byl půjčitelem instalován. Předmět výpůjčky bude půjčitelem instalován v sídle vypůjčitele, a to na oddělení Centrální laboratoře – úsek mikrobiolog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nesmí bez předchozího písemného souhlasu půjčitele provádět jakékoliv zásahy do softwaru předmětu výpůjčky, ani jakkoliv měnit jeho hardware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nese odpovědnost za všechny závady, poškození, ztráty nebo zničení a jiné újmy na předmětu výpůjčky způsobené na předmětu výpůjčky jeho užíváním v rozporu s účelem a podmínkami stanovenými touto smlouvou. Nadměrné opotřebení se považuje za poškození věci. Odpovědnost vypůjčitele se posuzuje podle obecných ustanovení o odpovědnosti za šk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ůjčitel se zavazuje po dobu trvání výpůjčky pro provoz předmětu výpůjčky používat výhradně diagnostika a spotřební materiál kupovaný od půjčitele, společnosti </w:t>
      </w:r>
      <w:r>
        <w:rPr>
          <w:rFonts w:cs="Calibri" w:ascii="Calibri" w:hAnsi="Calibri"/>
          <w:b/>
          <w:bCs/>
          <w:shd w:fill="FFFFFF" w:val="clear"/>
        </w:rPr>
        <w:t>DYNEX TECHNOLOGIES, spol. s r.o.</w:t>
      </w:r>
      <w:r>
        <w:rPr>
          <w:rFonts w:cs="Calibri" w:ascii="Calibri" w:hAnsi="Calibri"/>
          <w:shd w:fill="FFFFFF" w:val="clear"/>
        </w:rPr>
        <w:t>, sídlem Vodičkova 791/41, 110 00 Praha 1 - Nové Mě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>V případě zničení, ztráty či poškození předmětu výpůjčky se odpovědnost vypůjčitele posuzuje podle obecných ustanovení o odpovědnosti za ško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ůjči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ůjčitel přenechá vypůjčiteli předmět výpůjčky ve stavu způsobilém k užív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ůjčitel seznámí před podpisem této smlouvy vypůjčitele s tím, jak předmět výpůjčky užívat, s návodem k použití k předmětu výpůjčky i s případnými zvláštnostmi, které je třeba při jeho užívání dodržovat oproti obecně známým pravidlům. Vypůjčitel toto potvrzuje svým podpisem předávacího protokol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ůjčitel je oprávněn označit předmět výpůjčky štítkem označujícím předmět výpůjčky jako majetek půjčitele. 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s, validace, kalibrace a PBT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Calibri" w:hAnsi="Calibri" w:cs="Calibri"/>
        </w:rPr>
      </w:pPr>
      <w:bookmarkStart w:id="4" w:name="_Hlk137452790"/>
      <w:bookmarkStart w:id="5" w:name="_Hlk137452761"/>
      <w:r>
        <w:rPr>
          <w:rFonts w:cs="Calibri" w:ascii="Calibri" w:hAnsi="Calibri"/>
        </w:rPr>
        <w:t xml:space="preserve">Půjčitel se zavazuje po dobu výpůjčky provádět na své náklady pravidelný servis a validaci předmětu výpůjčky. </w:t>
      </w:r>
      <w:bookmarkEnd w:id="4"/>
      <w:r>
        <w:rPr>
          <w:rFonts w:cs="Calibri" w:ascii="Calibri" w:hAnsi="Calibri"/>
        </w:rPr>
        <w:t xml:space="preserve">Požadavky na výše uvedené úkony budou vypůjčitelem uplatněny písemně na adrese DYNEX TECHNOLOGIES, spol. s r.o., Lidická 977, 273 43 Buštěhrad, či na e-mailové adrese </w:t>
      </w:r>
      <w:hyperlink r:id="rId2">
        <w:r>
          <w:rPr>
            <w:rStyle w:val="InternetLink"/>
            <w:rFonts w:cs="Calibri" w:ascii="Calibri" w:hAnsi="Calibri"/>
          </w:rPr>
          <w:t>servis@dynex.cz</w:t>
        </w:r>
      </w:hyperlink>
      <w:r>
        <w:rPr>
          <w:rFonts w:cs="Calibri" w:ascii="Calibri" w:hAnsi="Calibri"/>
        </w:rPr>
        <w:t>.</w:t>
      </w:r>
      <w:bookmarkEnd w:id="5"/>
      <w:r>
        <w:rPr>
          <w:rFonts w:cs="Calibri" w:ascii="Calibri" w:hAnsi="Calibri"/>
        </w:rPr>
        <w:t xml:space="preserve"> Cena za výše uvedené úkony bude fakturována na základě servisního ceníku půjčitele aktuálního ke dni provedení servisního úko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tup servisního technika je garantován do 48 hodin od prokazatelného doručení objednávky servisního zásahu, do běhu této lhůty se nezapočítávají dny pracovního klidu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ácení předmětu výpůjč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 má právo vrátit předmět výpůjčky předčasně; kdyby z toho však vznikly půjčiteli obtíže, nemůže předmět výpůjčky vrátit bez jeho souhla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itel se může domáhat předčasného vrácení předmětu výpůjčky v případě, že vypůjčitel užije předmět výpůjčky v rozporu se smlouvou nebo jiným způsobem poruší své povinnosti sjednané v této smlouvě nebo stanovené zákonem. V takovém případě je vypůjčitel povinen vrátit předmět výpůjčky do 5 pracovních dnů od obdržení písemné výzvy vypůjč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 vrácení věci k němu dojde v sídle vypůjčitele. Vypůjčitel vrátí předmět výpůjčky ve stavu, v jakém jej převzal, s přihlédnutím k obvyklému opotřebení, jinak je povinen nahradit půjčiteli vzniklou škodu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zveřejnění v Registru smluv MV. Dnem podpisu této smlouvy zaniká Smlouva o výpůjčce ze dne 10.12.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ato smlouva je uzavřena na dobu neurčitou</w:t>
      </w:r>
      <w:r>
        <w:rPr>
          <w:rFonts w:cs="Calibri" w:ascii="Calibri" w:hAnsi="Calibri"/>
        </w:rPr>
        <w:t xml:space="preserve">. Tato smlouva může být písemně vypovězena, a to i bez uvedení důvodu. Výpovědní doba činí 3 měsíce a začíná běžet prvním dnem měsíce následujícího po měsíci, v němž bylo písemné vyhotovení výpovědi doručeno druhé straně. </w:t>
      </w:r>
    </w:p>
    <w:p>
      <w:pPr>
        <w:pStyle w:val="Odstavecseseznamem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ežitosti touto smlouvou blíže neupravené se řídí platným právem České republiky, zejména příslušnými ustanoveními občanského zákoní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půjčitele a vypůjčitele musí být uplatněna do 3 měsíců od vrácení předmětu výpůjčky, jinak je soud nepřizná, namítne-li druhá strana opožděné uplatnění prá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pouze datovanými, číslovanými a písemnými dodatky, podepsanými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 s platností originálu, z nichž každá ze stran obdrží po jejím podpisu po jednom vyhotovení. Smlouva může být podepsána i elektronic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e seznámili s obsahem této smlouvy, zcela jí rozumí a prohlašují, že odpovídá jejich pravé, svobodné a vážné vůli. Na důkaz toho připojují své podpis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ůjčitel:</w:t>
        <w:tab/>
        <w:tab/>
        <w:tab/>
        <w:tab/>
        <w:tab/>
        <w:tab/>
        <w:t>Půjči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pavě, dne:</w:t>
        <w:tab/>
        <w:t xml:space="preserve">                         </w:t>
        <w:tab/>
        <w:tab/>
        <w:tab/>
        <w:tab/>
        <w:t xml:space="preserve"> V Buštěhradě, d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……….…………………………………………                          .....……….…………………………………………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 xml:space="preserve">Slezská nemocnice v Opavě, p. o.                               </w:t>
      </w:r>
      <w:r>
        <w:rPr>
          <w:rFonts w:cs="Calibri" w:ascii="Calibri" w:hAnsi="Calibri"/>
          <w:b/>
        </w:rPr>
        <w:t>DYNEX TECHNOLOGIES, spol. s r.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Ing. Karel Siebert, MBA</w:t>
      </w:r>
      <w:r>
        <w:rPr>
          <w:rFonts w:cs="Calibri" w:ascii="Calibri" w:hAnsi="Calibri"/>
        </w:rPr>
        <w:t xml:space="preserve">                                                  Ing. Zora Hanzlíková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</w:t>
        <w:tab/>
        <w:t xml:space="preserve">                                                                              jednat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dyn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8:00Z</dcterms:created>
  <dc:creator>Mgr. Simona Krejčová</dc:creator>
  <dc:description/>
  <dc:language>en-US</dc:language>
  <cp:lastModifiedBy>Mrkvová Renáta</cp:lastModifiedBy>
  <dcterms:modified xsi:type="dcterms:W3CDTF">2023-08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9684FB683B3542BF7361A88C205A7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