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ng. Tereza Ejemová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 xml:space="preserve">IČ: </w:t>
      </w:r>
      <w:r>
        <w:rPr/>
        <w:t>7153767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xxx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xxxxx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3-0138</w:t>
        <w:tab/>
        <w:t xml:space="preserve">xxxxxxx/VEZ </w:t>
        <w:tab/>
        <w:t>14. 8. 2023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User Experiance analýzu (dále jen „</w:t>
      </w:r>
      <w:r>
        <w:rPr>
          <w:b/>
          <w:bCs/>
          <w:sz w:val="22"/>
          <w:szCs w:val="22"/>
        </w:rPr>
        <w:t>UX analýza</w:t>
      </w:r>
      <w:r>
        <w:rPr>
          <w:sz w:val="22"/>
          <w:szCs w:val="22"/>
        </w:rPr>
        <w:t>“) pro společný Portál Digitální technické mapy hl. m. Prahy a Středočeského kraje a jeho souvisejících aplikací, dále průběžné konzultace při zpracování společného Portálu Digitální technické mapy hl. m. Prahy a Středočeského kraj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Předmětem objednávky je UX analýza pro společný Portál Digitální technické mapy hl. m. Prahy a Středočeského kraje a jeho souvisejících aplikací, dále průběžné konzultace při zpracování společného Portálu Digitální technické mapy hl. m. Prahy a Středočeského kraje.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Účelem je dosažení odpovídající podoby pro aktuální potřeby jeho uživatelů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, e-mail: xxxxxxxxx tel.: 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xxxxxx, e-mail: xxxxxxxxxxxx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31. 12. 202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</w:t>
      </w:r>
      <w:r>
        <w:rPr>
          <w:lang w:val="cs-CZ"/>
        </w:rPr>
        <w:t xml:space="preserve"> </w:t>
      </w:r>
      <w:r>
        <w:rPr/>
        <w:t>Vyšehradská 57, 128 00 Praha 2 – Nové Město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  <w:r>
        <w:rPr>
          <w:lang w:val="cs-CZ"/>
        </w:rPr>
        <w:t xml:space="preserve"> </w:t>
      </w: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s://iprpraha.cz/assets/files/files/396db8e20955fad897597238c2917b71.pdf</w:t>
        </w:r>
      </w:hyperlink>
      <w:r>
        <w:rPr>
          <w:lang w:val="cs-CZ"/>
        </w:rPr>
        <w:t xml:space="preserve"> </w:t>
      </w:r>
      <w:r>
        <w:rPr/>
        <w:t>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dinová sazba: </w:t>
        <w:tab/>
        <w:tab/>
        <w:t xml:space="preserve">1000,- Kč/hod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 maximálně </w:t>
      </w:r>
      <w:r>
        <w:rPr>
          <w:b/>
          <w:bCs/>
          <w:sz w:val="22"/>
          <w:szCs w:val="22"/>
        </w:rPr>
        <w:t>16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šedesátp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. Objednatel není povinen vyčerpat </w:t>
      </w:r>
      <w:r>
        <w:rPr/>
        <w:t>celou čás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 maximálně </w:t>
      </w:r>
      <w:r>
        <w:rPr>
          <w:b/>
          <w:bCs/>
          <w:sz w:val="22"/>
          <w:szCs w:val="22"/>
        </w:rPr>
        <w:t>199 6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devadesátdevět tisíc šest set padesát korun českých) </w:t>
      </w:r>
      <w:r>
        <w:rPr>
          <w:b/>
          <w:sz w:val="22"/>
          <w:szCs w:val="22"/>
        </w:rPr>
        <w:t>s DPH</w:t>
      </w:r>
      <w:r>
        <w:rPr>
          <w:sz w:val="22"/>
          <w:szCs w:val="22"/>
        </w:rPr>
        <w:t xml:space="preserve">. Objednatel není povinen vyčerpat </w:t>
      </w:r>
      <w:r>
        <w:rPr/>
        <w:t>celou čás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 a číslo dílčí objednávky spolu s její bližší identifikací. </w:t>
      </w:r>
      <w:r>
        <w:rPr>
          <w:bCs/>
          <w:sz w:val="22"/>
          <w:szCs w:val="22"/>
        </w:rPr>
        <w:t xml:space="preserve">Fakturu neobsahující číslo objednávky nelze proplatit. </w:t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 xml:space="preserve"> bude fakturovat dle dílčích e-mailových objednávek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1000 Kč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okud v důsledku plnění předmětu objednávky dojde ke vzniku autorského díla, dodavatel poskytne objednateli </w:t>
      </w:r>
      <w:r>
        <w:rPr>
          <w:b/>
          <w:bCs/>
          <w:sz w:val="22"/>
          <w:szCs w:val="22"/>
        </w:rPr>
        <w:t>výhradní,</w:t>
      </w:r>
      <w:r>
        <w:rPr>
          <w:sz w:val="22"/>
          <w:szCs w:val="22"/>
        </w:rPr>
        <w:t xml:space="preserve">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Hlk121836076"/>
      <w:bookmarkStart w:id="1" w:name="_Hlk121836076"/>
      <w:bookmarkEnd w:id="1"/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2" w:name="_Hlk121836076"/>
      <w:bookmarkEnd w:id="2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cs-CZ"/>
        </w:rPr>
        <w:t>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iří Čtyroký, Ph.D, ředitel Sekce prostorových informac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Ing. Tereza Ejemová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138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Rámcová objednávka číslo: ZAK 23-013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assets/files/files/396db8e20955fad897597238c2917b7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3-08-17T08:35:00Z</dcterms:modified>
  <cp:revision>3</cp:revision>
  <dc:subject/>
  <dc:title>Titul</dc:title>
</cp:coreProperties>
</file>