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2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743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LN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. G. Masaryka 14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49 01  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ČO: 2601216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IČ: CZ26012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6.2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LNK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. G. Masaryka 142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49 01  Nové Město nad Metují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ČO: 2601216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IČ: CZ26012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: 16. 08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10 ks</w:t>
        <w:tab/>
        <w:t>PC HP Slim S01-aF0051nc</w:t>
      </w:r>
      <w:r>
        <w:rPr/>
        <w:t>, AMD RYZEN 3 3250U, 8GB DDR4, 512 GB SSD, AMD Integrated Graphics, WiFi, BT, Key+mouse, FreeDos,</w:t>
      </w:r>
      <w:r>
        <w:rPr>
          <w:b/>
        </w:rPr>
        <w:t xml:space="preserve"> cena: 6 150,- bez DPH za 1 k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10 ks</w:t>
        <w:tab/>
        <w:t>Monitor LCD HP V24i G5</w:t>
      </w:r>
      <w:r>
        <w:rPr/>
        <w:t>, 23.8" IPS matný, FHD 1920x1080, 250 nitů, 5ms, HDMI, DisplayPort, VGA,</w:t>
      </w:r>
      <w:r>
        <w:rPr>
          <w:b/>
        </w:rPr>
        <w:t xml:space="preserve"> cena: 1 950,- bez DPH za 1 kus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Cena celkem: 81 000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o vyřízení: 31. 08. 2023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Odešlete na naši adresu:</w:t>
      </w:r>
      <w:r>
        <w:rPr>
          <w:i/>
          <w:iCs/>
        </w:rPr>
        <w:t xml:space="preserve">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Kontaktní osoba: Martin Řehák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ace objednávky:                                                                 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5:00Z</dcterms:created>
  <dc:creator>Tomáš Šťásek</dc:creator>
  <dc:description/>
  <cp:keywords/>
  <dc:language>en-US</dc:language>
  <cp:lastModifiedBy>administrator</cp:lastModifiedBy>
  <cp:lastPrinted>2023-07-13T13:16:00Z</cp:lastPrinted>
  <dcterms:modified xsi:type="dcterms:W3CDTF">2023-08-16T06:36:00Z</dcterms:modified>
  <cp:revision>26</cp:revision>
  <dc:subject/>
  <dc:title> </dc:title>
</cp:coreProperties>
</file>