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25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MW &amp; Partner s 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25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Hlavní náměstí 48/1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25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794 01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2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KRNOV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25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MW &amp; Partner s r.o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25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Hlavní náměstí 48/1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25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794 01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25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KRNOV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15.8..2023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12/23/P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bjednáváme u Vás „Dodávku a pokládku podlahové krytiny na oddělení ARO SZZ Krnov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prací činí 443 699,91 Kč bez DP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 technik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 x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</w:t>
    </w:r>
  </w:p>
  <w:p>
    <w:pPr>
      <w:pStyle w:val="Footer"/>
      <w:rPr/>
    </w:pPr>
    <w:r>
      <w:rPr>
        <w:color w:val="0000FF"/>
      </w:rPr>
      <w:t>číslo účtu             : xxxxxxxxxx/xxxxx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4:00Z</dcterms:created>
  <dc:creator>Josef Kovařík</dc:creator>
  <dc:description/>
  <cp:keywords/>
  <dc:language>en-US</dc:language>
  <cp:lastModifiedBy>Čepová Gabriela</cp:lastModifiedBy>
  <cp:lastPrinted>2023-08-15T06:50:00Z</cp:lastPrinted>
  <dcterms:modified xsi:type="dcterms:W3CDTF">2023-08-17T09:37:00Z</dcterms:modified>
  <cp:revision>146</cp:revision>
  <dc:subject/>
  <dc:title>                                                                                         </dc:title>
</cp:coreProperties>
</file>