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44100) VATRA, Vsetín   Provozovatel: Dům kultury Vsetín, spol. s r.o., Svárov 1055, 755 01 Vsetín, IČO: 47972114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NEMANSHOW - The Movi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8., 19., 22. a 23.8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gr. Petra Vaň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