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364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azek obcí Košťálov - Libštá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Košťálov 201, 512 02 Košťálov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62013203</w:t>
      </w:r>
    </w:p>
    <w:p>
      <w:pPr>
        <w:pStyle w:val="TextBody"/>
        <w:rPr/>
      </w:pPr>
      <w:r>
        <w:rPr>
          <w:szCs w:val="24"/>
        </w:rPr>
        <w:t xml:space="preserve">zastoupený předsedkyní Lenkou  C i n c i b u s o v o u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20. 04. 2016 na této změně a doplnění smlouvy č. 12133641 o poskytnutí podpory ze Státního fondu životního prostředí ČR v rámci Operačního programu Životní prostředí ze dne 18. 11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/>
      </w:pPr>
      <w:r>
        <w:rPr>
          <w:szCs w:val="24"/>
        </w:rPr>
        <w:t>Bod 3. se mění v tom smyslu, že výše dotace se mění na 5 587 596,86 Kč a dotace ze státního rozpočtu bude činit maximálně 94 989 146,68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Bod 4. se mění v tom smyslu, že celkové způsobilé výdaje činí 140 022 476,33 Kč a celkové způsobilé veřejné výdaje činí 111 751 937,28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20. 04. 2016, včetně jeho přílohy (technická a finanční příloha), kterým bylo upraveno původní Rozhodnutí MŽP o poskytnutí dotace ze dne 21. 10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5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8:00Z</dcterms:created>
  <dc:creator>experimentalni</dc:creator>
  <dc:description/>
  <cp:keywords/>
  <dc:language>en-US</dc:language>
  <cp:lastModifiedBy>Lauferová Miroslava</cp:lastModifiedBy>
  <cp:lastPrinted>2016-04-22T09:48:00Z</cp:lastPrinted>
  <dcterms:modified xsi:type="dcterms:W3CDTF">2023-08-17T07:08:00Z</dcterms:modified>
  <cp:revision>2</cp:revision>
  <dc:subject/>
  <dc:title>Smlouva č</dc:title>
</cp:coreProperties>
</file>