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Bromach spol. s 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Dobrovského 83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63 01  Lanškroun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274675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2. 8. 2023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15. 8. 2023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34/23/OPR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/>
      </w:pPr>
      <w:r>
        <w:rPr>
          <w:sz w:val="24"/>
        </w:rPr>
        <w:t>realizaci výměny 4 ks střešních oken vč. zapravení na budově družiny ZŠ 28. října 581 ve specifikaci a cenách dle Vaší cenové nabídky ze dne 1. 8. 2023, která je přílohou a nedílnou součástí této objednávky.</w:t>
      </w:r>
    </w:p>
    <w:p>
      <w:pPr>
        <w:pStyle w:val="Normal"/>
        <w:rPr>
          <w:sz w:val="24"/>
        </w:rPr>
      </w:pPr>
      <w:r>
        <w:rPr>
          <w:sz w:val="24"/>
        </w:rPr>
        <w:t>Termín realizace: 7. 8. - 18. 8. 2023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Družina ZŠ 581 - výměna 4 ks střešních oken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16 314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216 314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/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/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>
        <w:b/>
        <w:b/>
      </w:rPr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/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31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3-08-17T05:32:00Z</dcterms:modified>
  <cp:revision>1</cp:revision>
  <dc:subject/>
  <dc:title>                                                                                                              </dc:title>
</cp:coreProperties>
</file>