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tabs>
          <w:tab w:val="clear" w:pos="720"/>
          <w:tab w:val="left" w:pos="8791" w:leader="none"/>
        </w:tabs>
        <w:spacing w:lineRule="auto" w:line="160"/>
        <w:rPr>
          <w:sz w:val="20"/>
        </w:rPr>
      </w:pPr>
      <w:r>
        <w:rPr>
          <w:sz w:val="20"/>
        </w:rPr>
        <w:t>Tramontáž, spol. s.r.o.</w:t>
      </w:r>
    </w:p>
    <w:p>
      <w:pPr>
        <w:pStyle w:val="Odstavec"/>
        <w:spacing w:lineRule="auto" w:line="160"/>
        <w:rPr>
          <w:sz w:val="20"/>
        </w:rPr>
      </w:pPr>
      <w:r>
        <w:rPr>
          <w:sz w:val="20"/>
        </w:rPr>
        <w:t>Škroupova 170</w:t>
      </w:r>
    </w:p>
    <w:p>
      <w:pPr>
        <w:pStyle w:val="Odstavec"/>
        <w:spacing w:lineRule="auto" w:line="160"/>
        <w:rPr>
          <w:sz w:val="20"/>
        </w:rPr>
      </w:pPr>
      <w:r>
        <w:rPr>
          <w:sz w:val="20"/>
        </w:rPr>
        <w:t>537 01 Chrudim</w:t>
      </w:r>
    </w:p>
    <w:p>
      <w:pPr>
        <w:pStyle w:val="Odstavec"/>
        <w:spacing w:lineRule="auto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3.9pt" to="474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9821545</wp:posOffset>
                </wp:positionV>
                <wp:extent cx="6043295" cy="848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"/>
                              <w:spacing w:lineRule="auto" w:line="240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Odstavec"/>
                              <w:spacing w:lineRule="auto" w:line="240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 : tramontaz@tramontaz.cz                                    IČO :   15 05 38 81                                                     tel. : 469  660 381</w:t>
                            </w:r>
                          </w:p>
                          <w:p>
                            <w:pPr>
                              <w:pStyle w:val="Odstavec"/>
                              <w:spacing w:lineRule="auto" w:line="240"/>
                              <w:ind w:firstLine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.www :  www.tramontaz.cz</w:t>
                              <w:tab/>
                              <w:tab/>
                              <w:tab/>
                              <w:t>DIČ :   233 - 15 05 38 81</w:t>
                              <w:tab/>
                              <w:tab/>
                              <w:t xml:space="preserve">                    469  638 863</w:t>
                            </w:r>
                          </w:p>
                          <w:p>
                            <w:pPr>
                              <w:pStyle w:val="Odstavec"/>
                              <w:spacing w:lineRule="auto" w:line="240" w:before="0" w:after="115"/>
                              <w:ind w:firstLine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KS H.Králové odd. C vl. 1100</w:t>
                              <w:tab/>
                              <w:tab/>
                              <w:t xml:space="preserve">            fax:  469  660 380</w:t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66.8pt;mso-wrap-distance-left:0pt;mso-wrap-distance-right:0pt;mso-wrap-distance-top:0pt;mso-wrap-distance-bottom:0pt;margin-top:773.3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Odstavec"/>
                        <w:spacing w:lineRule="auto" w:line="240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Odstavec"/>
                        <w:spacing w:lineRule="auto" w:line="240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 : tramontaz@tramontaz.cz                                    IČO :   15 05 38 81                                                     tel. : 469  660 381</w:t>
                      </w:r>
                    </w:p>
                    <w:p>
                      <w:pPr>
                        <w:pStyle w:val="Odstavec"/>
                        <w:spacing w:lineRule="auto" w:line="240"/>
                        <w:ind w:firstLine="142"/>
                        <w:rPr/>
                      </w:pPr>
                      <w:r>
                        <w:rPr>
                          <w:sz w:val="16"/>
                        </w:rPr>
                        <w:t>.www :  www.tramontaz.cz</w:t>
                        <w:tab/>
                        <w:tab/>
                        <w:tab/>
                        <w:t>DIČ :   233 - 15 05 38 81</w:t>
                        <w:tab/>
                        <w:tab/>
                        <w:t xml:space="preserve">                    469  638 863</w:t>
                      </w:r>
                    </w:p>
                    <w:p>
                      <w:pPr>
                        <w:pStyle w:val="Odstavec"/>
                        <w:spacing w:lineRule="auto" w:line="240" w:before="0" w:after="115"/>
                        <w:ind w:firstLine="142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KS H.Králové odd. C vl. 1100</w:t>
                        <w:tab/>
                        <w:tab/>
                        <w:t xml:space="preserve">            fax:  469  660 380</w:t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0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</w:tblGrid>
      <w:tr>
        <w:trPr/>
        <w:tc>
          <w:tcPr>
            <w:tcW w:w="4015" w:type="dxa"/>
            <w:tcBorders/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Centrum sociálních služeb p.o.</w:t>
            </w:r>
          </w:p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p. Muchová</w:t>
            </w:r>
          </w:p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U Lesíka 3547/11</w:t>
            </w:r>
          </w:p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669 02 Znojmo</w:t>
            </w:r>
          </w:p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</w:r>
          </w:p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ZkladntextIMP"/>
        <w:suppressAutoHyphens w:val="false"/>
        <w:spacing w:lineRule="auto" w:line="240"/>
        <w:rPr/>
      </w:pPr>
      <w:r>
        <w:rPr/>
        <w:t xml:space="preserve">Značka </w:t>
        <w:tab/>
        <w:tab/>
        <w:tab/>
        <w:tab/>
        <w:tab/>
        <w:t>Vyřizuje</w:t>
        <w:tab/>
        <w:tab/>
        <w:tab/>
        <w:t>Chrudim</w:t>
        <w:tab/>
        <w:tab/>
      </w:r>
    </w:p>
    <w:p>
      <w:pPr>
        <w:pStyle w:val="ZkladntextIMP"/>
        <w:suppressAutoHyphens w:val="false"/>
        <w:spacing w:lineRule="auto" w:line="240"/>
        <w:rPr/>
      </w:pPr>
      <w:r>
        <w:rPr/>
        <w:t>T22/3689-2-2</w:t>
        <w:tab/>
        <w:tab/>
        <w:tab/>
        <w:tab/>
        <w:tab/>
        <w:t>Fousková</w:t>
        <w:tab/>
        <w:t xml:space="preserve"> </w:t>
        <w:tab/>
        <w:tab/>
        <w:t>26.06.2023</w:t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/>
        <w:t>Věc: Znojmo, Centrum sociálních služeb</w:t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/>
        <w:t>Dobrý d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íláme Vám aktualizovanou cenovou nabídku odstranění rizik z inspekční zprávy, kde došlo ke zvýšení ceny za provedené práce, neboť byla navýšena HZS. Dopravní náklady budou účtovány3x, neboť úpravy výtahů budou dělány postup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pekční zpráva č. 99-02118/2-výtah LVO 1275/3-100 NT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ateriál</w:t>
        <w:tab/>
        <w:tab/>
        <w:t>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8. Doplnění nouzového osvětlení v kleci</w:t>
        <w:tab/>
        <w:tab/>
        <w:tab/>
        <w:t xml:space="preserve">  3 480,-</w:t>
        <w:tab/>
        <w:tab/>
        <w:t xml:space="preserve">  4 600,-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9. Doplnění nouzového osvětlení na střeše klece</w:t>
        <w:tab/>
        <w:tab/>
        <w:t xml:space="preserve">  3 480,-</w:t>
        <w:tab/>
        <w:tab/>
        <w:t xml:space="preserve">  4 600,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6.6. Ochrana proti neúmyslnému pohybu klece dle 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čl. 5.6.7 ČSN EN 81-20(omezovač rychlosti + EOS+ </w:t>
      </w:r>
    </w:p>
    <w:p>
      <w:pPr>
        <w:pStyle w:val="ZkladntextIMP"/>
        <w:suppressAutoHyphens w:val="false"/>
        <w:spacing w:lineRule="auto" w:line="240"/>
        <w:rPr/>
      </w:pPr>
      <w:r>
        <w:rPr/>
        <w:t>úprava rozvaděče+zachycovače)</w:t>
        <w:tab/>
        <w:tab/>
        <w:tab/>
        <w:tab/>
        <w:t>82 300,-</w:t>
        <w:tab/>
        <w:tab/>
        <w:t>19 32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5. Doplnění revizní jízdy do prohlubně</w:t>
        <w:tab/>
        <w:tab/>
        <w:tab/>
        <w:t>20 240,-</w:t>
        <w:tab/>
        <w:tab/>
        <w:t>11 040,-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ýměna štítku přivolávky</w:t>
        <w:tab/>
        <w:t xml:space="preserve"> a doplnění zámku</w:t>
        <w:tab/>
        <w:t xml:space="preserve">  3 200,-</w:t>
        <w:tab/>
        <w:tab/>
        <w:t xml:space="preserve">  3 68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beláž po šachtě</w:t>
        <w:tab/>
        <w:tab/>
        <w:tab/>
        <w:tab/>
        <w:tab/>
        <w:t xml:space="preserve">  2 800,- </w:t>
        <w:tab/>
        <w:tab/>
        <w:t xml:space="preserve">  2 760,-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plnění koncového spínače do dveří</w:t>
        <w:tab/>
        <w:tab/>
        <w:t xml:space="preserve">  1 200,-</w:t>
        <w:tab/>
        <w:tab/>
        <w:t xml:space="preserve">  3 68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rozvaděče a SW</w:t>
        <w:tab/>
        <w:tab/>
        <w:tab/>
        <w:tab/>
        <w:t xml:space="preserve">  1 000,- </w:t>
        <w:tab/>
        <w:tab/>
        <w:t xml:space="preserve">  2 760,-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lnění piktogramů:</w:t>
        <w:tab/>
        <w:tab/>
        <w:tab/>
        <w:tab/>
        <w:tab/>
        <w:tab/>
        <w:t xml:space="preserve">     200,-</w:t>
        <w:tab/>
        <w:tab/>
        <w:t xml:space="preserve">     230,-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ELKEM:</w:t>
        <w:tab/>
        <w:tab/>
        <w:tab/>
        <w:tab/>
        <w:tab/>
        <w:tab/>
        <w:tab/>
        <w:t>117 700,-</w:t>
        <w:tab/>
        <w:tab/>
        <w:t>52 670,-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opravní náklady:</w:t>
        <w:tab/>
        <w:tab/>
        <w:tab/>
        <w:tab/>
        <w:tab/>
        <w:tab/>
        <w:tab/>
        <w:tab/>
        <w:tab/>
        <w:t xml:space="preserve">  8 200,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CELKEM:</w:t>
        <w:tab/>
        <w:tab/>
        <w:tab/>
        <w:tab/>
        <w:tab/>
        <w:tab/>
        <w:tab/>
        <w:tab/>
        <w:tab/>
        <w:t>178 570,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pekční zpráva č. 99-02118/3-výtah LVO 1275/4-100 NT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ateriál</w:t>
        <w:tab/>
        <w:tab/>
        <w:t>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8. Doplnění nouzového osvětlení v kleci</w:t>
        <w:tab/>
        <w:tab/>
        <w:tab/>
        <w:t xml:space="preserve">  3 480,-</w:t>
        <w:tab/>
        <w:tab/>
        <w:t xml:space="preserve">  4 600,-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9. Doplnění nouzového osvětlení na střeše klece</w:t>
        <w:tab/>
        <w:tab/>
        <w:t xml:space="preserve">  3 480,-</w:t>
        <w:tab/>
        <w:tab/>
        <w:t xml:space="preserve">  4 600,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6.6. Ochrana proti neúmyslnému pohybu klece dle 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čl. 5.6.7 ČSN EN 81-20(omezovač rychlosti + EOS+ </w:t>
      </w:r>
    </w:p>
    <w:p>
      <w:pPr>
        <w:pStyle w:val="ZkladntextIMP"/>
        <w:suppressAutoHyphens w:val="false"/>
        <w:spacing w:lineRule="auto" w:line="240"/>
        <w:rPr/>
      </w:pPr>
      <w:r>
        <w:rPr/>
        <w:t>úprava rozvaděče+zachycovače)</w:t>
        <w:tab/>
        <w:tab/>
        <w:tab/>
        <w:tab/>
        <w:t>82 300,-</w:t>
        <w:tab/>
        <w:tab/>
        <w:t>19 32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5. Doplnění revizní jízdy do prohlubně</w:t>
        <w:tab/>
        <w:tab/>
        <w:tab/>
        <w:t>20 240,-</w:t>
        <w:tab/>
        <w:tab/>
        <w:t>11 04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ěna štítku přivolávky</w:t>
        <w:tab/>
        <w:t xml:space="preserve"> a doplnění zámku</w:t>
        <w:tab/>
        <w:t xml:space="preserve">  3 200,-</w:t>
        <w:tab/>
        <w:tab/>
        <w:t xml:space="preserve">  3 68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beláž po šachtě</w:t>
        <w:tab/>
        <w:tab/>
        <w:tab/>
        <w:tab/>
        <w:tab/>
        <w:t xml:space="preserve">  2 800,- </w:t>
        <w:tab/>
        <w:tab/>
        <w:t xml:space="preserve">  2 760,-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plnění koncového spínače do dveří</w:t>
        <w:tab/>
        <w:tab/>
        <w:t xml:space="preserve">  1 200,-</w:t>
        <w:tab/>
        <w:tab/>
        <w:t xml:space="preserve">  3 68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rozvaděče a SW</w:t>
        <w:tab/>
        <w:tab/>
        <w:tab/>
        <w:tab/>
        <w:t xml:space="preserve">  1 000,- </w:t>
        <w:tab/>
        <w:tab/>
        <w:t xml:space="preserve">  2 760,-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lnění piktogramů:</w:t>
        <w:tab/>
        <w:tab/>
        <w:tab/>
        <w:tab/>
        <w:tab/>
        <w:tab/>
        <w:t xml:space="preserve">     200,-</w:t>
        <w:tab/>
        <w:tab/>
        <w:t xml:space="preserve">     230,-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ELKEM:</w:t>
        <w:tab/>
        <w:tab/>
        <w:tab/>
        <w:tab/>
        <w:tab/>
        <w:tab/>
        <w:tab/>
        <w:t>117 700,-</w:t>
        <w:tab/>
        <w:tab/>
        <w:t>52 670,-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opravní náklady:</w:t>
        <w:tab/>
        <w:tab/>
        <w:tab/>
        <w:tab/>
        <w:tab/>
        <w:tab/>
        <w:tab/>
        <w:tab/>
        <w:tab/>
        <w:t xml:space="preserve">  8 200,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CELKEM:</w:t>
        <w:tab/>
        <w:tab/>
        <w:tab/>
        <w:tab/>
        <w:tab/>
        <w:tab/>
        <w:tab/>
        <w:tab/>
        <w:tab/>
        <w:t>178 570,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pekční zpráva č. 99-02118/4-výtah HVO 0480/2-050 NT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ateriál</w:t>
        <w:tab/>
        <w:tab/>
        <w:t>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Vstup do prohlubně zajištěn dle TZ.</w:t>
        <w:tab/>
        <w:tab/>
        <w:tab/>
        <w:t xml:space="preserve">         0,-</w:t>
        <w:tab/>
        <w:tab/>
        <w:t xml:space="preserve">        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8. Doplnění nouzového osvětlení v kleci</w:t>
        <w:tab/>
        <w:tab/>
        <w:tab/>
        <w:t xml:space="preserve">  3 480,-</w:t>
        <w:tab/>
        <w:tab/>
        <w:t xml:space="preserve">  4 600,-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9. Doplnění nouzového osvětlení na střeše klece</w:t>
        <w:tab/>
        <w:tab/>
        <w:t xml:space="preserve">  3 480,-</w:t>
        <w:tab/>
        <w:tab/>
        <w:t xml:space="preserve">  4 600,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6.6. Doplnění ventilu proti neúmyslnému sjetí klece včetně </w:t>
      </w:r>
    </w:p>
    <w:p>
      <w:pPr>
        <w:pStyle w:val="ZkladntextIMP"/>
        <w:suppressAutoHyphens w:val="false"/>
        <w:spacing w:lineRule="auto" w:line="240"/>
        <w:rPr/>
      </w:pPr>
      <w:r>
        <w:rPr/>
        <w:t>úpravy softwaru SMS boxu</w:t>
        <w:tab/>
        <w:tab/>
        <w:tab/>
        <w:tab/>
        <w:tab/>
        <w:t>59 800,-</w:t>
        <w:tab/>
        <w:t xml:space="preserve">            18 4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5. Doplnění revizní jízdy do prohlubně</w:t>
        <w:tab/>
        <w:tab/>
        <w:tab/>
        <w:t>20 240,-</w:t>
        <w:tab/>
        <w:tab/>
        <w:t>11 04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ěna štítku přivolávky</w:t>
        <w:tab/>
        <w:t xml:space="preserve"> a doplnění zámku</w:t>
        <w:tab/>
        <w:t xml:space="preserve">  3 200,-</w:t>
        <w:tab/>
        <w:tab/>
        <w:t xml:space="preserve">  3 68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beláž po šachtě</w:t>
        <w:tab/>
        <w:tab/>
        <w:tab/>
        <w:tab/>
        <w:tab/>
        <w:t xml:space="preserve">  2 800,- </w:t>
        <w:tab/>
        <w:tab/>
        <w:t xml:space="preserve">  2 76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lnění koncového spínače do dveří</w:t>
        <w:tab/>
        <w:tab/>
        <w:t xml:space="preserve">  1 200,-</w:t>
        <w:tab/>
        <w:tab/>
        <w:t xml:space="preserve">  3 680,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rozvaděče a SW</w:t>
        <w:tab/>
        <w:tab/>
        <w:tab/>
        <w:tab/>
        <w:t xml:space="preserve">  1 000,- </w:t>
        <w:tab/>
        <w:tab/>
        <w:t xml:space="preserve">  2 760,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lnění piktogramů:</w:t>
        <w:tab/>
        <w:tab/>
        <w:tab/>
        <w:tab/>
        <w:tab/>
        <w:tab/>
        <w:t xml:space="preserve">     200,-</w:t>
        <w:tab/>
        <w:tab/>
        <w:t xml:space="preserve">     230,-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ELKEM:</w:t>
        <w:tab/>
        <w:tab/>
        <w:tab/>
        <w:tab/>
        <w:tab/>
        <w:tab/>
        <w:tab/>
        <w:t>95 400,-</w:t>
        <w:tab/>
        <w:tab/>
        <w:t>51 750,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ravní náklady:</w:t>
        <w:tab/>
        <w:tab/>
        <w:tab/>
        <w:tab/>
        <w:tab/>
        <w:tab/>
        <w:tab/>
        <w:tab/>
        <w:tab/>
        <w:t xml:space="preserve">   8 200,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EM:</w:t>
        <w:tab/>
        <w:tab/>
        <w:tab/>
        <w:tab/>
        <w:tab/>
        <w:tab/>
        <w:tab/>
        <w:tab/>
        <w:tab/>
        <w:t>155 350,-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ZA DÍLO CELKEM:</w:t>
        <w:tab/>
        <w:tab/>
        <w:tab/>
        <w:tab/>
        <w:tab/>
        <w:tab/>
        <w:t>511 490,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edené ceny jsou bez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nost nabídky do 31.08.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ba realizace:</w:t>
        <w:tab/>
        <w:tab/>
        <w:tab/>
        <w:tab/>
        <w:t>12 týdnů od závazné objedn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 pozdrav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Dr. Ing. Vratislav Čapek</w:t>
      </w:r>
    </w:p>
    <w:p>
      <w:pPr>
        <w:pStyle w:val="Normal"/>
        <w:ind w:left="57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Jednatel společnosti </w:t>
      </w:r>
    </w:p>
    <w:sectPr>
      <w:headerReference w:type="even" r:id="rId2"/>
      <w:headerReference w:type="default" r:id="rId3"/>
      <w:type w:val="nextPage"/>
      <w:pgSz w:w="11906" w:h="16838"/>
      <w:pgMar w:left="1451" w:right="70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521"/>
    </w:tblGrid>
    <w:tr>
      <w:trPr/>
      <w:tc>
        <w:tcPr>
          <w:tcW w:w="3047" w:type="dxa"/>
          <w:tcBorders/>
        </w:tcPr>
        <w:p>
          <w:pPr>
            <w:pStyle w:val="Header"/>
            <w:keepLines/>
            <w:tabs>
              <w:tab w:val="clear" w:pos="4536"/>
              <w:tab w:val="clear" w:pos="9072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533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Normal"/>
            <w:jc w:val="right"/>
            <w:rPr/>
          </w:pPr>
          <w:r>
            <w:rPr>
              <w:b/>
              <w:sz w:val="28"/>
            </w:rPr>
            <w:t>Výroba, dodávky a montáž výtahů.</w:t>
          </w:r>
        </w:p>
        <w:p>
          <w:pPr>
            <w:pStyle w:val="Header"/>
            <w:keepLines/>
            <w:tabs>
              <w:tab w:val="clear" w:pos="4536"/>
              <w:tab w:val="clear" w:pos="9072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keepLines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0:00Z</dcterms:created>
  <dc:creator>KLOUČEK JIŘÍ</dc:creator>
  <dc:description/>
  <cp:keywords/>
  <dc:language>en-US</dc:language>
  <cp:lastModifiedBy>Vladimíra Fousková</cp:lastModifiedBy>
  <cp:lastPrinted>2023-06-26T13:21:00Z</cp:lastPrinted>
  <dcterms:modified xsi:type="dcterms:W3CDTF">2023-06-26T11:21:00Z</dcterms:modified>
  <cp:revision>3</cp:revision>
  <dc:subject/>
  <dc:title> </dc:title>
</cp:coreProperties>
</file>