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Objednávka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851"/>
        <w:gridCol w:w="1701"/>
        <w:gridCol w:w="425"/>
        <w:gridCol w:w="2907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BĚRATEL: 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ní soud v Rakovníku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xtovo nám. 76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70 23 Rakovní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nkovní spojení č.ú: </w:t>
            </w:r>
            <w:r>
              <w:rPr>
                <w:rFonts w:cs="Arial" w:ascii="Arial" w:hAnsi="Arial"/>
              </w:rPr>
              <w:t>1625221/07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IČO: </w:t>
            </w:r>
            <w:r>
              <w:rPr>
                <w:rFonts w:cs="Arial" w:ascii="Arial" w:hAnsi="Arial"/>
              </w:rPr>
              <w:t>00024601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bjednávky: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Spr 255/2019</w:t>
            </w:r>
          </w:p>
        </w:tc>
      </w:tr>
      <w:tr>
        <w:trPr/>
        <w:tc>
          <w:tcPr>
            <w:tcW w:w="4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latnost faktury 30 dnů od doručení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  <w:tc>
          <w:tcPr>
            <w:tcW w:w="290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O: 48108375</w:t>
            </w:r>
          </w:p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IČ: CZ4810837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objednání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odání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působ úhrady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osince 202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vodem na úče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3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 MEDIA, a.s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á 1335/6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 Praha 10 -  Hostivař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ázev akce: </w:t>
            </w:r>
            <w:r>
              <w:rPr>
                <w:rFonts w:cs="Arial" w:ascii="Arial" w:hAnsi="Arial"/>
                <w:b/>
              </w:rPr>
              <w:t>OS Rakovník  – Jednací síň č. 11, 13, 14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V souladu s Rámcovou dohodou o poskytování plnění č.: 40/2019-MSP-CES, </w:t>
              <w:br/>
              <w:t>č. 19AMSMLZ-133 u Vás objednáváme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4" w:space="4" w:color="000000"/>
              </w:pBdr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ěření jednací síně (dále jen „JS“) – JS č. 11, 13, 14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4" w:space="4" w:color="000000"/>
              </w:pBdr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pracování instalačního projektu pro 1 „JS“ – JS č. 11,13, 14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cena činí 26 136,00 Kč vč. DPH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ý termín realizace – 12/2022 – 2/2023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o objednávka bude zveřejněna v Registru smluv a obě strany s tím souhlasí.</w:t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Rakovníku dne 5. prosince 2022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gr. et Mgr. Eva Pechlátová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Arial" w:ascii="Arial" w:hAnsi="Arial"/>
        </w:rPr>
        <w:t>předsedkyně Okresního soudu v Rakovníku</w:t>
        <w:tab/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3544"/>
        <w:gridCol w:w="2054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íloh: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Jana Huml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8531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xxxxxxxxx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a podpi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to objednávku akceptuj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12.202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a podpis akceptace objednávky zástupcem dodavatel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umlova@osoud.rak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54:00Z</dcterms:created>
  <dc:creator>neznámý</dc:creator>
  <dc:description/>
  <cp:keywords/>
  <dc:language>en-US</dc:language>
  <cp:lastModifiedBy>Humlová Jana</cp:lastModifiedBy>
  <cp:lastPrinted>2022-12-02T14:09:00Z</cp:lastPrinted>
  <dcterms:modified xsi:type="dcterms:W3CDTF">2023-08-16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</Properties>
</file>