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ascii="Times New Roman" w:hAnsi="Times New Roman" w:eastAsia="Batang;바탕" w:cs="Times New Roman"/>
          <w:b/>
          <w:b/>
          <w:sz w:val="44"/>
          <w:lang w:eastAsia="cs-CZ"/>
        </w:rPr>
      </w:pPr>
      <w:r>
        <w:rPr>
          <w:rFonts w:eastAsia="Batang;바탕" w:cs="Times New Roman" w:ascii="Times New Roman" w:hAnsi="Times New Roman"/>
          <w:b/>
          <w:sz w:val="44"/>
          <w:lang w:eastAsia="cs-CZ"/>
        </w:rPr>
        <w:t>PŘÍKAZNÍ SMLOUVA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color w:val="000000"/>
          <w:sz w:val="44"/>
          <w:lang w:eastAsia="cs-CZ"/>
        </w:rPr>
      </w:pPr>
      <w:r>
        <w:rPr>
          <w:rFonts w:eastAsia="Batang;바탕" w:cs="Times New Roman" w:ascii="Times New Roman" w:hAnsi="Times New Roman"/>
          <w:b/>
          <w:color w:val="000000"/>
          <w:sz w:val="44"/>
          <w:lang w:eastAsia="cs-CZ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Město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 Husovo náměstí 27, 269 18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é PaedDr. Luďkem Štíbrem, starosto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: ČSOB Rakovník</w:t>
      </w:r>
    </w:p>
    <w:p>
      <w:pPr>
        <w:pStyle w:val="Heading1"/>
        <w:rPr/>
      </w:pPr>
      <w:r>
        <w:rPr>
          <w:b w:val="false"/>
          <w:sz w:val="22"/>
          <w:szCs w:val="24"/>
        </w:rPr>
        <w:t>číslo účtu: 50045004/0300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 00244309, DIČ CZ0024430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ko příkazce na straně jedné (dále jen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říkazce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roslav Kodeš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se sídlem Bezděkov 1017, 269 01 Rakovník  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 xxx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číslo účtu xxx 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 71694838, DIČ CZxxx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příkazník na straně druhé (dále jen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říkazník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uzavřeli dnešního dne, měsíce a roku dle ust. § 2430 a násl. zák. č. 89/2012 Sb., občanský zákoník, v platném znění, tuto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lang w:eastAsia="cs-CZ"/>
        </w:rPr>
      </w:pPr>
      <w:r>
        <w:rPr>
          <w:rFonts w:eastAsia="Batang;바탕" w:cs="Times New Roman" w:ascii="Times New Roman" w:hAnsi="Times New Roman"/>
          <w:b/>
          <w:sz w:val="32"/>
          <w:lang w:eastAsia="cs-CZ"/>
        </w:rPr>
        <w:t>PŘÍKAZNÍ SMLOUVU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ředmět smlouvy</w:t>
      </w:r>
    </w:p>
    <w:p>
      <w:pPr>
        <w:pStyle w:val="Zhotovitel2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Předmětem této smlouvy je zajištění souboru výkonů inženýrské činnosti – technického dozoru stavebníka</w:t>
        <w:br/>
        <w:t xml:space="preserve">pro úplné a kvalitní provedení stavby </w:t>
      </w:r>
      <w:r>
        <w:rPr>
          <w:rFonts w:cs="Times New Roman" w:ascii="Times New Roman" w:hAnsi="Times New Roman"/>
          <w:b/>
        </w:rPr>
        <w:t>„Dopravní řešení ul. Dukelských hrdinů, Na Francouzích a Pod Nemocnicí v Rakovník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lang w:eastAsia="cs-CZ"/>
        </w:rPr>
      </w:pPr>
      <w:r>
        <w:rPr>
          <w:rFonts w:eastAsia="Batang;바탕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(dále jen „DÍLO“) příkazníkem ve prospěch města Rakovník jako příkazce v rozsahu dle čl. II. této smlouvy</w:t>
        <w:br/>
        <w:t>při její realizaci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ozsah a obsah předmětu smlouvy </w:t>
      </w:r>
    </w:p>
    <w:p>
      <w:pPr>
        <w:pStyle w:val="TextBody"/>
        <w:spacing w:before="0" w:after="0"/>
        <w:rPr>
          <w:rFonts w:ascii="Times New Roman" w:hAnsi="Times New Roman" w:eastAsia="Batang;바탕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Batang;바탕" w:cs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 xml:space="preserve">Výkonu technického dozoru stavebníka při realizaci stavby, jejíž rozsah je definován projektovou dokumentací, se vymezují následující úkony: </w:t>
      </w:r>
    </w:p>
    <w:p>
      <w:pPr>
        <w:pStyle w:val="TextBody"/>
        <w:numPr>
          <w:ilvl w:val="0"/>
          <w:numId w:val="11"/>
        </w:numPr>
        <w:tabs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eznámení se s dokumentací akce, obsahem smluv s poskytovateli dotace a smlouvou o dílo s vybraným zhotovitelem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ajištění organizace předání staveniště dodavateli včetně sepsání zápisu o těchto řízeních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 xml:space="preserve">průběžné sledování aktuálnosti projektové dokumentace, včetně případných změn a dodatků, v průběhu realizace stavby, 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ověření prostavěnosti dle rozpočtu stavby, a to na základě fyzického plnění a ve vztahu k projektové dokumentaci. Základním podkladem pro fakturaci jsou smluvní a cenové podklady mezi investorem</w:t>
        <w:br/>
        <w:t>a zhotovitelem stavby, popř. další ujednání a dispozice stanovené investorem v průběhu výstavby. Sledování a porovnávání nákladů stavby v jejím průběhu s dohodnutou smluvní cenou díla nebo jeho částí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ání průběhu stavebních prací, dodržování projektované kvality a souladu s projektovou dokumentací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ntrola plnění průběhu realizace ve vztahu na harmonogram výstavby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ntrola zjišťovacích protokolů a oprávněnosti vystavených faktur zhotovitele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případné změny v projektu stavby a zjištěné při realizaci stavby budou projednány za přítomnosti účastníků výstavby (zhotovitel stavby, projektant, investor a TDS) na kontrolních dnech stavby.</w:t>
        <w:br/>
        <w:t xml:space="preserve">O navrhovaných odchylkách od rozpočtu stavby bude informován investor. Pověřenými pracovníky příkazce (investora) jsou Pavel Holub a Ing. arch. Jana Jirátková, 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kontrolování a přejímání těch částí dodávek, které budou v dalším postupu výstavby zakryty, sledování řádného vykonávání předepsaných zkoušek materiálu, konstrukcí a prací,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ledování a kontrola řádného vedení stavebního a montážního deníku včetně příslušných zápisů do nich. Bezodkladné předávání informací o stavbě pověřeným pracovníkům investora,</w:t>
      </w:r>
    </w:p>
    <w:p>
      <w:pPr>
        <w:pStyle w:val="TextBody"/>
        <w:numPr>
          <w:ilvl w:val="0"/>
          <w:numId w:val="11"/>
        </w:numPr>
        <w:tabs>
          <w:tab w:val="clear" w:pos="357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ání řádného provádění předepsaných a dohodnutých zkoušek materiálů, konstrukcí a prací zhotovitelem stavby, kontrolování jejich výsledků a vyžadování dokladů prokazujících kvalitu prováděných prací a dodávek (certifikáty, atesty, protokoly apod.)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rovádění průběžné kontroly plnění podmínek stanovených ve stavebním povolení pro realizaci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pozorňování zhotovitele stavby na zjištěné nedostatky v kvalitě díla, požaduje zjednání náprav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v případě ohrožení zdraví nebo majetku je oprávněn nařídit zhotoviteli stavby zastavení prací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hlášení archeologických nálezů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vání řádného uskladnění materiálů, strojů a konstrukcí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kompletace dokladů předkládaných zhotovitelem stavby v průběhu výstavby a dokladů potřebných k odevzdání a převzetí dokončené stavby, kontrolování dokladů, které předloží zhotovitel stavby k odevzdání a převzetí dokončené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kontrolování odstraňování vad a nedodělků zjištěných při přebírání v dohodnutých termínech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v případě potřeby zajišťování projednávání změn a doplňků s příslušnými orgány státní správy, včetně zajištění platných dokladů nutných pro souhlasná stanoviska potřebných pro realizaci díla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volávání kontrolních dnů stavby za účasti příkazce (investora), zhotovitele stavby a projektanta – minimálně 1x za 14 dní a dále dle stavu rozestavěnosti a aktuálních potřeb pro zajištění plánovaného postupu výstavby. Součástí kontrolních dnů bude kontrola případných projektových a rozpočtových změn, harmonogramu postupu výstavby a prostavěnosti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á účast na stavbě a dále na kontrolních dnech – minimálně 1x za 14 dní v počtu dle očekávaného harmonogramu výstavby (předpoklad zahájení realizace 9/2023, předpoklad ukončení realizace</w:t>
        <w:br/>
        <w:t>8/2024, resp. do skutečného dokončení stavby.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zápisů do stavebního deníku a provádění zápisů z kontrolních dnů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zpracování zpráv o postupu výstavby s hodnocením plnění časového harmonogramu a prostavěnosti stavby, případně při zjištění závažných problémů, na výzvu příkazce (investora)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růběžné pořizování fotodokumentace rozhodujících částí a detailů stavby (předávání příkazci v digitální formě na elektronickém nosiči)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říprava podkladů pro odevzdání a převzetí stavby mezi zhotovitelem a investorem, účast na přejímkách</w:t>
        <w:br/>
        <w:t>a návazné vyhotovení soupisu vad a nedodělků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racování žádosti o kolaudaci, příprava podkladů ke kolaudaci a účast na kolaudaci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ádění kontroly odstranění závad vyplývajících z kolaudačního řízení, kontrolování vyklizení staveniště zhotovitelem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i s příkazcem na závěrečném vyúčtování stavby a celkovém vyhodnocení stavby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t stanoviska k uvažovaným změnám v průběhu realizace stavby a k vícepracím, zvyšujícím náklady stavby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kontrolovat vliv stavby na životní prostředí v okolí stavby a v případě zjištění nedostatků navrhnout řešení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případě potřeby zajistit technický dozor stavebníka při činnostech zhotovitele stavby i mimo obvyklou pracovní dobu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innosti vyplývající z průběhu realizace stavby a případných požadavků příka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, ujednaný v této smlouvě, je splněný řádným vykonáním činností, ke kterým se příkazník zavázal v čl. II. odst. 1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ředmět smlouvy zabezpečuje jménem a na účet příkazce.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ovinnosti příkazní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se zavazuje při plnění smlouvy postupovat s odbornou péčí a chránit zájmy příkazce. Odborná péče příkazníka musí být v souladu s příslušnými zákony a platnými právními předpis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ženýrskou činnost, k níž se příkazník zavázal, je povinen uskutečňovat podle pokynů příkazce a v souladu</w:t>
        <w:br/>
        <w:t>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je povinen uchovávat doklady, které nabyl v souvislosti s činností podle této smlouvy, a to do doby předání veškeré dokumentace po ukončení činností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se zavazuje předat veškeré doklady příkazci a vrátit zapůjčené podklady ihned po ukončení stavby nebo po ukončení činností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škodu způsobenou příkazci porušením povinnosti dle této smlouvy odpovídá příkazník dle příslušných ustanovení občanského zákoník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áva a povinnosti příkaz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znát veškeré skutečnosti, týkající se plnění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si u příkazníka kdykoli ověřit plnění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povinen poskytovat příkazníkovi účinnou součinnost pro vykonávání činností dle čl. II. této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zplnomocňuje příkazníka ke všem činnostem, souvisejícím s plněním smlouvy.</w:t>
      </w:r>
    </w:p>
    <w:p>
      <w:pPr>
        <w:pStyle w:val="Defaul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ce se zavazuje předat příkazníkovi podklady nezbytné pro splnění díla dle této smlouvy při podpisu smlouv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Doba plnění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ín začátku provádění inženýrské činnosti byl stranami sjednán nejpozději do tří dnů po vyzvání příkazcem, předpokládaná doba zahájení činnosti je </w:t>
      </w:r>
      <w:r>
        <w:rPr>
          <w:rFonts w:cs="Times New Roman" w:ascii="Times New Roman" w:hAnsi="Times New Roman"/>
        </w:rPr>
        <w:t>8/2023. Ukončení plnění předmětu smlouvy nejpozději do 9/2024 se váže k předání díla a odstranění případných vad a nedodělků. Realizace díla bude dokončena nejpozději do 12 měsíců od jeho zahájení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sun termínu plnění nemá vliv na celkovou cenu sjednanou v čl. VI. této smlouvy. 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ě strany se dohodly, že výkon činnosti TDS bude prováděn v návaznosti na charakteru a postupu prací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stavbě v souladu s dojednanými termíny realizac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Cena a platební podmínk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inženýrskou činnost v rozsahu čl. II. této smlouvy je smluvní a je stanovena jako cena pevná nejvýše přípustná, příkazce nestanovil žádné podmínky k možnosti jejího překročení. Cena činí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na bez DPH                               </w:t>
        <w:tab/>
        <w:t xml:space="preserve"> 242 000 Kč</w:t>
      </w:r>
    </w:p>
    <w:p>
      <w:pPr>
        <w:pStyle w:val="Default"/>
        <w:ind w:left="709" w:hanging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PH 21 %                                       </w:t>
        <w:tab/>
        <w:t xml:space="preserve">   50 820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</w:t>
      </w:r>
    </w:p>
    <w:p>
      <w:pPr>
        <w:pStyle w:val="Default"/>
        <w:ind w:left="709" w:hanging="35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lková cena včetně DPH</w:t>
        <w:tab/>
        <w:tab/>
        <w:tab/>
        <w:t xml:space="preserve"> 292 820 Kč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lovy: dvě stě devadesát dva tisíc osm set dvacet korun českých)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měna příkazníka bude uhrazena na základě dílčích faktur vystavených příkazníkem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>údaje příkazníka, obchodní jméno, sídlo, IČ, DIČ, bankovní spojení, registrační číslo v obchodním rejstříku (číslo vložky, oddíl) a údaj osvědčení o registraci k DPH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číslo smlouv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>číslo a název stavby, číslo a název etap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předmět díla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číslo faktur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fakturovanou částku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>datum zdanitelného plnění za fakturovanou částku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1364" w:leader="none"/>
        </w:tabs>
        <w:spacing w:lineRule="auto" w:line="240" w:before="0" w:after="0"/>
        <w:ind w:left="1364" w:hanging="36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razítko a podpis oprávněné osoby, stvrzující oprávněnost, formální a věcnou správnost faktur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faktura nebude obsahovat náležitosti daňového dokladu a údaje uvedené v odst. 3. tohoto článku, je příkazce oprávněn vrátit ji příkazníkovi k odstranění vad nebo k doplnění. V takovém případě</w:t>
        <w:br/>
        <w:t>se přeruší plynutí lhůty splatnosti a nová lhůta splatnosti začne plynout doručením opravené faktury příkazc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ílčí faktury je příkazník oprávněn vystavovat za dílčí poskytnuté plnění čtvrtletně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vzájemně dohodly lhůtu splatnosti jednotlivých faktur, které budou uhrazeny převodem</w:t>
        <w:br/>
        <w:t>na výše uvedený účet příkazníka, a to nejpozději 30 dní od doručení příkazci. Faktury budou zasílány</w:t>
        <w:br/>
        <w:t>ve dvojím vyhotovení na adresu příkazce: Město Rakovník, Husovo nám. 27/I, 269 18 Rakovník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za provedené inženýrské činnosti (úkony TDS) je pevná a neměnná, a to i pro případ,</w:t>
        <w:br/>
        <w:t>že by došlo k prodloužení termínu pro dokončení stavb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Výpověď smlouv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může být ukončena dohodou smluvních stran nebo výpovědí kterékoli smluvní strany. Výpovědní lhůta činí 1 měsíc a počíná běžet prvním dnem měsíce následujícího po doručení písemné výpovědi druhé smluvní straně. 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vypovědět smlouvu v plném rozsahu nebo jen z části. Učiní-li tak, odpovídá příkazce</w:t>
        <w:br/>
        <w:t>za oprávněné a prokázané finanční závazky, ke kterým bude příkazník zavázán na základě úkolů, učiněných</w:t>
        <w:br/>
        <w:t>v souladu s touto smlouvou a vystavenou plnou mocí, do posledního dne výpovědní lhůty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poví-li příkazník příkaz před obstaráním záležitosti dle čl. II. této smlouvy, nahradí škodu z toho vzešlou příkazníkovi dle obecných ustanovení. 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i vypovězení smlouvy je příkazník povinen podat příkazci zprávu o rozsahu plnění smlouvy, seznámit jej</w:t>
        <w:br/>
        <w:t>se skutečnostmi, které by mohly příkazci způsobit škodu a předat veškerou dokumentaci vážící se k předmětu smlouvy. Příkazník je povinen i během výpovědní lhůty plnit své povinnosti a závazky, vyplývající z této smlouv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ávěrečná ujedná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rohlašuje, že má sjednané pojištění odpovědnosti za škodu způsobenou třetí osobě v částce 2.000.000 Kč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ztahy mezi smluvními stranami, jejich práva a povinnosti, jež nejsou touto smlouvou výslovně upraveny,</w:t>
        <w:br/>
        <w:t>se řídí občanským zákoníkem a dalšími obecně závaznými právními předpis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zvláštních podmínkách účinnost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rFonts w:cs="Times New Roman" w:ascii="Times New Roman" w:hAnsi="Times New Roman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smlouva může být změněna či doplněna pouze písemným dodatkem podepsaným oprávněnými zástupci obou smluvních stran. </w:t>
      </w:r>
      <w:r>
        <w:rPr>
          <w:rFonts w:cs="Times New Roman" w:ascii="Times New Roman" w:hAnsi="Times New Roman"/>
          <w:sz w:val="22"/>
          <w:szCs w:val="22"/>
        </w:rPr>
        <w:t>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skutečnosti uvedené v této smlouvě nepovažují za obchodní tajemství</w:t>
        <w:br/>
        <w:t>ve smyslu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vření této smlouvy bylo schváleno radou města dne 19. 7. 2023 usnesením č. 437/23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 své vlastnoruční podpis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357"/>
          <w:tab w:val="left" w:pos="326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Rakovníku </w:t>
        <w:tab/>
        <w:tab/>
        <w:tab/>
        <w:tab/>
        <w:tab/>
        <w:tab/>
        <w:tab/>
        <w:tab/>
        <w:t xml:space="preserve">V Rakovní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>……………………………</w:t>
      </w:r>
      <w:r>
        <w:rPr>
          <w:rFonts w:eastAsia="Batang;바탕" w:cs="Times New Roman" w:ascii="Times New Roman" w:hAnsi="Times New Roman"/>
          <w:lang w:eastAsia="cs-CZ"/>
        </w:rPr>
        <w:t>.………….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ab/>
        <w:tab/>
        <w:tab/>
        <w:tab/>
        <w:t xml:space="preserve"> příkazce</w:t>
        <w:tab/>
        <w:tab/>
        <w:tab/>
        <w:tab/>
        <w:tab/>
        <w:tab/>
        <w:tab/>
        <w:tab/>
        <w:tab/>
        <w:tab/>
        <w:tab/>
        <w:tab/>
        <w:tab/>
        <w:t xml:space="preserve">   příkazník</w:t>
      </w:r>
    </w:p>
    <w:p>
      <w:pPr>
        <w:pStyle w:val="Normal"/>
        <w:spacing w:lineRule="auto" w:line="240" w:before="0" w:after="0"/>
        <w:ind w:left="714" w:firstLine="357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Batang;바탕" w:cs="Times New Roman" w:ascii="Times New Roman" w:hAnsi="Times New Roman"/>
          <w:lang w:eastAsia="cs-CZ"/>
        </w:rPr>
        <w:t>Město Rakovník</w:t>
        <w:tab/>
        <w:tab/>
        <w:tab/>
        <w:tab/>
        <w:tab/>
        <w:tab/>
        <w:tab/>
        <w:tab/>
        <w:tab/>
        <w:tab/>
        <w:tab/>
        <w:t xml:space="preserve">      Jaroslav Kodeš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Batang;바탕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</w:t>
      </w:r>
      <w:r>
        <w:rPr>
          <w:rFonts w:eastAsia="Batang;바탕" w:cs="Times New Roman" w:ascii="Times New Roman" w:hAnsi="Times New Roman"/>
          <w:lang w:eastAsia="cs-CZ"/>
        </w:rPr>
        <w:t>PaedDr. Luděk Štíb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Batang;바탕" w:cs="Times New Roman" w:ascii="Times New Roman" w:hAnsi="Times New Roman"/>
          <w:lang w:eastAsia="cs-CZ"/>
        </w:rPr>
        <w:tab/>
        <w:tab/>
        <w:t xml:space="preserve">        starosta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>
        <w:rFonts w:ascii="Times New Roman" w:hAnsi="Times New Roman" w:eastAsia="Batang;바탕" w:cs="Times New Roman"/>
        <w:szCs w:val="24"/>
        <w:lang w:eastAsia="cs-CZ"/>
      </w:rPr>
    </w:pPr>
    <w:r>
      <w:rPr>
        <w:rFonts w:eastAsia="Batang;바탕" w:cs="Times New Roman" w:ascii="Times New Roman" w:hAnsi="Times New Roman"/>
        <w:szCs w:val="24"/>
        <w:lang w:eastAsia="cs-CZ"/>
      </w:rPr>
      <w:t>OSM-D/0086/2023</w:t>
    </w:r>
  </w:p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>
        <w:rFonts w:ascii="Times New Roman" w:hAnsi="Times New Roman" w:eastAsia="Batang;바탕" w:cs="Times New Roman"/>
        <w:szCs w:val="24"/>
        <w:lang w:eastAsia="cs-CZ"/>
      </w:rPr>
    </w:pPr>
    <w:r>
      <w:rPr>
        <w:rFonts w:eastAsia="Batang;바탕" w:cs="Times New Roman" w:ascii="Times New Roman" w:hAnsi="Times New Roman"/>
        <w:szCs w:val="24"/>
        <w:lang w:eastAsia="cs-CZ"/>
      </w:rPr>
      <w:t>Číslo smlouvy zhotovitele: ___________</w:t>
    </w:r>
  </w:p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>
        <w:rFonts w:ascii="Times New Roman" w:hAnsi="Times New Roman" w:eastAsia="Batang;바탕" w:cs="Times New Roman"/>
        <w:szCs w:val="24"/>
        <w:lang w:eastAsia="cs-CZ"/>
      </w:rPr>
    </w:pPr>
    <w:r>
      <w:rPr>
        <w:rFonts w:eastAsia="Batang;바탕" w:cs="Times New Roman" w:ascii="Times New Roman" w:hAnsi="Times New Roman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hotovitel2">
    <w:name w:val="zhotovitel 2"/>
    <w:basedOn w:val="Normal"/>
    <w:qFormat/>
    <w:pPr>
      <w:widowControl w:val="false"/>
      <w:tabs>
        <w:tab w:val="clear" w:pos="357"/>
        <w:tab w:val="left" w:pos="2268" w:leader="none"/>
      </w:tabs>
      <w:autoSpaceDE w:val="false"/>
      <w:spacing w:lineRule="auto" w:line="240" w:before="60" w:after="0"/>
      <w:ind w:left="2268" w:hanging="2268"/>
      <w:jc w:val="both"/>
    </w:pPr>
    <w:rPr>
      <w:rFonts w:ascii="Arial" w:hAnsi="Arial" w:eastAsia="Batang;바탕" w:cs="Arial"/>
      <w:sz w:val="20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user</dc:creator>
  <dc:description/>
  <cp:keywords/>
  <dc:language>en-US</dc:language>
  <cp:lastModifiedBy>Vondráčková Ingrid</cp:lastModifiedBy>
  <cp:lastPrinted>2021-11-30T12:31:00Z</cp:lastPrinted>
  <dcterms:modified xsi:type="dcterms:W3CDTF">2023-07-24T06:24:00Z</dcterms:modified>
  <cp:revision>112</cp:revision>
  <dc:subject/>
  <dc:title/>
</cp:coreProperties>
</file>