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11. 08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>č. j.                          365/SB/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David Valach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Mnichov 268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793 26 Vrbno pod Pradědem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875 82 406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781206484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Vyvýšené záhony 140x80/73 cm 4 kusy, vyvýšený záhon 70x85/73 cm 1 kus, Čelakovského 363/11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08. 2023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41 404,96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David Valach, Vrbno pod Pradědem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 xml:space="preserve">875 82 406 </w:t>
      </w:r>
      <w:r>
        <w:rPr>
          <w:rFonts w:cs="Times New Roman" w:ascii="Times New Roman" w:hAnsi="Times New Roman"/>
          <w:sz w:val="20"/>
          <w:lang w:eastAsia="ar-SA"/>
        </w:rPr>
        <w:t>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11. 08. 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Bc. Miluše Havlíčková, MBA ředitelka DZR</w:t>
        <w:tab/>
        <w:tab/>
        <w:t xml:space="preserve">       David Valach, Vrbno pod Pradědem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08-16T11:50:00Z</cp:lastPrinted>
  <dcterms:modified xsi:type="dcterms:W3CDTF">2023-08-16T09:51:00Z</dcterms:modified>
  <cp:revision>5</cp:revision>
  <dc:subject/>
  <dc:title>Čelakovského 13, 407 46 Krásná Lípa</dc:title>
</cp:coreProperties>
</file>