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batros</w:t>
              <w:br/>
              <w:t>Radomíra Burgertová</w:t>
              <w:br/>
              <w:t>5. května 1746/22</w:t>
              <w:br/>
              <w:t>Praha 4</w:t>
              <w:br/>
              <w:t>14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3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UPOZORNĚNÍ - DOŠLO KE ZMĚNĚ ADRESY ODD. ČESKÁ KNIHOV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3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16. 8. 20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batros</w:t>
              <w:br/>
              <w:t>Radomíra Burgertová</w:t>
              <w:br/>
              <w:t>5. května 1746/22</w:t>
              <w:br/>
              <w:t>Praha 4</w:t>
              <w:br/>
              <w:t>14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2109815662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16. 8. 2023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1"/>
        <w:gridCol w:w="1957"/>
        <w:gridCol w:w="1218"/>
        <w:gridCol w:w="925"/>
        <w:gridCol w:w="1277"/>
        <w:gridCol w:w="1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ijverová, Marti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orujeme a pomáháme v přírod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66-1824-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 319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melařová, Veroni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 venuše po atom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64-4255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7.00 K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 238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chlindenbuch, An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ví poš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04-5630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 845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arková, Pet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větší nemehlo pod slunc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00-06715-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5.00 K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 200.00 Kč</w:t>
            </w:r>
          </w:p>
        </w:tc>
      </w:tr>
      <w:tr>
        <w:trPr/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9 602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1:00Z</dcterms:created>
  <dc:creator>Zdenka Machková</dc:creator>
  <dc:description/>
  <dc:language>en-US</dc:language>
  <cp:lastModifiedBy>Soňa Dresslerová</cp:lastModifiedBy>
  <cp:lastPrinted>2023-08-16T11:41:00Z</cp:lastPrinted>
  <dcterms:modified xsi:type="dcterms:W3CDTF">2023-08-16T09:51:00Z</dcterms:modified>
  <cp:revision>2</cp:revision>
  <dc:subject/>
  <dc:title/>
</cp:coreProperties>
</file>