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325749/202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ID:</w:t>
      </w:r>
      <w:r>
        <w:rPr/>
        <w:t xml:space="preserve"> </w:t>
      </w:r>
      <w:r>
        <w:rPr>
          <w:rFonts w:cs="Arial" w:ascii="Arial" w:hAnsi="Arial"/>
          <w:bCs/>
        </w:rPr>
        <w:t>spuess8c170ed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8N20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  <w:t>ZEAS Puclice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Puclice 99, PSČ 345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00115592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Č: CZ0011559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B, vložka 9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Jan Novák – předseda představenstv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sz w:val="21"/>
          <w:szCs w:val="21"/>
        </w:rPr>
        <w:t>Ing. Danuše Hřibová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18N20/30, ze dne 1.10.2020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známení Katastrálního úřadu pro Plzeňský kraj, KP Domažlice o provedení zápisu zpřesnění obvodu komplexní pozemkové úpravy v katastrálním území Nemněnice došlo u pozemku č. 575/3 v k.ú. Nemněnice ke změně výměry, která se tímto dodatkem upravuje v předmětu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sz w:val="22"/>
          <w:szCs w:val="22"/>
        </w:rPr>
        <w:t>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23155,- Kč</w:t>
      </w:r>
      <w:r>
        <w:rPr>
          <w:b w:val="false"/>
          <w:bCs w:val="false"/>
          <w:sz w:val="22"/>
          <w:szCs w:val="22"/>
        </w:rPr>
        <w:t xml:space="preserve"> (slovy: dvacettřitisícjednostop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3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23159,- Kč</w:t>
      </w:r>
      <w:r>
        <w:rPr>
          <w:rFonts w:cs="Arial" w:ascii="Arial" w:hAnsi="Arial"/>
          <w:b w:val="false"/>
          <w:sz w:val="22"/>
          <w:szCs w:val="22"/>
        </w:rPr>
        <w:t xml:space="preserve"> (slovy: dvacettřitisícjednostopa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pachtovného u pozemků, které nebyly předmětem změn uvedených v bodě 1 tohoto dodatku, a z alikvotní části ročního pachtovného u pozemku, který byl předmětem změn. Alikvotní část je vypočítána za období od předchozího data splatnosti do 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1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 2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6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ab/>
        <w:tab/>
        <w:tab/>
        <w:tab/>
        <w:t>ZEAS Puclice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Jan Nová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Ing. Danuše Hřib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Ing. Erika Kovařík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22718877"/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bookmarkStart w:id="2" w:name="_Hlk22718877"/>
      <w:r>
        <w:rPr>
          <w:rFonts w:cs="Arial" w:ascii="Arial" w:hAnsi="Arial"/>
          <w:i/>
        </w:rPr>
        <w:t>podpis</w:t>
      </w:r>
      <w:bookmarkEnd w:id="2"/>
    </w:p>
    <w:sectPr>
      <w:footerReference w:type="default" r:id="rId2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2:00Z</dcterms:created>
  <dc:creator>PFCR</dc:creator>
  <dc:description/>
  <cp:keywords/>
  <dc:language>en-US</dc:language>
  <cp:lastModifiedBy>Kovaříková Erika Ing.</cp:lastModifiedBy>
  <cp:lastPrinted>2023-08-16T10:42:00Z</cp:lastPrinted>
  <dcterms:modified xsi:type="dcterms:W3CDTF">2023-08-16T09:21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