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 w:before="0" w:after="100"/>
        <w:jc w:val="center"/>
        <w:rPr/>
      </w:pPr>
      <w:r>
        <w:rPr>
          <w:b/>
          <w:color w:val="000000"/>
          <w:sz w:val="30"/>
          <w:szCs w:val="30"/>
        </w:rPr>
        <w:t>Smlouva o výpůjčce nebytových prostor</w:t>
      </w:r>
    </w:p>
    <w:p>
      <w:pPr>
        <w:pStyle w:val="TextBody"/>
        <w:shd w:fill="FFFFFF" w:val="clear"/>
        <w:spacing w:lineRule="atLeast" w:line="100" w:before="0" w:after="100"/>
        <w:jc w:val="center"/>
        <w:rPr/>
      </w:pPr>
      <w:r>
        <w:rPr>
          <w:b/>
          <w:color w:val="000000"/>
          <w:sz w:val="30"/>
          <w:szCs w:val="30"/>
        </w:rPr>
        <w:t xml:space="preserve">a  poskytování služeb spojených s užíváním </w:t>
      </w:r>
    </w:p>
    <w:p>
      <w:pPr>
        <w:pStyle w:val="TextBody"/>
        <w:shd w:fill="FFFFFF" w:val="clear"/>
        <w:spacing w:lineRule="atLeast" w:line="100" w:before="0" w:after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 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Město Aš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Se sídlem Kamenná 473/52, 352 01 Aš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Zastoupené starostou  Vítězslavem  Kokořem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IČO 00253901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DIČ  CZ00253901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shd w:fill="FFFFFF" w:val="clear"/>
        </w:rPr>
        <w:t>půjčitel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TEBYT AŠ, s.r.o.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Se sídlem Karlova 700/17, 352 01 Aš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zastoupený Mariií Šedivcovou, jednatelkou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IČO: 25217208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DIČ: CZ25217208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Bankovní spojení: 8936790237/0100, KB a. s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ůjčitel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FFFFFF" w:val="clear"/>
        <w:spacing w:lineRule="atLeast" w:line="100"/>
        <w:jc w:val="center"/>
        <w:rPr/>
      </w:pPr>
      <w:r>
        <w:rPr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.</w:t>
      </w:r>
    </w:p>
    <w:p>
      <w:pPr>
        <w:pStyle w:val="TextBody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výpůjčky</w:t>
      </w:r>
    </w:p>
    <w:p>
      <w:pPr>
        <w:pStyle w:val="TextBody"/>
        <w:shd w:fill="FFFFFF" w:val="clear"/>
        <w:spacing w:lineRule="atLeast" w:line="100"/>
        <w:jc w:val="left"/>
        <w:rPr/>
      </w:pPr>
      <w:r>
        <w:rPr>
          <w:b w:val="false"/>
          <w:bCs w:val="false"/>
          <w:color w:val="000000"/>
        </w:rPr>
        <w:t>Město Aš je výlučným vlastníkem objektu č.p. 257/49 na stav.parcele 466 v k.ú. Aš  a předmětem výpůjčky jsou nebytové prostory (3 kanceláře) ve 3.nadzemním podlaží, ve výměře 151,9 m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</w:rPr>
        <w:t xml:space="preserve">² včetně zázemí. </w:t>
      </w:r>
    </w:p>
    <w:p>
      <w:pPr>
        <w:pStyle w:val="TextBody"/>
        <w:shd w:fill="FFFFFF" w:val="clear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</w:rPr>
        <w:t>Tyto prostory má spol.TEBYT AŠ, ve správě a zajišťuje pro celý objekt dodávky služeb a energii.</w:t>
      </w:r>
    </w:p>
    <w:p>
      <w:pPr>
        <w:pStyle w:val="TextBody"/>
        <w:shd w:fill="FFFFFF" w:val="clear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II.</w:t>
      </w:r>
    </w:p>
    <w:p>
      <w:pPr>
        <w:pStyle w:val="TextBody"/>
        <w:shd w:fill="FFFFFF" w:val="clear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Účel výpůjčky</w:t>
      </w:r>
    </w:p>
    <w:p>
      <w:pPr>
        <w:pStyle w:val="TextBody"/>
        <w:shd w:fill="FFFFFF" w:val="clear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</w:rPr>
        <w:t>Město Aš přenechává uvedený nebytový prostor do bezplatného, dočasného užívání své městské společnosti za účelem provozování činnosti tj. správa bytů a nebytových prostor pro město Aš a  účetnictví pro SVJ v Aši . Nebytové prostory jsou blíže specifikovány v evidenčním listu, který je součástí této smlouvy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celková  užívaná plocha: 151,9 m</w:t>
      </w:r>
      <w:r>
        <w:rPr>
          <w:vertAlign w:val="superscript"/>
        </w:rPr>
        <w:t xml:space="preserve">2     </w:t>
      </w:r>
      <w:r>
        <w:rPr>
          <w:position w:val="0"/>
          <w:sz w:val="24"/>
          <w:sz w:val="24"/>
          <w:vertAlign w:val="baseline"/>
        </w:rPr>
        <w:t>kanceláře, WC.chodba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započítatelná plocha pro otop: 131,71 m</w:t>
      </w:r>
      <w:r>
        <w:rPr>
          <w:vertAlign w:val="superscript"/>
        </w:rPr>
        <w:t xml:space="preserve">2  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/>
        <w:t>počet osob 3 (odběratel je povinen do 15 dnů oznámit dodavateli změnu počtu osob).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</w:rPr>
        <w:t>III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lužby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/>
        <w:t>Vypůjčitel se zavazuje hradit obvyklé náklady spojené s užíváním nebytového prostoru a to přímo dodavatelům energií a  společné náklady budou správou bytů rozůčtovány, dle skutečné naměřené spotřeby za běžné účetní období (kalendářní rok). Jedná se o  tyto služby:</w:t>
      </w:r>
    </w:p>
    <w:p>
      <w:pPr>
        <w:pStyle w:val="TextBody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/>
        <w:t>dodávka tepla pro vytápění nebytového prostoru; (vyúčtování dle měřičů tepla)</w:t>
      </w:r>
    </w:p>
    <w:p>
      <w:pPr>
        <w:pStyle w:val="TextBody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dodávka studené vody (vlastní odečtový vodoměr)</w:t>
      </w:r>
    </w:p>
    <w:p>
      <w:pPr>
        <w:pStyle w:val="TextBody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odvoz odpadků,   (dle osob)</w:t>
      </w:r>
    </w:p>
    <w:p>
      <w:pPr>
        <w:pStyle w:val="TextBody"/>
        <w:numPr>
          <w:ilvl w:val="0"/>
          <w:numId w:val="1"/>
        </w:numPr>
        <w:spacing w:lineRule="atLeast" w:line="100"/>
        <w:ind w:left="426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el. energie (samostatný elektroměr 2.patr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Úhrada za služby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>Vypůjčitel se zavazuje platit  zálohy  na  poskytované služby  teplo a odpad ve výši 60000,00Kč/rok  na č.ú. 8936790237/0100, tj. správa bytů a NP,  a  tyto zálohy budou vyúčtované po ukončení účetního období, poměrným výpočtem z celkových nákladů  v ročních nákladech za celý dům. Elektroměr a vodoměr hradí vypůjčitel přímo dodavatelům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>Ceny služeb jsou v souladu s cenovými předpisy  a jsou obvyklé v místě a čase plnění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Do jednoho měsíce po ukončení vyúčtování jsou smluvní strany povinny zajistit finanční vyrovnání. </w:t>
      </w:r>
    </w:p>
    <w:p>
      <w:pPr>
        <w:pStyle w:val="TextBody"/>
        <w:shd w:fill="FFFFFF" w:val="clear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TextBody"/>
        <w:shd w:fill="FFFFFF" w:val="clear"/>
        <w:spacing w:lineRule="atLeast" w:line="100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tepelné energie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Cena tepelné energie je fakturována dodavatelem TEBYT AŠ,s.r.o. a novelizací zákona č. 80/2019 Sb., Zákon, kterým se mění některé zákony v oblasti daní a některé další zákony, je fakturace od 1. 1. 2020 přesunuta do nižší,  10% sazby DPH.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Od 1.1.2023  je cena za tepelnou energii  za 1 GJ 1190,04Kč/GJ    bez  DPH, jedná se o cenu předběžnou. V předběžné ceně jsou zahrnuty náklady na výrobu  tepla v  cenách platných k 1. 1. aktuálního roku.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Celkový náklad na tepelnou energii v zúčtovací jednotce bude  rozdělen mezi jednotlivá odběrná místa vypočítaným koeficientem, podle vytápěné plochy m2 a dle ITN měřičů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V případě, že po skončení daného roku bude skutečné množství dodávek tepla odlišné, bude cena tepla úměrně tomu změněna. 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Výše zúčtovatelných záloh</w:t>
      </w:r>
    </w:p>
    <w:p>
      <w:pPr>
        <w:pStyle w:val="TextBody"/>
        <w:spacing w:lineRule="atLeast" w:line="100"/>
        <w:ind w:left="709" w:right="0" w:hanging="0"/>
        <w:jc w:val="both"/>
        <w:rPr/>
      </w:pPr>
      <w:r>
        <w:rPr/>
        <w:t>Výše zúčtovatelných záloh vychází ze skutečných nákladů předešlého roku a předpokládaných potřeb odběratele. Dodavatel i odběratel jsou povinni sledovat dodávky  v jednotlivých položkách a neodpovídající výši zálohy včas řešit dodatkem ke smlouvě.</w:t>
      </w:r>
    </w:p>
    <w:tbl>
      <w:tblPr>
        <w:tblW w:w="9244" w:type="dxa"/>
        <w:jc w:val="left"/>
        <w:tblInd w:w="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71"/>
        <w:gridCol w:w="35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pis předpokládaných  náklad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loha/rok v K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Záloha na pololetí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dávka tep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94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7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dávka studené vod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lastní odeč vodoměr,přefaktura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voz odpadk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lektrická  energi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lastní elektromě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lkem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80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000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tnost smlouvy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</w:rPr>
        <w:t>Smlouva o výpůjčce a poskytování služeb se uzavírá na dobu neurčitou od 1.7.2023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Smlouvu lze vypovědět dohodou mezi oběma stranami a po vyrovnání všech vzájemných finančních závazků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ráva a povinnosti smluvních stran, touto smlouvou výslovně neupravená, se řídí  příslušnými ustanoveními § 2193 až 2200 zákona č. 89/2012Sb. Občanský zákoník, jakož i ustanoveními dalších obecně závazných právních předpisů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</w:rPr>
        <w:t>Smlouva byla schválena usnesením RM č.328/23 ze dne  5.6.2023</w:t>
      </w:r>
    </w:p>
    <w:p>
      <w:pPr>
        <w:pStyle w:val="TextBody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</w:rPr>
        <w:t>V Aši dne  1.7.2023</w:t>
      </w:r>
    </w:p>
    <w:p>
      <w:pPr>
        <w:pStyle w:val="TextBody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</w:rPr>
        <w:t>……………………</w:t>
      </w:r>
      <w:r>
        <w:rPr>
          <w:color w:val="000000"/>
        </w:rPr>
        <w:t>..</w:t>
        <w:tab/>
        <w:t xml:space="preserve">  </w:t>
        <w:tab/>
        <w:tab/>
        <w:tab/>
        <w:tab/>
        <w:tab/>
        <w:tab/>
        <w:t>……………………..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</w:rPr>
        <w:t>za půjčitele:</w:t>
        <w:tab/>
        <w:tab/>
        <w:tab/>
        <w:tab/>
        <w:tab/>
        <w:tab/>
        <w:tab/>
        <w:tab/>
        <w:t>vypůjčitel:</w:t>
      </w:r>
    </w:p>
    <w:p>
      <w:pPr>
        <w:pStyle w:val="TextBody"/>
        <w:shd w:fill="FFFFFF" w:val="clear"/>
        <w:spacing w:lineRule="atLeast" w:line="100"/>
        <w:rPr/>
      </w:pPr>
      <w:r>
        <w:rPr>
          <w:color w:val="000000"/>
        </w:rPr>
        <w:t>Vítězslav Kokoř</w:t>
      </w:r>
      <w:r>
        <w:rPr/>
        <w:tab/>
        <w:tab/>
        <w:tab/>
        <w:tab/>
        <w:tab/>
        <w:tab/>
        <w:tab/>
      </w:r>
      <w:r>
        <w:rPr>
          <w:color w:val="000000"/>
        </w:rPr>
        <w:t xml:space="preserve">Marie Šedivcová 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/>
          <w:color w:val="000000"/>
        </w:rPr>
        <w:t>Starosta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3"/>
          <w:szCs w:val="23"/>
          <w:shd w:fill="FFFFFF" w:val="clear"/>
        </w:rPr>
        <w:t>TEBYT AŠ, s.r.o.</w:t>
      </w:r>
      <w:r>
        <w:rPr>
          <w:color w:val="000000"/>
        </w:rPr>
        <w:t xml:space="preserve">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>
          <w:color w:val="000000"/>
        </w:rPr>
      </w:pPr>
      <w:r>
        <w:rPr>
          <w:color w:val="000000"/>
        </w:rPr>
        <w:t>Za věcnou správnost</w:t>
      </w:r>
    </w:p>
    <w:sectPr>
      <w:type w:val="nextPage"/>
      <w:pgSz w:w="11906" w:h="16838"/>
      <w:pgMar w:left="845" w:right="882" w:gutter="0" w:header="0" w:top="79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superscript"/>
        <w:sz w:val="24"/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OpenSymbol;Arial Unicode M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4"/>
      <w:vertAlign w:val="superscrip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9:00Z</dcterms:created>
  <dc:creator>Lucie</dc:creator>
  <dc:description/>
  <dc:language>en-US</dc:language>
  <cp:lastModifiedBy/>
  <cp:lastPrinted>2023-07-27T09:54:00Z</cp:lastPrinted>
  <dcterms:modified xsi:type="dcterms:W3CDTF">2023-07-27T07:58:11Z</dcterms:modified>
  <cp:revision>4</cp:revision>
  <dc:subject/>
  <dc:title/>
</cp:coreProperties>
</file>