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Ev. č. sml.RMK: S-0054/00410047/2023                                                         č.j.: 318/2023/Ř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cs-CZ"/>
        </w:rPr>
        <w:t xml:space="preserve">          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Níže uvedeného dne, měsíce a roku uzavřel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Regionální muzeum v Kolíně, p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Karlovo nám. 8, 280 02 Kolí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IČ:00410047</w:t>
      </w:r>
    </w:p>
    <w:p>
      <w:pPr>
        <w:pStyle w:val="Bezmezer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. účtu: xxxxxxxx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 xml:space="preserve">Zastoupené Mgr. Vladimírem Rišlinkem, ředitele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(dále objednatel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a</w:t>
      </w:r>
    </w:p>
    <w:p>
      <w:pPr>
        <w:pStyle w:val="Bezmezer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etr Coufal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>Ruská 1242/180, 100 00 Praha 10</w:t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IČO: 71647341,  DIČ: CZ6712010547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cs-CZ"/>
        </w:rPr>
        <w:t>č. účtu: xxxxxxxx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(dále zhotovitel)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                                                                 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Tuto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44"/>
          <w:szCs w:val="4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44"/>
          <w:szCs w:val="44"/>
          <w:shd w:fill="FFFFFF" w:val="clear"/>
          <w:lang w:eastAsia="cs-CZ"/>
        </w:rPr>
        <w:t xml:space="preserve">Smlouvu o dílo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8000"/>
          <w:sz w:val="24"/>
          <w:szCs w:val="24"/>
          <w:shd w:fill="FFFFFF" w:val="clear"/>
          <w:vertAlign w:val="superscript"/>
          <w:lang w:eastAsia="cs-CZ"/>
        </w:rPr>
      </w:pPr>
      <w:r>
        <w:rPr>
          <w:rFonts w:eastAsia="Times New Roman" w:cs="Arial"/>
          <w:b/>
          <w:bCs/>
          <w:color w:val="008000"/>
          <w:sz w:val="24"/>
          <w:szCs w:val="24"/>
          <w:shd w:fill="FFFFFF" w:val="clear"/>
          <w:vertAlign w:val="superscript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. Předmět smlouv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Touto smlouvou se zhotovitel zavazuje pro objednatele provést v čl. II. popsané dílo za sjednanou cenu a na svůj náklad a své nebezpečí a objednatel se zavazuje dílo převzít a zaplatit za něj sjednanou cen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ind w:left="2832" w:firstLine="708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I. Předmět pl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1) Zhotovitel se zavazuje provést pro objednatele díl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Restaurování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souboru 10 gotických vitráží z chrámu sv. Bartoloměje v Kolíně (inv. č. R 1629 až R 1638)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robná specifikace díla je předmětem přílohy č. 1, která je nedílnou součástí této smlouvy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2) Zhotovitel prohlašuje, že se plně obeznámil s předmětem této smlouvy, důkladně zkontroloval všechny podmínky a prohlašuje, že neshledal žádné překážky, které by bránily zahájení realizace díla včetně jeho řádného dokončení dle této smlouvy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II. Doba splně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Dokončení restaurátorských prací a jeho přeprava na místo vystavení proběhne do </w:t>
      </w:r>
      <w:r>
        <w:rPr>
          <w:rFonts w:eastAsia="Times New Roman" w:cs="Arial"/>
          <w:b/>
          <w:sz w:val="24"/>
          <w:szCs w:val="24"/>
          <w:shd w:fill="FFFFFF" w:val="clear"/>
          <w:lang w:eastAsia="cs-CZ"/>
        </w:rPr>
        <w:t>30. 11. 2023.</w:t>
      </w:r>
      <w:r>
        <w:rPr>
          <w:rFonts w:eastAsia="Times New Roman" w:cs="Arial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Okamžikem splnění pro účely této smlouvy je datum uvedené na předávacím a přejímacím protokolu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V. Splatnost a platební místo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Účastníci dohodli cenu za zhotovené dílo podle této smlouvy ve výši 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>125.764,- Kč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 včetně DPH. Tuto cenu se objednatel zavazuje zaplatit zhotoviteli následujícím způsobem: zhotoviteli bude proplacena záloha ve výši 50% smluvené částky na nákup materiálu bankovním převodem po podpisu smlouvy.  Zbývající část bude zaplacena po předání díla na základě předávacího protokolu.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Podkladem pro takto stanovenou cenu byly rozpočty, které byly součástí nabídky zhotovitele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. Povinnosti zhotovitele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Zhotovitel se zavazuje provést dílo včas bez vad a nedodělků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I. Povinnosti objednatel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eastAsia="cs-CZ"/>
        </w:rPr>
        <w:t>Objednatel se zavazuje poskytovat zhotoviteli součinnost nezbytnou k zajištění provádění díl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VIII. Předání a převzetí díla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Protokol o předání a převzetí díla pořizuje objednavatel.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  <w:t>IX. Závěrečná ustanovení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1)  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2)  Tato smlouva se řídí právním řádem České republiky, a to zejména ustanovením </w:t>
      </w:r>
      <w:r>
        <w:rPr>
          <w:rFonts w:eastAsia="Times New Roman" w:cs="Arial"/>
          <w:sz w:val="24"/>
          <w:szCs w:val="24"/>
          <w:shd w:fill="FFFFFF" w:val="clear"/>
          <w:lang w:eastAsia="cs-CZ"/>
        </w:rPr>
        <w:t xml:space="preserve">§ 2586 a násl. zákona č. 89/2012 Sb., občanský zákoník, v platném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a účinném znění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3) Tato smlouva je vyhotovena ve dvou originálech, z nichž každá ze smluvních stran obdrží po jedno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 xml:space="preserve">4) </w:t>
      </w:r>
      <w:r>
        <w:rPr>
          <w:sz w:val="24"/>
          <w:szCs w:val="24"/>
        </w:rPr>
        <w:t>Zhotovitel v souladu s ustanoveními zákona č. 110/2019 Sb., o zpracování osobních údajů, v platném znění, podpisem této smlouvy prohlašuje, že po dobu trvání této smlouvy uděluje objednateli souhlas se shromažďováním, zpracováváním, používáním a uchováváním svých osobních údajů, které mu poskytl při sepsání této smlouvy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i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i/>
          <w:i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  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V Kolíně dne</w:t>
        <w:tab/>
        <w:tab/>
        <w:tab/>
        <w:t xml:space="preserve">                                            V Kolíně dne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__________________</w:t>
        <w:tab/>
        <w:tab/>
        <w:tab/>
        <w:t xml:space="preserve">                      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000000"/>
          <w:sz w:val="24"/>
          <w:szCs w:val="24"/>
          <w:shd w:fill="FFFFFF" w:val="clear"/>
          <w:lang w:eastAsia="cs-CZ"/>
        </w:rPr>
        <w:t xml:space="preserve">        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objednatel</w:t>
        <w:tab/>
        <w:tab/>
        <w:tab/>
        <w:t xml:space="preserve">          </w:t>
        <w:tab/>
        <w:tab/>
        <w:tab/>
        <w:t xml:space="preserve">      zhotovitel</w:t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eastAsia="cs-CZ"/>
        </w:rPr>
        <w:t>Příloha č. 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2280</wp:posOffset>
              </wp:positionH>
              <wp:positionV relativeFrom="paragraph">
                <wp:posOffset>-2222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>Regionální muzeum v Kolíně – příspěvková organizace Středočeského kraje</w:t>
                            <w:br/>
                            <w:t xml:space="preserve">Karlovo náměstí 8, 280 02 Kolín I     tel.: 321 722 988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17365D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1.7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>Regionální muzeum v Kolíně – příspěvková organizace Středočeského kraje</w:t>
                      <w:br/>
                      <w:t xml:space="preserve">Karlovo náměstí 8, 280 02 Kolín I     tel.: 321 722 988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17365D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0:00Z</dcterms:created>
  <dc:creator>admin</dc:creator>
  <dc:description/>
  <dc:language>en-US</dc:language>
  <cp:lastModifiedBy>ekonomka</cp:lastModifiedBy>
  <cp:lastPrinted>2010-03-22T13:31:00Z</cp:lastPrinted>
  <dcterms:modified xsi:type="dcterms:W3CDTF">2023-08-16T08:30:00Z</dcterms:modified>
  <cp:revision>2</cp:revision>
  <dc:subject/>
  <dc:title/>
</cp:coreProperties>
</file>